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 w:before="240" w:after="1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color w:val="4C4C4C"/>
          <w:sz w:val="20"/>
          <w:szCs w:val="20"/>
        </w:rPr>
        <w:br/>
      </w:r>
    </w:p>
    <w:p>
      <w:pPr>
        <w:pStyle w:val="Contents1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ntents1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ntents1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ntents1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ntents1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ontents1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zczegółowy Opis Przedmiotu Zamówienia (SOPZ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tyczący wykonania i dostawy materiałów szkoleniowo-edukacyjnych: pendrive’ów, notesów </w:t>
        <w:br/>
        <w:t>i długopisów w ramach Regionalnego Programu Operacyjnego Województwa Mazowieckiego 2007-2013 dla Mazowieckiej Jednostki Wdrażania Programów Unij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isma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/>
          <w:b/>
          <w:caps/>
          <w:color w:val="0D0D0D"/>
          <w:sz w:val="20"/>
        </w:rPr>
      </w:pPr>
      <w:r>
        <w:rPr>
          <w:rFonts w:cs="Arial" w:ascii="Arial" w:hAnsi="Arial"/>
          <w:b/>
          <w:caps/>
          <w:color w:val="0D0D0D"/>
          <w:sz w:val="20"/>
        </w:rPr>
        <w:t>Przedmiot zamówienia</w:t>
      </w:r>
    </w:p>
    <w:p>
      <w:pPr>
        <w:pStyle w:val="Pisma"/>
        <w:spacing w:lineRule="auto" w:line="360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  <w:t>Przedmiot zamówienia według klasyfikacji CPV:</w:t>
      </w:r>
    </w:p>
    <w:p>
      <w:pPr>
        <w:pStyle w:val="BodyText21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CPV 39.29.41.00-0, Artykuły informacyjne i promocyj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D0D0D"/>
          <w:sz w:val="20"/>
          <w:szCs w:val="20"/>
        </w:rPr>
        <w:t>Przedmiotem zamówienia jest dostawa materiałów szkoleniowo-edukacyjnych – pendrive’ów, długopisów i notesów w ramach Regionalnego Programu Operacyjnego Województwa Mazowieckiego 2007-2013 (RPO WM), dla Mazowieckiej Jednostki Wdrażania Programów Unijnych (MJWPU), na potrzeby prowadzenia szkoleń dla beneficjentów i wnioskodawców. Każdy projekt materiału szkoleniowo-edukacyjnego musi być dostosowany do formy/ założenia/ przeznaczenia, wyodrębnionego szczegółowo w specyfikacji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WYMAGANIA W ZAKRESIE STOSOWANIA NAZW I NADRU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Wszystkie materiały szkoleniowo-edukacyjne powinny spełniać poniższ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achowanie spójnej identyfikacji wizualnej dla materiałów z logo RPO W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lekroć będzie mowa o danych teleadresowych to do zastosowania będzie formuł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Mazowiecka Jednostka Wdrażania </w:t>
        <w:br/>
        <w:t>Programów Unijnych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l. Jagiellońska 74, 03-301 Warszawa,</w:t>
      </w:r>
    </w:p>
    <w:p>
      <w:pPr>
        <w:pStyle w:val="Normal"/>
        <w:jc w:val="center"/>
        <w:rPr/>
      </w:pPr>
      <w:r>
        <w:rPr>
          <w:rFonts w:cs="Arial" w:ascii="Arial" w:hAnsi="Arial"/>
          <w:color w:val="0D0D0D"/>
          <w:sz w:val="20"/>
          <w:szCs w:val="20"/>
        </w:rPr>
        <w:t>tel. (22) 542 20 00, fax (22) 698 31 44</w:t>
      </w:r>
    </w:p>
    <w:p>
      <w:pPr>
        <w:pStyle w:val="Normal"/>
        <w:jc w:val="center"/>
        <w:rPr>
          <w:rStyle w:val="InternetLink"/>
          <w:rFonts w:ascii="Arial" w:hAnsi="Arial" w:cs="Arial"/>
          <w:color w:val="0D0D0D"/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color w:val="0D0D0D"/>
            <w:sz w:val="20"/>
            <w:szCs w:val="20"/>
            <w:lang w:val="de-DE"/>
          </w:rPr>
          <w:t>www.mazowia.eu</w:t>
        </w:r>
      </w:hyperlink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D0D0D"/>
          <w:sz w:val="20"/>
          <w:szCs w:val="20"/>
          <w:lang w:val="de-DE"/>
        </w:rPr>
        <w:t>www.funduszedlamazowsza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ilekroć będzie mowa </w:t>
      </w:r>
      <w:r>
        <w:rPr>
          <w:rFonts w:cs="Arial" w:ascii="Arial" w:hAnsi="Arial"/>
          <w:b/>
          <w:color w:val="0D0D0D"/>
          <w:sz w:val="20"/>
          <w:szCs w:val="20"/>
        </w:rPr>
        <w:t>o informacji o współfinansowaniu</w:t>
      </w:r>
      <w:r>
        <w:rPr>
          <w:rFonts w:cs="Arial" w:ascii="Arial" w:hAnsi="Arial"/>
          <w:color w:val="0D0D0D"/>
          <w:sz w:val="20"/>
          <w:szCs w:val="20"/>
        </w:rPr>
        <w:t>, to do zastosowania będzie formuł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Materiał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ilekroć będzie mowa o </w:t>
      </w:r>
      <w:r>
        <w:rPr>
          <w:rFonts w:cs="Arial" w:ascii="Arial" w:hAnsi="Arial"/>
          <w:b/>
          <w:color w:val="0D0D0D"/>
          <w:sz w:val="20"/>
          <w:szCs w:val="20"/>
        </w:rPr>
        <w:t>egzemplarzu bezpłatnym</w:t>
      </w:r>
      <w:r>
        <w:rPr>
          <w:rFonts w:cs="Arial" w:ascii="Arial" w:hAnsi="Arial"/>
          <w:color w:val="0D0D0D"/>
          <w:sz w:val="20"/>
          <w:szCs w:val="20"/>
        </w:rPr>
        <w:t>, to do umieszczenia na materiale będzie: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>egzemplarz bezpłatny</w:t>
      </w:r>
      <w:r>
        <w:rPr>
          <w:rFonts w:cs="Arial" w:ascii="Arial" w:hAnsi="Arial"/>
          <w:color w:val="0D0D0D"/>
          <w:sz w:val="20"/>
          <w:szCs w:val="20"/>
        </w:rPr>
        <w:t xml:space="preserve"> lub </w:t>
      </w:r>
      <w:r>
        <w:rPr>
          <w:rFonts w:cs="Arial" w:ascii="Arial" w:hAnsi="Arial"/>
          <w:b/>
          <w:color w:val="0D0D0D"/>
          <w:sz w:val="20"/>
          <w:szCs w:val="20"/>
        </w:rPr>
        <w:t>egz. bezpłatny</w:t>
      </w:r>
      <w:r>
        <w:rPr>
          <w:rFonts w:cs="Arial" w:ascii="Arial" w:hAnsi="Arial"/>
          <w:color w:val="0D0D0D"/>
          <w:sz w:val="20"/>
          <w:szCs w:val="20"/>
        </w:rPr>
        <w:t xml:space="preserve"> lub </w:t>
      </w:r>
      <w:r>
        <w:rPr>
          <w:rFonts w:cs="Arial" w:ascii="Arial" w:hAnsi="Arial"/>
          <w:b/>
          <w:color w:val="0D0D0D"/>
          <w:sz w:val="20"/>
          <w:szCs w:val="20"/>
        </w:rPr>
        <w:t>egz. bezpł</w:t>
      </w:r>
      <w:r>
        <w:rPr>
          <w:rFonts w:cs="Arial" w:ascii="Arial" w:hAnsi="Arial"/>
          <w:color w:val="0D0D0D"/>
          <w:sz w:val="20"/>
          <w:szCs w:val="20"/>
        </w:rPr>
        <w:t>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lekroć będzie mowa o „www”, to do umieszczenia na materiale będzie: </w:t>
      </w:r>
      <w:hyperlink r:id="rId3">
        <w:r>
          <w:rPr>
            <w:rStyle w:val="InternetLink"/>
            <w:rFonts w:cs="Arial" w:ascii="Arial" w:hAnsi="Arial"/>
            <w:b/>
            <w:color w:val="0D0D0D"/>
            <w:sz w:val="20"/>
            <w:szCs w:val="20"/>
          </w:rPr>
          <w:t>www.funduszedlamazowsza.eu</w:t>
        </w:r>
      </w:hyperlink>
      <w:r>
        <w:rPr>
          <w:rFonts w:cs="Arial" w:ascii="Arial" w:hAnsi="Arial"/>
          <w:b/>
          <w:color w:val="0D0D0D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Wykonawca zobowiązuje się do zastosowania spójnej identyfikacji wizualnej właściwej dla materiałów szkoleniowo-edukacyjnych w ramach Regionalnego Programu Operacyjnego Województwa Mazowieckiego 2014-2020 – zgodnie z </w:t>
      </w:r>
      <w:r>
        <w:rPr>
          <w:rFonts w:cs="Arial" w:ascii="Arial" w:hAnsi="Arial"/>
          <w:i/>
          <w:color w:val="0D0D0D"/>
          <w:sz w:val="20"/>
          <w:szCs w:val="20"/>
        </w:rPr>
        <w:t>Księgą Identyfikacji Wizualnej znaku marki Fundusze Europejskie i znaków programów polityki spójności na lata 2014-2020 (w załączeniu)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D0D0D"/>
          <w:sz w:val="20"/>
          <w:szCs w:val="20"/>
        </w:rPr>
        <w:t xml:space="preserve">UWAGA: </w:t>
      </w:r>
      <w:r>
        <w:rPr>
          <w:rFonts w:cs="Arial" w:ascii="Arial" w:hAnsi="Arial"/>
          <w:color w:val="0D0D0D"/>
          <w:sz w:val="20"/>
          <w:szCs w:val="20"/>
        </w:rPr>
        <w:t>Wytyczne SOPZ odnośnie logotypów oraz informacji, które będą zamieszone</w:t>
        <w:br/>
        <w:t xml:space="preserve">na materiałach szkoleniowo-edukacyjnych mogą ulec zmianie. Ewentualne zmiany w zapisach </w:t>
        <w:br/>
        <w:t>nie wpłyną jednak na zmianę istotnych warunków zamówienia oraz na poziom oferowanych cen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caps/>
          <w:color w:val="0D0D0D"/>
          <w:sz w:val="20"/>
          <w:szCs w:val="20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WYMAGANIA w zakresie dostaw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Pakowanie winno być wykonane w taki sposób przez Wykonawcę, aby maksymalnie zabezpieczyć materiały szkoleniowo-edukacyjne przed ich ewentualnym zniszczeniem. Wykonawca winien zastosować pakowanie adekwatne do materiału szkoleniowo-edukacyjnego oraz środka transportu </w:t>
        <w:br/>
        <w:t xml:space="preserve">np. osobne opakowanie, przegródki, wypełniacze itp. Każdy z materiałów szkoleniowo-edukacyjnych powinien być zapakowany oddzielnie (tj. pendrive’y, długopisy, notesy), w sposób, który umożliwi prawidłową dostawę i przechowywanie. Towar uszkodzony lub z wadami zostanie zwrócony Wykonawcy na jego koszt do ponownego wykonania. Każdy z zapakowanych materiałów musi posiadać etykietę z opisem – nazwą materiału szkoleniowo-edukacyjnego, ilością w paczce oraz miesiącem i rokiem produkcji. Niewłaściwie oznakowane paczki nie zostaną przyjęte i  będą powodem do zwrotu towaru na koszt Wykonawcy. Wykonawca zaproponuje sposób pakowania materiałów szkoleniowo-edukacyjnych (ilość w paczce zbiorczej), natomiast Zamawiający potwierdzi ostatecznie jego prawidłowość. Założenia dotyczące pakowania mogą ulec zmianie. Na temat wszelkich zmian Wykonawca zostanie powiadomiony nie później niż 4 dni przed wykonaniem dostawy. Wykonawca zobowiązany jest zapewnić dostawę i rozładunek materiałów szkoleniowo-edukacyjnych w siedzibie Zamawiającego przy ul. Jagiellońskiej 74 </w:t>
        <w:br/>
        <w:t>w Warszawie w miejscu wskazanym przez Zamawiającego.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W przypadku, gdy Zamawiający podczas weryfikacji ilościowej stwierdzi braki, Wykonawca uzupełni  i dostarczy brakującą ilość w miejsce wskazane przez Zamawiającego.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W przypadku stwierdzenia wad w dostarczonym przedmiocie zamówienia, w tym uszkodzeń, błędów w logotypach i zamieszczonych treściach, Wykonawca zobowiązuje się na własny koszt odebrać wadliwe materiały, zniszczyć je i dostarczyć nowe – wolne od wad.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znakowanie logotypami (tłoczenie, nadruk, grawerowanie, itp. techniki oznakowania) winno być dostosowane do materiału na jakim będzie wykonane i musi spełniać warunek: czytelności, nieścieralności oraz trwałości w połączeniu z materiałem szkoleniowo-edukacyjnym..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a</w:t>
      </w:r>
      <w:r>
        <w:rPr>
          <w:rFonts w:eastAsia="TimesNewRoman;Arial Unicode MS" w:cs="Arial" w:ascii="Arial" w:hAnsi="Arial"/>
          <w:color w:val="0D0D0D"/>
          <w:sz w:val="20"/>
          <w:szCs w:val="20"/>
        </w:rPr>
        <w:t>ż</w:t>
      </w:r>
      <w:r>
        <w:rPr>
          <w:rFonts w:cs="Arial" w:ascii="Arial" w:hAnsi="Arial"/>
          <w:color w:val="0D0D0D"/>
          <w:sz w:val="20"/>
          <w:szCs w:val="20"/>
        </w:rPr>
        <w:t>dy projekt materiału szkoleniowo-edukacyjnego musi by</w:t>
      </w:r>
      <w:r>
        <w:rPr>
          <w:rFonts w:eastAsia="TimesNewRoman;Arial Unicode MS" w:cs="Arial" w:ascii="Arial" w:hAnsi="Arial"/>
          <w:color w:val="0D0D0D"/>
          <w:sz w:val="20"/>
          <w:szCs w:val="20"/>
        </w:rPr>
        <w:t xml:space="preserve">ć </w:t>
      </w:r>
      <w:r>
        <w:rPr>
          <w:rFonts w:cs="Arial" w:ascii="Arial" w:hAnsi="Arial"/>
          <w:color w:val="0D0D0D"/>
          <w:sz w:val="20"/>
          <w:szCs w:val="20"/>
        </w:rPr>
        <w:t>przekazany do archiwizacji do Wydziału Informacji i Szkoleń Beneficjentów w plikach otwartych i pdf na no</w:t>
      </w:r>
      <w:r>
        <w:rPr>
          <w:rFonts w:eastAsia="TimesNewRoman;Arial Unicode MS" w:cs="Arial" w:ascii="Arial" w:hAnsi="Arial"/>
          <w:color w:val="0D0D0D"/>
          <w:sz w:val="20"/>
          <w:szCs w:val="20"/>
        </w:rPr>
        <w:t>ś</w:t>
      </w:r>
      <w:r>
        <w:rPr>
          <w:rFonts w:cs="Arial" w:ascii="Arial" w:hAnsi="Arial"/>
          <w:color w:val="0D0D0D"/>
          <w:sz w:val="20"/>
          <w:szCs w:val="20"/>
        </w:rPr>
        <w:t>niku CD/DVD maksymalnie w ci</w:t>
      </w:r>
      <w:r>
        <w:rPr>
          <w:rFonts w:eastAsia="TimesNewRoman;Arial Unicode MS" w:cs="Arial" w:ascii="Arial" w:hAnsi="Arial"/>
          <w:color w:val="0D0D0D"/>
          <w:sz w:val="20"/>
          <w:szCs w:val="20"/>
        </w:rPr>
        <w:t>ą</w:t>
      </w:r>
      <w:r>
        <w:rPr>
          <w:rFonts w:cs="Arial" w:ascii="Arial" w:hAnsi="Arial"/>
          <w:color w:val="0D0D0D"/>
          <w:sz w:val="20"/>
          <w:szCs w:val="20"/>
        </w:rPr>
        <w:t>gu 7 dni od dnia dostarczenia wszystkich prawidłowo wykonanych materiałów szkoleniowo-edukacyjnych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>ZAKRES I TERMIN WYKONANIA ZAMÓWIENIA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Zakresem przedmiotu zamówienia są materiały szkoleniowo-edukacyjne –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pendrive’y, notesy </w:t>
        <w:br/>
        <w:t>i długopisy. Każdy projekt musi być dostosowany do formy/ założenia/ przeznaczenia wyodrębnionego szczegółowo w specyfikacji</w:t>
      </w:r>
      <w:r>
        <w:rPr>
          <w:rFonts w:cs="Arial" w:ascii="Arial" w:hAnsi="Arial"/>
          <w:color w:val="0D0D0D"/>
          <w:sz w:val="20"/>
          <w:szCs w:val="20"/>
        </w:rPr>
        <w:t xml:space="preserve">. Założenia przedstawione w SOPZ są minimalne.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Po zawarciu umowy Wykonawca zobowiązany będzie do zaprojektowania i przedstawienia projektu każdego z materiałów szkoleniowo-edukacyjnego (tj. pendrive’ów, notesów i długopisów) . Layout będzie podlegał modyfikacjom, aż do uzyskania ostatecznej akceptacji ze strony Zamawiającego, która będzie warunkiem do rozpoczęcia produkcji. 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Wszystkie materiały szkoleniowo-edukacyjne powinny posiadać spójną linię graficzną, dostosowaną do formy/ rozmiaru/ przeznaczenia każdego z materiałów.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Założenia określone w SOPZ są minimalne.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Dostarczone przez Wykonawcę materiały szkoleniowo-edukacyjne muszą być wysokiej jakości: trwałe, estetyczne i funkcjonalne.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o zawarciu umowy Wykonawca przygotuje i przedstawi do akceptacji Zamawiającego wstępny harmonogram prac, sporządzony przez Wykonawcę z uwzględnieniem wymagań i preferencji Zamawiającego.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contextualSpacing w:val="false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D0D0D"/>
          <w:sz w:val="20"/>
          <w:szCs w:val="20"/>
        </w:rPr>
        <w:t xml:space="preserve">SPECYFIKACJA TECHNICZNA PRZEDMIOTU ZAMÓWIENIA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contextualSpacing w:val="false"/>
        <w:jc w:val="both"/>
        <w:rPr/>
      </w:pPr>
      <w:r>
        <w:rPr/>
        <w:t>PENDRIV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0"/>
        <w:gridCol w:w="6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WYMAGANE PARAMETRY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u w:val="single"/>
              </w:rPr>
              <w:t xml:space="preserve">Pendrive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o pojemności min. 4 GB,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pracuj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  <w:lang w:eastAsia="pl-PL"/>
              </w:rPr>
              <w:t>ą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cy w interfejsie pamięci min. USB 2.0, zgodny równie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z wersj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1.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ość z systemami operacyjnymi: Windows 2000 SP4</w:t>
              <w:br/>
              <w:t xml:space="preserve"> i nowsze, MacOS 10.5 z i nowsze, Linux v.2.6 x i nows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oraz kształt pendrive’a do akceptacji Zamawiając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ędkość pracy: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zyt: min. 12 MB/s, zapis: min. 6 MB/s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zęść podłączana do komputera- przekręcana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materiały: Metal/plastik/guma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IARY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Wymiary minimalne: długość -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50 mm; szeroko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  <w:lang w:eastAsia="pl-PL"/>
              </w:rPr>
              <w:t>ść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 xml:space="preserve"> - 15 mm; grubo</w:t>
            </w:r>
            <w:r>
              <w:rPr>
                <w:rFonts w:eastAsia="TimesNewRoman;Arial Unicode MS" w:cs="Arial" w:ascii="Arial" w:hAnsi="Arial"/>
                <w:color w:val="0D0D0D"/>
                <w:sz w:val="20"/>
                <w:szCs w:val="20"/>
                <w:lang w:eastAsia="pl-PL"/>
              </w:rPr>
              <w:t>ść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 xml:space="preserve"> ( z przekręcaną częścią podłączaną do komputera) – 8 m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Wymiary maksymalne: długość- 60 mm ;szerokość- 25 mm ; grubość( z przekręcaną częścią podłączaną do komputera)- 12 mm;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powinny być dostosowane do potrzeb oznakowania tak aby nadrukowane logotypy były wyraźne i czytelne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 NADRUKU/</w:t>
              <w:br/>
              <w:t>TECHNOLOGIA NADRU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ruk 2-stronny, 1 kolor.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strona – wariant minimalny oznaczenia znakami FE i UE – Księga Identyfikacji Wizualnej znaku  marki Fundusze Europejskie i znaków programów polityki spójności na lata 2014-2020, str. 66, dokument </w:t>
              <w:br/>
              <w:t>w załączeniu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rona – adres strony www</w:t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Kolor pendriva do akceptacji Zamawiającego 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600 sztuk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contextualSpacing w:val="false"/>
        <w:jc w:val="both"/>
        <w:rPr/>
      </w:pPr>
      <w:r>
        <w:rPr/>
        <w:t>NOTES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5"/>
        <w:gridCol w:w="63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PARAMETRY</w:t>
            </w:r>
          </w:p>
        </w:tc>
      </w:tr>
      <w:tr>
        <w:trPr>
          <w:trHeight w:val="2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otes A4 </w:t>
            </w:r>
            <w:r>
              <w:rPr>
                <w:rFonts w:cs="Arial" w:ascii="Arial" w:hAnsi="Arial"/>
                <w:sz w:val="20"/>
                <w:szCs w:val="20"/>
              </w:rPr>
              <w:br/>
              <w:t>okładka + 25 kartek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: A4+ przedłużenie na prawym dłuższym boku </w:t>
              <w:br/>
              <w:t>z   pętelką umożliwiającą stabilne dołączenie długopisu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prawa</w:t>
            </w:r>
            <w:r>
              <w:rPr>
                <w:rFonts w:cs="Arial" w:ascii="Arial" w:hAnsi="Arial"/>
                <w:sz w:val="20"/>
                <w:szCs w:val="20"/>
              </w:rPr>
              <w:t>: biała spirala po krótszym boku</w:t>
              <w:br/>
            </w:r>
            <w:r>
              <w:rPr>
                <w:rFonts w:cs="Arial" w:ascii="Arial" w:hAnsi="Arial"/>
                <w:color w:val="0D0D0D"/>
                <w:sz w:val="20"/>
                <w:szCs w:val="20"/>
                <w:u w:val="single"/>
              </w:rPr>
              <w:t>kratka: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5 mm x 5 mm, jasny kolor pasujący do reszty nadruku</w:t>
              <w:br/>
            </w:r>
            <w:r>
              <w:rPr>
                <w:rFonts w:cs="Arial" w:ascii="Arial" w:hAnsi="Arial"/>
                <w:color w:val="0D0D0D"/>
                <w:sz w:val="20"/>
                <w:szCs w:val="20"/>
                <w:u w:val="single"/>
              </w:rPr>
              <w:t>inne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: dziurki do segregatora na lewym dłuższym boku + perforacja ułatwiająca wyrywanie kartek wzdłuż krótszego boku (pod spiralą)</w:t>
              <w:br/>
              <w:t xml:space="preserve"> i pętelka o średnicy umożliwiającej przymocowanie długopisu oraz dostosowanej do dołączonego długopisu tworzącego komplet z notes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A TREŚĆ</w:t>
              <w:br/>
              <w:t>NADRUK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ładka – wzór grafiki i logotypu (udostępnione zostanie przez Zamawiającego) oraz informacja o współfinansowaniu; nadruk w kolorze 4+0 CMYK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Każda kartka – nadruk jednostronny na górze i dole strony ( logotypy oraz adres strony www) przekazane zostaną przez Zamawiającego, nadruk w kolorze 4+0 CMYK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NewRoman;Arial Unicode MS" w:cs="Arial"/>
                <w:sz w:val="20"/>
                <w:szCs w:val="20"/>
              </w:rPr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Powierzchnia do pisania: nadruk jednostronny w kratkę , wymiar kratki 5mm x 5mm, jasny kolor pasujący do reszty nadruku</w:t>
            </w:r>
          </w:p>
        </w:tc>
      </w:tr>
      <w:tr>
        <w:trPr>
          <w:trHeight w:val="10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kładka</w:t>
            </w:r>
            <w:r>
              <w:rPr>
                <w:rFonts w:cs="Arial" w:ascii="Arial" w:hAnsi="Arial"/>
                <w:sz w:val="20"/>
                <w:szCs w:val="20"/>
              </w:rPr>
              <w:t xml:space="preserve">: karton jednostronnie kredowany z białym spodem </w:t>
              <w:br/>
              <w:t>3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+ folia matowa jednostronni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środek</w:t>
            </w:r>
            <w:r>
              <w:rPr>
                <w:rFonts w:cs="Arial" w:ascii="Arial" w:hAnsi="Arial"/>
                <w:sz w:val="20"/>
                <w:szCs w:val="20"/>
              </w:rPr>
              <w:t>: papier offset minimum 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 A4 + przedłużenie na prawym dłuższym boku </w:t>
              <w:br/>
              <w:t>z   pętelką umożliwiającą stabilne dołączenie długopisu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1600 sztuk 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contextualSpacing w:val="false"/>
        <w:jc w:val="both"/>
        <w:rPr/>
      </w:pPr>
      <w:r>
        <w:rPr/>
        <w:t>DŁUGOPIS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0"/>
        <w:gridCol w:w="7"/>
        <w:gridCol w:w="663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PARAMETRY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olor i kształt długopisu do akceptacji Zamawiającego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zedstawiona proponowana kolorystyka długopisu powinna być dopasowana do kolorystyki notesu. Długopis rozmiarem powinien być dostosowany do pętelki znajdującej się przy notesie umożliwiającej jego stabilne przymocowani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Wkład niebie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Mechanizm przyciskowy służący do włączania i wyłączani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pl-PL"/>
              </w:rPr>
              <w:t>długopisu</w:t>
            </w:r>
          </w:p>
        </w:tc>
      </w:tr>
      <w:tr>
        <w:trPr>
          <w:trHeight w:val="9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/metal, po obu stronach w dolnej części korpusu antypoślizgowe kontrastujące wstawki, wykończenia aluminiowe (przycisk odblokowujący wkład, końcówk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IARY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alne: długość: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134 mm, średnica: 9 mm</w:t>
              <w:br/>
              <w:t>Maksymalne: długość: 142 mm, średnica:11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 NADRUKU/</w:t>
              <w:br/>
              <w:t>TECHNOLOGIA NADRUKU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ruk jednokolorowy - wariant minimalny oznaczenia znakami FE i UE – Księga Identyfikacji Wizualnej znaku  marki Fundusze Europejskie </w:t>
              <w:br/>
              <w:t>i znaków programów polityki spójności na lata 2014-2020, str. 66, dokument w załączeniu (załącznik nr 1 do SOPZ)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600 sztu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yteria wyboru najkorzystniejszej ofer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0% ce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Inne kryteria: 10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10 % pojemność pendrive’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</w:r>
    </w:p>
    <w:tbl>
      <w:tblPr>
        <w:tblW w:w="850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2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czenie procentowe 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ksymalna ilość punktów, jakie może otrzymać oferta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pendrive’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posób wyliczenia punktów w kryterium cen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Cena najniższa spośród badanych ofert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czba uzyskanych punktów  = 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x 90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Cena badanej oferty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posób przyznawania punktów w kryterium pojemność pendrive’a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ndrive o pojemności od 4 do 8  GB                                                                  5 pkt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endrive o pojemności powyżej 8 GB                                                                10 pkt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endrive o pojemności </w:t>
      </w:r>
      <w:r>
        <w:rPr>
          <w:rFonts w:eastAsia="Times New Roman" w:cs="Arial" w:ascii="Arial" w:hAnsi="Arial"/>
          <w:sz w:val="20"/>
          <w:szCs w:val="20"/>
          <w:lang w:eastAsia="pl-PL"/>
        </w:rPr>
        <w:t>= 4 GB, nie otrzymuje punktów (jest to warunek udziału w postępowaniu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ndrive o pojemności &lt; 4 GB nie spełnia wymogów udziału w  postępowani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cena</w:t>
      </w:r>
      <w:r>
        <w:rPr>
          <w:rFonts w:eastAsia="Times New Roman" w:cs="Arial" w:ascii="Arial" w:hAnsi="Arial"/>
          <w:sz w:val="20"/>
          <w:szCs w:val="20"/>
        </w:rPr>
        <w:t xml:space="preserve"> zostanie </w:t>
      </w:r>
      <w:r>
        <w:rPr>
          <w:rFonts w:eastAsia="Times New Roman" w:cs="Arial" w:ascii="Arial" w:hAnsi="Arial"/>
          <w:sz w:val="20"/>
          <w:szCs w:val="20"/>
          <w:lang w:val="en-US"/>
        </w:rPr>
        <w:t>dokonana z dokładnością do dwóch miejsc po przecinku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Punkty </w:t>
      </w:r>
      <w:r>
        <w:rPr>
          <w:rFonts w:eastAsia="Times New Roman" w:cs="Arial" w:ascii="Arial" w:hAnsi="Arial"/>
          <w:sz w:val="20"/>
          <w:szCs w:val="20"/>
        </w:rPr>
        <w:t>przyznan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anej ofercie w poszczególnych kryteriach zostaną do siebie doda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amawiający udzieli zamówienia Wykonawcy, którego oferta uzyskała największą liczbę punktów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  <w:u w:val="single"/>
        </w:rPr>
        <w:br/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sięga Identyfikacji Wizualnej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świadczenie o spełnieniu wymogów SOPZ w zakresie notes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świadczenie o spełnieniu wymogów SOPZ w zakresie pendrive’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świadczenie o spełnieniu wymogów SOPZ w zakresie długopis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Formularz oferty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814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Wydatek współfinansowany przez Unię Europejską ze środków Europejskiego Funduszu Rozwoju Regionalnego </w:t>
      <w:br/>
      <w:t>w ramach Regionalnego Programu Operacyjnego Województwa Mazowieckiego 2007-2013 oraz ze środków budżetu województwa mazowieckiego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i/>
        <w:i/>
      </w:rPr>
    </w:pPr>
    <w:r>
      <w:rPr>
        <w:b/>
        <w:i/>
      </w:rPr>
      <w:t>dla rozwoju Mazowsza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2395</wp:posOffset>
          </wp:positionH>
          <wp:positionV relativeFrom="paragraph">
            <wp:posOffset>104140</wp:posOffset>
          </wp:positionV>
          <wp:extent cx="5588000" cy="5619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pacing w:val="-4"/>
        <w:sz w:val="18"/>
        <w:szCs w:val="18"/>
      </w:rPr>
    </w:pPr>
    <w:r>
      <w:rPr>
        <w:rFonts w:cs="Arial" w:ascii="Arial" w:hAnsi="Arial"/>
        <w:b/>
        <w:spacing w:val="-4"/>
        <w:sz w:val="18"/>
        <w:szCs w:val="18"/>
      </w:rPr>
      <w:t>Mazowiecka Jednostka Wdrażania Programów Unijnych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63365</wp:posOffset>
          </wp:positionH>
          <wp:positionV relativeFrom="paragraph">
            <wp:posOffset>-334010</wp:posOffset>
          </wp:positionV>
          <wp:extent cx="1753870" cy="850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ul. Jagiellońska 74, 03-301 Warszawa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(0-22) 542 20 00, fax (0-22) 698 31 44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  <w:szCs w:val="18"/>
        <w:u w:val="single"/>
        <w:lang w:val="de-DE"/>
      </w:rPr>
      <w:t>www.mazowia.eu</w:t>
    </w:r>
    <w:r>
      <w:rPr>
        <w:rFonts w:cs="Arial" w:ascii="Arial" w:hAnsi="Arial"/>
        <w:sz w:val="18"/>
        <w:szCs w:val="18"/>
        <w:lang w:val="de-DE"/>
      </w:rPr>
      <w:t>, e-mail: mjwpu@mazowia.eu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D0D0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D0D0D"/>
    </w:rPr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funduszedlamazowsz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3:00Z</dcterms:created>
  <dc:creator>MJWPU</dc:creator>
  <dc:description/>
  <cp:keywords/>
  <dc:language>en-US</dc:language>
  <cp:lastModifiedBy>p.nowakowska</cp:lastModifiedBy>
  <cp:lastPrinted>2015-11-06T13:33:00Z</cp:lastPrinted>
  <dcterms:modified xsi:type="dcterms:W3CDTF">2015-11-10T09:21:00Z</dcterms:modified>
  <cp:revision>3</cp:revision>
  <dc:subject/>
  <dc:title/>
</cp:coreProperties>
</file>