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62600" cy="457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-2540</wp:posOffset>
                </wp:positionV>
                <wp:extent cx="57835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-0.2pt" to="460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Opis przedmiotu szacowania wartości zamówienia na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zygotowanie i publikację 4 artykułów w serwisie internetowym wraz z przeprowadzeniem webinarium mającym na celu rozwinięcie tematyki poruszonej w artykułach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spacing w:lineRule="atLeast" w:line="299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Zapytanie ma na celu określenie wartości szacunkowej niezbędnej do przeprowadzenia postępowania </w:t>
        <w:br/>
        <w:t>o udzielenie zamówienia publicznego zgodnie z przepisami ustawy Prawo zamówień publicznych.</w:t>
      </w:r>
    </w:p>
    <w:p>
      <w:pPr>
        <w:pStyle w:val="NormalnyWeb"/>
        <w:shd w:fill="FFFFFF" w:val="clear"/>
        <w:spacing w:lineRule="atLeast" w:line="29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Niniejsza oferta nie stanowi oferty w myśl art. 66 Kodeksu cywilnego jak również nie jest ogłoszeniem </w:t>
        <w:br/>
        <w:t>w rozumieniu ustawy Prawo zamówień publicznych.</w:t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is przedmiotu zamówie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Przygotowanie i publikacja 4 artykułów, w internetowym serwisie wydającym również ogólnopolski dziennik lub tygodnik o tematyce gospodarczo-biznesowej wraz z przeprowadzeniem webinarium o tożsamej tematy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rtykuły dotyczyć będą naborów wniosków na projekty w trybie konkursowym, zaplanowanych na rok 2015 w ramach Regionalnego Programu Operacyjnego Województwa Mazowieckiego 2014-2020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m</w:t>
      </w:r>
      <w:r>
        <w:rPr>
          <w:rFonts w:cs="Arial" w:ascii="Arial" w:hAnsi="Arial"/>
          <w:sz w:val="20"/>
          <w:szCs w:val="20"/>
        </w:rPr>
        <w:t xml:space="preserve"> przedmiotu zamówienia jest upowszechnienie informacji odnośnie prowadzonych konkursów przez Mazowiecką Jednostkę Wdrażania Programów Unijnych na projekty, na które uzyskać można środki unijne z Regionalnego Programu Operacyjnego Województwa Mazowieckiego na lata 2014-2020 </w:t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sz w:val="20"/>
          <w:szCs w:val="20"/>
        </w:rPr>
        <w:t>2. Termin realizacji zamówienia: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podpisania umowy do 21 grudnia  2015 r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imarium w okresie 7-11 grudnia 2015r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zczegóły planowanego zamówienia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ywane i publikowane artykuły muszą spełniać łącznie następujące warunki: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artykuł realizuje określone założenia: odnosi się do konkretnego naboru, co najmniej dwa dedykowane są MSP, a jeden do samorządów, każdy artykuł zawiera wypowiedź znanego eksperta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żdy artykuł będzie nie krótszy niż 2500 znaków (bez spacji). </w:t>
      </w:r>
    </w:p>
    <w:p>
      <w:pPr>
        <w:pStyle w:val="TextBody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opublikowane artykuły będą dostępne w serwisie również po zakończeniu realizacji umowy oraz będzie możliwość ich wyszukania w wynikach wyszukiwania serwisu internetowego.  </w:t>
      </w:r>
    </w:p>
    <w:p>
      <w:pPr>
        <w:pStyle w:val="TextBody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inarium musi spełniać następujące warunki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ć zadawanie pytań prelegentowi w trakcie trwania prezentacji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ć czat z użytkownikami w trakcie trwania webinarium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ć wyświetlanie zarówno sylwetki prelegenta/prowadzącego jak i prezentacji merytorycznej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archiwizacji i ponownego odtworzenia przeprowadzonego webinarium</w:t>
      </w:r>
    </w:p>
    <w:p>
      <w:pPr>
        <w:pStyle w:val="TextBody"/>
        <w:spacing w:lineRule="auto" w:line="276" w:before="0" w:after="20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, w czasie trwania webinarium, Wykonawca musi zapewnić zarówno miejsce jego przeprowadzenia jak i osobę w postaci Moderatora. Przeprowadzenie Webinarium realizowane ma być w całości w oparciu o infrastrukturę Wykon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V Termin nadsyłania wycen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ceny należy przesyłać do 16 listopada 2015 r. do godziny 12.00 na adres: </w:t>
      </w:r>
      <w:hyperlink r:id="rId3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e.podrez@mazowia.e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color w:val="FF0000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ind w:right="141" w:hanging="0"/>
      <w:jc w:val="both"/>
    </w:pPr>
    <w:rPr>
      <w:sz w:val="26"/>
    </w:rPr>
  </w:style>
  <w:style w:type="paragraph" w:styleId="ZnakZnakZnakZnakZnakZnakZnakZnak">
    <w:name w:val="Znak Znak Znak Znak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kern w:val="2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podrez@mazowi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37:00Z</dcterms:created>
  <dc:creator>dtrojanowska</dc:creator>
  <dc:description/>
  <cp:keywords/>
  <dc:language>en-US</dc:language>
  <cp:lastModifiedBy>e.podrez</cp:lastModifiedBy>
  <cp:lastPrinted>2015-08-20T08:42:00Z</cp:lastPrinted>
  <dcterms:modified xsi:type="dcterms:W3CDTF">2015-11-12T14:37:00Z</dcterms:modified>
  <cp:revision>2</cp:revision>
  <dc:subject/>
  <dc:title>UMOWA NR WIPW/…</dc:title>
</cp:coreProperties>
</file>