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0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ormularz oferty</w:t>
            </w:r>
          </w:p>
          <w:p>
            <w:pPr>
              <w:pStyle w:val="Akapitzlist"/>
              <w:spacing w:lineRule="auto" w:line="360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na  dostawę artykułów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spożywczych oraz opakowań jednorazowego użytku w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trzech transza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, na potrzeby organizacji przerw kawowych podczas trzech konferencji łącznie dla 330 osób </w:t>
            </w:r>
          </w:p>
          <w:p>
            <w:pPr>
              <w:pStyle w:val="Akapitzlist"/>
              <w:spacing w:lineRule="auto" w:line="360"/>
              <w:ind w:left="28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(tj. po 110 uczestników każdego dnia wydarzenia)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/ M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podać imię/ imiona i nazwisko/ nazwiska) 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ziałając w imieniu i na rzecz Wykonawcy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podać pełną nazwę, NIP, REGON, adres, dane kontaktowe- tel., e-mail ):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ferujemy spełnienie przedmiotu zamówienia, za całkowitą cenę brutto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ł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łownie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.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zczegółowa kalkulacja:</w:t>
      </w:r>
    </w:p>
    <w:tbl>
      <w:tblPr>
        <w:tblW w:w="88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140"/>
        <w:gridCol w:w="2060"/>
        <w:gridCol w:w="1375"/>
        <w:gridCol w:w="1473"/>
        <w:gridCol w:w="1360"/>
      </w:tblGrid>
      <w:tr>
        <w:trPr>
          <w:trHeight w:val="15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azw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krócony opis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lość produktów łącznie- na trzy konferencje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ena jednostkowa brutto PL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Wartość brutto PLN (kol.4x kol. 5)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>
          <w:trHeight w:val="270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Mini kanapki konferencyjne dekorowane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Z pieczywem  mieszanym (min. 4 rodzaje pieczywa), masłem oraz np. z wędliną, łososiem wędzonym, serem żółtym i pleśniowym, warzywami, dopuszcza się możliwość stosowania jajka oraz past kanapkowych, kanapki dekorowane np. oliwkami, kawiorem, marynowaną pieczarką, cytryną, suszonym pomidorem, kaparami, szczypiorkiem, natką pietruszki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0 szt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</w:rPr>
              <w:t>Ciasta porcjowa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Min. 4 rodzaje ciast- np. szarlotka, sernik, ciasto czekoladowe z wiśniami, babeczki z owocami (min. gramatura porcji ciasta 70 g).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0 porcj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Ciastka drobne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Min. 4 rodzaje, np. mini pączki, kokosanki, delicje, pieguski, pierniki.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 k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awa rozpuszczalna Nescafe Classic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Saszetki po min. 2 g. Pakowanie  zbiorcze kartonowe po 100 szt.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</w:rPr>
              <w:t>3 k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Herbata ekspresowa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Herbata czarna, zielona oraz min. 4 rodzaje herbat smakowych/ aromatyzowanych. Każda saszetka w osobnej kopercie, pakowane po 20 szt.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3 opakowani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da niegazowana butelkowana 0,5 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Minimalny termin przydatności do spożycia 3 miesiące licząc od daty dostawy.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50 butelek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da gazowana butelkowana 0,5 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Minimalny termin przydatności do spożycia 3 miesiące licząc od daty dostawy.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50 butelek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Śmietanka do kaw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kowana w pojemniczki po 10gx10 szt. w blistrach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 blistrów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Mleko w kartonikach light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Pakowane w kartony o pojemności 0,5 l.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 szt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leko w kartonikach 3,2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kowane w kartony o pojemności 0,5 l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 szt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ytryn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odukt świeży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k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ukier biały w saszetka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Pakowany w kartonowe opakowania zbiorcze zawierające 200 szt. Każda saszetka zawierająca ok. 5 g cukru.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 k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ukier trzcinowy w saszetka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Pakowany w kartonowe opakowania zbiorcze  zawierające 200 szt. saszetek. Każda saszetka zawierająca ok. 5 g cukru.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 k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inogrona ciem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odukt świeży. O dużych soczystych owocach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 k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ndarynki bezpestkow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odukt świeży. Dojrzałe, soczyste owoce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 k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abłk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odukt świeży. Dojrzałe, soczyste owoce, słodkie, twarde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 k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10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ubki jednorazowe termicz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tyropianowe, o min. pojemności 180 ml. Wymagany Atest PZH lub inny świadczący o dopuszczeniu do stosowania przy żywności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0 szt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1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Patera/ półmisek jednorazowego użytku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tyropianowy, o min. wymiarach 45 cm x 31 cm.  Wymagany Atest PZH lub inny świadczący o dopuszczeniu do stosowania przy żywności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 szt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erwetki gastronomiczne papierowe ząbkowa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 kolorach żółtym oraz pomarańczowym (na każdą konferencję muszą być dostarczone obydwa kolory w proporcjonalnych ilościach)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0 szt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Łyżeczki jednorazowe plastikow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ostosowane do stosowania w wysokiej temperaturze, tj. do kawy i herbaty. Wymagany Atest PZH lub inny świadczący o dopuszczeniu do stosowania przy żywności.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00 szt.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UMA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ind w:left="-142" w:right="-569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-283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ferujemy realizację przedmiotu zamówienia na warunkach określonych w Szczegółowym Opisie Przedmiotu Zamówienia oraz w Projekcie Umowy.</w:t>
      </w:r>
    </w:p>
    <w:p>
      <w:pPr>
        <w:pStyle w:val="Normal"/>
        <w:numPr>
          <w:ilvl w:val="0"/>
          <w:numId w:val="2"/>
        </w:numPr>
        <w:spacing w:lineRule="auto" w:line="360"/>
        <w:ind w:left="-283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y, że w cenie oferty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uto" w:line="360"/>
        <w:ind w:left="-283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poznaliśmy się z warunkami umowy i nie wnosimy w stosunku do nich żadnych uwag, a w przypadku wyboru naszej oferty podpiszemy umowę na warunkach w niej określonych.</w:t>
      </w:r>
    </w:p>
    <w:p>
      <w:pPr>
        <w:pStyle w:val="Normal"/>
        <w:numPr>
          <w:ilvl w:val="0"/>
          <w:numId w:val="2"/>
        </w:numPr>
        <w:spacing w:lineRule="auto" w:line="360"/>
        <w:ind w:left="-283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 komplet załączników do oferty składają się (należy wpisać nazwę i oznaczenie załączanego dokumentu): </w:t>
      </w:r>
    </w:p>
    <w:p>
      <w:pPr>
        <w:pStyle w:val="Normal"/>
        <w:spacing w:lineRule="auto" w:line="360"/>
        <w:ind w:left="-28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-28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-28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-28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4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5564505" cy="4565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6450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tLeast" w:line="300" w:before="240" w:after="280"/>
      <w:ind w:left="120" w:right="240" w:hanging="0"/>
    </w:pPr>
    <w:rPr>
      <w:rFonts w:ascii="Verdana" w:hAnsi="Verdana" w:eastAsia="Times New Roman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5:00Z</dcterms:created>
  <dc:creator>iisanska</dc:creator>
  <dc:description/>
  <cp:keywords/>
  <dc:language>en-US</dc:language>
  <cp:lastModifiedBy>Elżbieta Tomkiewicz</cp:lastModifiedBy>
  <cp:lastPrinted>2015-06-26T13:44:00Z</cp:lastPrinted>
  <dcterms:modified xsi:type="dcterms:W3CDTF">2015-11-17T08:05:00Z</dcterms:modified>
  <cp:revision>31</cp:revision>
  <dc:subject/>
  <dc:title/>
</cp:coreProperties>
</file>