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eprowadzenia na żywo transmisji (stream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tbl>
      <w:tblPr>
        <w:tblW w:w="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5"/>
        <w:gridCol w:w="1451"/>
      </w:tblGrid>
      <w:tr>
        <w:trPr>
          <w:trHeight w:val="10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jednostkowa brutto (za jedną konferencję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łkowita cena brutto</w:t>
            </w:r>
          </w:p>
        </w:tc>
      </w:tr>
      <w:tr>
        <w:trPr>
          <w:trHeight w:val="11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eprowadzenia na żywo transmisji (stream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ARAMETRY TECHNICZNE (proszę krzyżykiem „X” oznaczyć opcję, które Wykonawca zap</w:t>
      </w:r>
      <w:r>
        <w:rPr/>
        <w:t>ewni w trakcie realizacji zamówienia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45"/>
        <w:gridCol w:w="2072"/>
        <w:gridCol w:w="1542"/>
        <w:gridCol w:w="1239"/>
      </w:tblGrid>
      <w:tr>
        <w:trPr>
          <w:trHeight w:val="60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Nazwa ocenianego elementu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pecyfikacja i opis kryterium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unktacja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hd w:fill="FFFFFF" w:val="clear"/>
              <w:spacing w:before="240" w:after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 streamingowy obsługujący jednoczesnych obserwatorów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ieograniczona liczba obserwatoró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od 1000 do 1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o 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dostosowany dla osób słabo widzących z możliwością sterowania funkcjami playera z klawiatury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prędkości strumienia video </w:t>
              <w:br/>
              <w:t>w playerze (np. 720, 480 i 240), automatycznie dostosowujące się do prędkości łącza użytkownika końcoweg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obsługiwany zarówno na urządzeniach klasy PC, laptopach jak na urządzeniach mobilnych z systemem Android, IOS i Windows Mobile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56450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iisanska</dc:creator>
  <dc:description/>
  <cp:keywords/>
  <dc:language>en-US</dc:language>
  <cp:lastModifiedBy>e.podrez</cp:lastModifiedBy>
  <cp:lastPrinted>2015-06-26T13:44:00Z</cp:lastPrinted>
  <dcterms:modified xsi:type="dcterms:W3CDTF">2015-11-18T14:10:00Z</dcterms:modified>
  <cp:revision>4</cp:revision>
  <dc:subject/>
  <dc:title/>
</cp:coreProperties>
</file>