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rmularz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 przekazanie na rzecz Zamawiającego profesjonalnych zdjęć wykonanych podczas 3 konfer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/ M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odać imię/ imiona i nazwisko/ nazwiska) 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ziałając w imieniu i na rzecz Wykonawc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podać pełną nazwę, NIP, REGON, adres, dane kontaktowe- tel., e-mail ):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ujemy spełnienie przedmiotu zamówienia, za całkowitą cenę brutto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ł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łownie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.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alkulacja:</w:t>
      </w:r>
    </w:p>
    <w:tbl>
      <w:tblPr>
        <w:tblW w:w="5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85"/>
        <w:gridCol w:w="1451"/>
      </w:tblGrid>
      <w:tr>
        <w:trPr>
          <w:trHeight w:val="15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ena jednostkowa brutto (za jedną konferencję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ałkowita cena brutto</w:t>
            </w:r>
          </w:p>
        </w:tc>
      </w:tr>
      <w:tr>
        <w:trPr>
          <w:trHeight w:val="21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 przekazanie na rzecz Zamawiającego profesjonalnych zdjęć wykonanych podczas 3 konfere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4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5564505" cy="4565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tLeast" w:line="300" w:before="240" w:after="280"/>
      <w:ind w:left="120" w:right="240" w:hanging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1:00Z</dcterms:created>
  <dc:creator>iisanska</dc:creator>
  <dc:description/>
  <dc:language>en-US</dc:language>
  <cp:lastModifiedBy>e.podrez</cp:lastModifiedBy>
  <cp:lastPrinted>2015-06-26T13:44:00Z</cp:lastPrinted>
  <dcterms:modified xsi:type="dcterms:W3CDTF">2015-11-17T14:01:00Z</dcterms:modified>
  <cp:revision>2</cp:revision>
  <dc:subject/>
  <dc:title/>
</cp:coreProperties>
</file>