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730" cy="542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la rozwoju Mazowsza</w:t>
      </w:r>
    </w:p>
    <w:p>
      <w:pPr>
        <w:pStyle w:val="Normal"/>
        <w:spacing w:lineRule="atLeast" w:line="2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ydatek współfinansowany przez Unię Europejską ze środków Europejskiego Funduszu Rozwoju Regionalnego w ramach Regionalnego Programu Operacyjnego Województwa Mazowieckiego 2007-2013 </w:t>
        <w:br/>
        <w:t>oraz ze środków budżetu województwa mazowieckiego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eniu wymogów SOPZ w zakresie pendrive’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ogólne </w:t>
      </w:r>
      <w:r>
        <w:rPr>
          <w:rFonts w:cs="Arial" w:ascii="Arial" w:hAnsi="Arial"/>
          <w:b/>
          <w:sz w:val="20"/>
          <w:szCs w:val="20"/>
        </w:rPr>
        <w:t>(wypełnia Wykonawc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 zamówie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r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szczegółowe </w:t>
      </w:r>
      <w:r>
        <w:rPr>
          <w:rFonts w:cs="Arial" w:ascii="Arial" w:hAnsi="Arial"/>
          <w:b/>
          <w:sz w:val="20"/>
          <w:szCs w:val="20"/>
        </w:rPr>
        <w:t>(wypełnia Wykonawc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84"/>
        <w:gridCol w:w="2296"/>
        <w:gridCol w:w="22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e wymagania Zamawiającego: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unki oferowane przez Wykonawcę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min. 4 GB,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acuj</w:t>
            </w:r>
            <w:r>
              <w:rPr>
                <w:rFonts w:eastAsia="TimesNewRoman;Arial Unicode MS" w:cs="Arial" w:ascii="Arial" w:hAnsi="Arial"/>
                <w:color w:val="0D0D0D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cy w interfejsie pamięci min. USB 2.0, zgodny równie</w:t>
            </w:r>
            <w:r>
              <w:rPr>
                <w:rFonts w:eastAsia="TimesNewRoman;Arial Unicode MS" w:cs="Arial" w:ascii="Arial" w:hAnsi="Arial"/>
                <w:color w:val="0D0D0D"/>
                <w:sz w:val="20"/>
                <w:szCs w:val="20"/>
              </w:rPr>
              <w:t xml:space="preserve">ż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z wersj</w:t>
            </w:r>
            <w:r>
              <w:rPr>
                <w:rFonts w:eastAsia="TimesNewRoman;Arial Unicode MS" w:cs="Arial" w:ascii="Arial" w:hAnsi="Arial"/>
                <w:color w:val="0D0D0D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1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 pamięci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pracy: odczyt min. 12 MB/s, zapis min. 6 MB/s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podłączana do komputera-przekręcana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ybilność z systemami operacyjnymi: Windows 2000 SP4 i nowsze, MacOS 10.5 z i nowsze, Linux v.2.6 x i nowsze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lne materiały: metal/plastik/gum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ateriał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minimalne: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długość: 50 mm; szeroko</w:t>
            </w:r>
            <w:r>
              <w:rPr>
                <w:rFonts w:eastAsia="TimesNewRoman;Arial Unicode MS" w:cs="Arial" w:ascii="Arial" w:hAnsi="Arial"/>
                <w:color w:val="0D0D0D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: 15 mm; grubo</w:t>
            </w:r>
            <w:r>
              <w:rPr>
                <w:rFonts w:eastAsia="TimesNewRoman;Arial Unicode MS" w:cs="Arial" w:ascii="Arial" w:hAnsi="Arial"/>
                <w:color w:val="0D0D0D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( z przekręcaną częścią podłączaną do komputera):8 m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ymiary maksymalne: długość 60 mm, szerokość 25 mm, grubość (z przekręcaną częścią podłączaną do komputera) 12 m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powinny być dostosowane do potrzeb oznakowania tak aby nadrukowane logotypy były wyraźne i czytelne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ony nadruk dwustronny, 1 kolor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ostałe informacje </w:t>
      </w:r>
      <w:r>
        <w:rPr>
          <w:rFonts w:cs="Arial" w:ascii="Arial" w:hAnsi="Arial"/>
          <w:b/>
          <w:sz w:val="20"/>
          <w:szCs w:val="20"/>
        </w:rPr>
        <w:t>(można pozostawić niewypełnione, w zależności od decyzji Wykonawc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i do niniejszego dokumentu </w:t>
      </w:r>
      <w:r>
        <w:rPr>
          <w:rFonts w:cs="Arial" w:ascii="Arial" w:hAnsi="Arial"/>
          <w:b/>
          <w:sz w:val="20"/>
          <w:szCs w:val="20"/>
        </w:rPr>
        <w:t>(można pozostawić niewypełnione, w zależności od decyzji Wykonawc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la oznaczone (*) muszą zostać wypełnione przez Wykonawcę. Wykonawca zobowiązany jest podać wymaganą informację lub zaznaczyć właściwą opcję: Tak / N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czanie opcji „Nie” lub brak wskazania wymaganych informacji, może skutkować odrzuceniem oferty Wykonawcy, z uwagi na fakt, iż jej treść nie będzie odpowiadać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żej wymienione wymagania Zamawiającego stanowią warunki minimalne, jakie musi spełnić Wykonawca i ich niespełnienie będzie podstawą do odrzucenia oferty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Wykonawc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upoważnionego przedstawiciela</w:t>
      </w:r>
    </w:p>
    <w:p>
      <w:pPr>
        <w:pStyle w:val="Akapitzlist"/>
        <w:spacing w:lineRule="auto" w:line="276"/>
        <w:ind w:left="0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Załącznik nr 3 do SOP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tLeast" w:line="300" w:before="240" w:after="280"/>
      <w:ind w:left="120" w:right="240" w:hanging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6:00Z</dcterms:created>
  <dc:creator>iisanska</dc:creator>
  <dc:description/>
  <cp:keywords/>
  <dc:language>en-US</dc:language>
  <cp:lastModifiedBy>p.nowakowska</cp:lastModifiedBy>
  <cp:lastPrinted>2015-02-04T12:29:00Z</cp:lastPrinted>
  <dcterms:modified xsi:type="dcterms:W3CDTF">2015-11-10T10:13:00Z</dcterms:modified>
  <cp:revision>4</cp:revision>
  <dc:subject/>
  <dc:title/>
</cp:coreProperties>
</file>