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la rozwoju Mazowsz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datek współfinansowany przez Unię Europejską ze środków Europejskiego Funduszu Rozwoj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ionalnego w ramach Regionalnego Programu Operacyjnego Województwa Mazowieckieg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7-2013 oraz ze środków budżetu województwa mazowieckieg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 NR WZP/WIS/…-…-…./15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……………………………..  2015 r.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twem Mazowieckim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sz w:val="20"/>
          <w:szCs w:val="20"/>
        </w:rPr>
        <w:t>Mazowiecką Jednostką Wdrażania Programów Unijnych</w:t>
      </w:r>
      <w:r>
        <w:rPr>
          <w:rFonts w:cs="Arial" w:ascii="Arial" w:hAnsi="Arial"/>
          <w:sz w:val="20"/>
          <w:szCs w:val="20"/>
        </w:rPr>
        <w:t>, NIP: 1132669019, REGON: 140944971, z siedzibą w Warszawie przy ul. Jagiellońskiej 74, 03-301 Warszawa,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a Mariusza Frankowskiego – p.o. Dyrektora Mazowieckiej Jednostki Wdrażania Programów Unij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</w:t>
      </w:r>
      <w:r>
        <w:rPr>
          <w:rFonts w:cs="Arial" w:ascii="Arial" w:hAnsi="Arial"/>
          <w:bCs/>
          <w:sz w:val="20"/>
          <w:szCs w:val="20"/>
        </w:rPr>
        <w:t>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6"/>
        </w:rPr>
        <w:t>NIP: ………….. REGON:……………. Z siedzibą w ………………..przy</w:t>
      </w:r>
      <w:r>
        <w:rPr>
          <w:rFonts w:cs="Arial" w:ascii="Arial" w:hAnsi="Arial"/>
          <w:b/>
          <w:bCs/>
          <w:sz w:val="20"/>
          <w:szCs w:val="16"/>
        </w:rPr>
        <w:t xml:space="preserve"> </w:t>
      </w:r>
      <w:r>
        <w:rPr>
          <w:rFonts w:cs="Arial" w:ascii="Arial" w:hAnsi="Arial"/>
          <w:bCs/>
          <w:sz w:val="20"/>
          <w:szCs w:val="16"/>
        </w:rPr>
        <w:t xml:space="preserve">ul…………………… </w:t>
      </w: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ą dalej „Wykonawcą”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 wspólnie zwanymi dalej „Stronam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awierają umowę bez stosowania ustawy z dnia 29 stycznia 2009 r. Prawo zamówień publicznych (Dz. U. z 2013, poz. 907 z późn. zm.) w związku z treścią art. 4 pkt. 8 tej usta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wykonanie i dostawa materiałów szkoleniowo-edukacyjnych: notes, długopis, pen-drive, w ramach Regionalnego Programu Operacyjnego Województwa Mazowieckiego 2007-2013, zgodnie z Wieloletnim Planem Działań Pomocy Technicznej MJWPU na lata 2012-2015 w zakresie działań szkoleniowo-edukacyjnych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ramach zamówienia zobowiązuje się do: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materiałów zgodnie z minimalnymi wymogami specyfikacji opisanymi w SOPZ (załącznik nr 1 do niniejszej umowy) oraz ofertą cenową (załącznik nr 2 do niniejszej umowy)</w:t>
        <w:br/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em poszczególnych materiałów szkoleniowo-edukacyj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ałącznik nr 3 do niniejszej umowy)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nadruków na zamówionych materiałach zgodnie z zaleceniami Zamawiającego, opisanymi w SOPZ (załącznik nr 1 do niniejszej umowy)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materiałów do siedziby Zamawiającego, znajdującej się przy ulicy Jagiellońskiej 74 </w:t>
        <w:br/>
        <w:t xml:space="preserve">w Warszawie (03-301) wraz z rozładunkiem w pomieszczeniach wskazanych przez Zamawiającego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dostarczenia Zamawiającemu po zawarciu umowy, w terminie  do 3 dni roboczych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zualizacji materiałów z nadrukami o których mowa w </w:t>
      </w:r>
      <w:r>
        <w:rPr>
          <w:rFonts w:cs="Arial" w:ascii="Arial" w:hAnsi="Arial"/>
          <w:bCs/>
          <w:sz w:val="20"/>
          <w:szCs w:val="20"/>
        </w:rPr>
        <w:t xml:space="preserve">§ 1 ust. 2 pkt. b) </w:t>
      </w:r>
      <w:r>
        <w:rPr>
          <w:rFonts w:cs="Arial" w:ascii="Arial" w:hAnsi="Arial"/>
          <w:sz w:val="20"/>
          <w:szCs w:val="20"/>
        </w:rPr>
        <w:t xml:space="preserve">, dostarczonych </w:t>
        <w:br/>
        <w:t xml:space="preserve">w formie papierowej bądź elektronicznej w celu ich akceptacji;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myłek w treściach lub logotypach, Wykonawca zobowiązuje się do każdorazowego przedstawienia poprawionych projektów w ciągu 2 dni roboczych, aż do uzyskania akceptacji i zgody na produkcję materiałów szkoleniowo-edukacyjnych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realizacji przedmiotu zamówienia i dostarczenia go do siedziby Zamawiającego w terminie do dnia </w:t>
      </w:r>
      <w:r>
        <w:rPr>
          <w:rFonts w:cs="Arial" w:ascii="Arial" w:hAnsi="Arial"/>
          <w:bCs/>
          <w:sz w:val="20"/>
          <w:szCs w:val="20"/>
        </w:rPr>
        <w:t>11 grudnia 2015 r., w przypadku stwierdzenia niezgodności ilościowej i/lub jakościowej o której mowa w ust.2, wyznaczony zostanie dodatkowy termin prawidłowego wykonania materiałów nieprzekraczający daty 16 grudnia 2015 roku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zgodności ilościowej i/lub jakościowej w odniesieniu do specyfikacji opisanej w SOPZ (załącznik nr 1 do niniejszej umowy) Wykonawca zobowiązuje się na własny koszt odebrać wadliwe materiały, zniszczyć je oraz wykonać i dostarczyć ponownie do siedziby Zamawiającego prawidłowo wykonane materiały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zrealizowania usługi będącej przedmiotem umowy z należytą starannością, wymaganą przy tego rodzaju usługach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dostarczenia przedmiotu umowy bez uszkodzeń, własnym transportem i na własne ryzyko. 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rzedmiot umowy jest fabrycznie nowy, kompletny, wolny od wad materiałowych i konstrukcyjnych oraz gotowy do użytku bez żadnych dodatkowych zakupów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odbiorze przedmiotu zamówienia zostanie sporządzony protokół zdawczo-odbiorczy podpisany przez strony umowy, stanowiący podstawę do wystawiania przez Wykonawcę faktury VAT za zrealizowanie umowy. 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miany terminu realizacji umowy określonego w ust.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odbioru przedmiotu umowy jest siedziba Zamawiającego znajdująca się przy ulicy Jagiellońskiej 74 w Warszawie (03-301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ze strony Zamawiającego do stałego kontaktu z Wykonawcą, w sprawie realizacji przedmiotu umowy jest …………………...tel……………….. ., e-mail: ………………..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ze strony Wykonawcy do stałego kontaktu z Zamawiającym, w sprawie realizacji przedmiotu umowy jest…………………………, tel.…………….., e-mail:……………….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możliwość przekazywania drogą elektroniczną bieżących zaleceń dla Wykonawcy oraz informacji i materiałów niezbędnych do realizacji przedmiotu umowy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a osób wymienionych w ust. 2 i ust. 3 następuje poprzez powiadomienie drugiej strony i nie stanowi zmiany treści umowy.</w:t>
      </w:r>
    </w:p>
    <w:p>
      <w:pPr>
        <w:pStyle w:val="Normal"/>
        <w:spacing w:lineRule="auto" w:line="360"/>
        <w:ind w:left="353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38" w:firstLine="709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za wykonanie przedmiotu umowy przysługuje maksymalne wynagrodzenie w wysokości …………………..(słownie: ………………………………………złotych brutto), zgodnie </w:t>
        <w:br/>
        <w:t>z ofertą cenową Wykonawcy z dnia …………………………., stanowiącą załącznik nr 2 do niniejszej umowy, płatne na podstawie faktury VAT, wystawionej przez Wykonawcę za zrealizowanie przedmiotu umo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wota określona w ofercie cenowej Wykonawcy z dnia ……………………. stanowiącej załącznik nr 2 do niniejszej umowy zawiera wszystkie koszty, jakie ponosi Zamawiający w związku z realizacją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rezygnacji Zamawiającego z wykonania któregoś z elementów przedmiotu Umowy, Wykonawca nie będzie rościł sobie prawa do otrzymania wynagrodzenia za realizację tego elementu przedmiotu Umo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stawienia faktury VAT i dostarczenia jej do siedziby Zamawiającego, po podpisaniu przez strony protokołu zdawczo-odbiorczego, nie później niż do dnia 18 grudnia 2015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aktura VAT zostanie wystawiona przez Wykonawcę na Mazowiecką Jednostkę Wdrażania Programów Unijnych z siedzibą przy ul. Jagiellońskiej 74, 03-301 Warszawa, numer NIP: 113 26 69 019, numer REGON: 140944971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płata zostanie dokonana przelewem przez Zamawiającego na rachunek Wykonawcy wskazany w fakturze VAT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zostanie dokonana w terminie do 14 dni od dnia otrzymania przez Zamawiającego faktury VAT, przy czym za dzień zapłaty przyjmuje się dzień obciążenia rachunku Zamawiając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łędnie wystawionej faktury, termin płatności liczony będzie od daty dostarczenia faktury korygując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stawki podatku VAT nie powoduje zmiany wynagrodzenia Wykonawcy i strony są związane zaproponowaną przez Wykonawcę ceną brutto. Po wejściu w życie zmiany stawki podatku VAT Wykonawca zobowiązany jest do wystawiania faktur uwzględniających obowiązującą stawkę podatku poprzez zmniejszenie ceny netto, bez zmiany ceny brutto. </w:t>
      </w:r>
      <w:r>
        <w:rPr>
          <w:rFonts w:cs="Arial" w:ascii="Arial" w:hAnsi="Arial"/>
          <w:sz w:val="20"/>
          <w:szCs w:val="20"/>
          <w:lang w:eastAsia="pl-PL"/>
        </w:rPr>
        <w:t>Zmniejszenie stawki podatku VAT pomniejszy wynagrodzenie Wykonawcy. Powyższe zmiany nie powodują zmiany umowy i konieczności zawierania aneksu.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rozwiązać umowę w trybie natychmiastowym, w przypadku nieterminowego świadczenia usług i/lub świadczenia usług niskiej jakości, przy czym za nieterminowość w świadczeniu usług uznaje się niedotrzymanie terminów określonych w § 2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enie okoliczności uzasadniających rozwiązanie umowy w trybie natychmiastowym winno być stwierdzone protokołami sporządzonymi z udziałem obu stron. Jeżeli Wykonawca odmówi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u w czynnościach sporządzenia protokołu, okoliczności uzasadniające rozwiązanie umowy wskazuje Zamawiający w swoim oświadczeni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w następujących przypadkach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odstąpienia od umowy przez Wykonawcę, Wykonawca zapłaci Zamawiającemu karę umowną w wysokości 10% wartości wynagrodzenia brutto określonego w § 4 ust. 1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przez Zamawiającego z przyczyn, za które odpowiedzialność ponosi Wykonawca, Wykonawca zapłaci Zamawiającemu karę umowną w wysokości 15% wartości wynagrodzenia brutto określonego w § 4 ust. 1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zwłokę w wykonaniu przedmiotu umowy Wykonawca zapłaci Zamawiającemu karę umowną w wysokości 0,1% kwoty, o której mowa w § 4 ust. 1, za każdy dzień zwłok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yraża zgodę na potrącanie kar umownych z wynagrodzenia określonego w §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4 ust. 1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możliwość dochodzenia na zasadach ogólnych odszkodowania przewyższającego wysokość kar umownych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, ustawy Prawo zamówień publicznych, ustawy z dnia 4 lutego 1994 r. o prawie autorskim i prawach pokrewnych (Dz. U. z 2006 r. Nr 90, poz. 631, z późn. zm.) oraz inne przepisy prawa powszechnie obowiązując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spełnia warunki niezbędne do wykonania umowy, posiada wystarczające doświadczenie i kompetencje do realizacji przedmiotu umowy oraz zobowiązuje się wykonać należycie przedmiot um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ałania lub zaniechania podmiotów, którym Wykonawca powierzył wykonanie części zamówienia, Wykonawca odpowiada jak za własn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między Stronami wynikłe przy realizacji niniejszej Umowy rozstrzyga Sąd właściwy dla siedziby Zamawiając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Tekstpodstawowy31"/>
        <w:numPr>
          <w:ilvl w:val="1"/>
          <w:numId w:val="9"/>
        </w:numPr>
        <w:tabs>
          <w:tab w:val="clear" w:pos="708"/>
        </w:tabs>
        <w:spacing w:lineRule="auto" w:line="360"/>
        <w:ind w:left="284" w:right="1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ła sporządzona w czterech jednobrzmiących egzemplarzach na prawach oryginału, w tym trzy dla Zamaw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iającego i jeden dla Wykonawcy.</w:t>
      </w:r>
    </w:p>
    <w:p>
      <w:pPr>
        <w:pStyle w:val="Tekstpodstawowy31"/>
        <w:numPr>
          <w:ilvl w:val="1"/>
          <w:numId w:val="9"/>
        </w:numPr>
        <w:tabs>
          <w:tab w:val="clear" w:pos="708"/>
        </w:tabs>
        <w:spacing w:lineRule="auto" w:line="360"/>
        <w:ind w:left="284" w:right="1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stanowiącymi integralną część umowy są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zczegółowy Opis Przedmiotu Zamówienia wraz z załącznikam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ferta cenowa Wykonawcy z dnia…….. 2015r.</w:t>
      </w:r>
    </w:p>
    <w:p>
      <w:pPr>
        <w:pStyle w:val="Tekstpodstawowy31"/>
        <w:numPr>
          <w:ilvl w:val="1"/>
          <w:numId w:val="9"/>
        </w:numPr>
        <w:tabs>
          <w:tab w:val="clear" w:pos="708"/>
        </w:tabs>
        <w:spacing w:lineRule="auto" w:line="360"/>
        <w:ind w:left="284" w:right="141" w:hanging="284"/>
        <w:rPr/>
      </w:pPr>
      <w:r>
        <w:rPr>
          <w:rFonts w:cs="Arial" w:ascii="Arial" w:hAnsi="Arial"/>
          <w:sz w:val="20"/>
          <w:szCs w:val="20"/>
        </w:rPr>
        <w:t>Umowa wchodzi w życie w dniu jej zawar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: </w:t>
        <w:tab/>
        <w:tab/>
        <w:tab/>
        <w:tab/>
        <w:tab/>
        <w:t>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………………..……          </w:t>
        <w:tab/>
        <w:t xml:space="preserve">            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pl-PL"/>
      </w:rPr>
    </w:pPr>
    <w:r>
      <w:rPr>
        <w:rFonts w:cs="Arial" w:ascii="Arial" w:hAnsi="Arial"/>
        <w:b/>
        <w:i/>
        <w:sz w:val="20"/>
        <w:szCs w:val="20"/>
        <w:lang w:val="pl-PL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TekstdymkaZnak">
    <w:name w:val="Tekst dymka Znak"/>
    <w:qFormat/>
    <w:rPr>
      <w:rFonts w:cs="Times New Roman"/>
      <w:sz w:val="2"/>
      <w:szCs w:val="2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ind w:right="141" w:hanging="0"/>
      <w:jc w:val="both"/>
    </w:pPr>
    <w:rPr>
      <w:sz w:val="26"/>
      <w:szCs w:val="26"/>
    </w:rPr>
  </w:style>
  <w:style w:type="paragraph" w:styleId="ZnakZnakZnakZnakZnakZnakZnakZnak">
    <w:name w:val="Znak Znak Znak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4:00Z</dcterms:created>
  <dc:creator>dtrojanowska</dc:creator>
  <dc:description/>
  <dc:language>en-US</dc:language>
  <cp:lastModifiedBy>d.pilacinska</cp:lastModifiedBy>
  <cp:lastPrinted>2015-11-09T11:36:00Z</cp:lastPrinted>
  <dcterms:modified xsi:type="dcterms:W3CDTF">2015-11-09T11:24:00Z</dcterms:modified>
  <cp:revision>2</cp:revision>
  <dc:subject/>
  <dc:title>UMOWA NR WIPW/…</dc:title>
</cp:coreProperties>
</file>