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otyczący wykonania i dostawy materiałów promocyjnych w ramach Regionalnego Programu Operacyjnego Województwa Mazowieckiego 2007-2013 dla Mazowieckiej Jednostki Wdrażania Programów Uni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bru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lkulacja: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7"/>
        <w:gridCol w:w="1037"/>
        <w:gridCol w:w="1960"/>
        <w:gridCol w:w="1712"/>
      </w:tblGrid>
      <w:tr>
        <w:trPr/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Rodzaj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Opis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>ilość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 xml:space="preserve">Łączna cena netto za przedmiot 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Łączna cena brutto za przedmiot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Pendrive obrotowy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u w:val="single"/>
              </w:rPr>
              <w:t xml:space="preserve">Pendrive obrotowy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 pojemności min. 16 GB, pracujący w interfejsie pamięci  z podwójnym:  USB 2.0  i micro USB, </w:t>
            </w:r>
          </w:p>
          <w:p>
            <w:pPr>
              <w:pStyle w:val="Normal"/>
              <w:rPr>
                <w:rFonts w:ascii="Arial" w:hAnsi="Arial" w:cs="Calibri"/>
                <w:color w:val="0D0D0D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50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Czyścik do obuwia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mplet do czyszczenia butów,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kładający się co najmniej z 4 części: </w:t>
            </w: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Zawiera min. pastę bezbarwną/kolor, czyścik, łyżkę do butów, szczotkę.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30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Multinarzędzie wielofunkcyjne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narzędzie wielofunkcyjne posiadające 14 różnych końcówek. Uchwyt wykonany z ABS.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Skrobaczka do szyb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baczka do szyb z ochronna rękawicą ze sztucznym futerkiem/ kożusz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50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Zestaw gier w drewnianym pudełku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  min. 4 gier w drewnianym opakowaniu, w tym min. domino, szachy, warcaby, mikad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20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Kubek termiczny ze stali nierdzewnej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ubek termiczny ze stali nierdzewnej, podwójnie izolowane próżniowe ścianki, które utrzymują temperaturę płynu przez min. 2 god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. Min. 300 m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uchwytu/ rączk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stal nierdzew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e kubki z gumową opaską, która  pozwala chwycić kubek i ochronić dłonie przed  gorąc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12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Skakanka cyfrowa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kanka cyfrowa, z wyświetlaczem wskazującym ilość skoków </w:t>
              <w:br/>
              <w:t>i spalonych kalori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a jedna bateria.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100 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Budka dla ptaków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ka dla ptaków do samodzielnego złożeni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drewno/MDF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150szt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9:00Z</dcterms:created>
  <dc:creator>iisanska</dc:creator>
  <dc:description/>
  <dc:language>en-US</dc:language>
  <cp:lastModifiedBy>e.podrez</cp:lastModifiedBy>
  <cp:lastPrinted>2015-06-26T13:44:00Z</cp:lastPrinted>
  <dcterms:modified xsi:type="dcterms:W3CDTF">2015-12-22T07:19:00Z</dcterms:modified>
  <cp:revision>2</cp:revision>
  <dc:subject/>
  <dc:title/>
</cp:coreProperties>
</file>