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 w:before="240" w:after="12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ntents1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ntents1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zczegółowy Opis Przedmiotu Zamówienia (SOPZ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otyczący wykonania i dostawy materiałów promocyjnych w ramach Regionalnego Programu Operacyjnego Województwa Mazowieckiego 2007-2013 dla Mazowieckiej Jednostki Wdrażania Programów Unij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isma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b/>
          <w:b/>
          <w:caps/>
          <w:color w:val="0D0D0D"/>
          <w:sz w:val="20"/>
        </w:rPr>
      </w:pPr>
      <w:r>
        <w:rPr>
          <w:rFonts w:cs="Arial" w:ascii="Arial" w:hAnsi="Arial"/>
          <w:b/>
          <w:caps/>
          <w:color w:val="0D0D0D"/>
          <w:sz w:val="20"/>
        </w:rPr>
        <w:t>Przedmiot zamówienia</w:t>
      </w:r>
    </w:p>
    <w:p>
      <w:pPr>
        <w:pStyle w:val="Pisma"/>
        <w:spacing w:lineRule="auto" w:line="360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  <w:t>Przedmiot zamówienia według klasyfikacji CPV:</w:t>
      </w:r>
    </w:p>
    <w:p>
      <w:pPr>
        <w:pStyle w:val="BodyText21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CPV 39.29.41.00-0, Artykuły informacyjne i promocyj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zedmiotem zamówienia jest dostawa materiałów promocyjnych  w ramach Regionalnego Programu Operacyjnego Województwa Mazowieckiego 2007-2013 (RPO WM), dla Mazowieckiej Jednostki Wdrażania Programów Unijnych (MJWPU). Każdy projekt materiału musi być dostosowany do formy/ założenia/ przeznaczenia, wyodrębnionego szczegółowo w specyfikacji.</w:t>
      </w:r>
      <w:r>
        <w:rPr/>
        <w:t xml:space="preserve"> </w:t>
      </w:r>
      <w:r>
        <w:rPr>
          <w:rFonts w:cs="Arial" w:ascii="Arial" w:hAnsi="Arial"/>
          <w:color w:val="0D0D0D"/>
          <w:sz w:val="20"/>
          <w:szCs w:val="20"/>
        </w:rPr>
        <w:t>Wykonawca zobowiązany jest zapewnić dostawę i rozładunek materiałów w siedzibie Zamawiającego przy ul. Jagiellońskiej 74</w:t>
        <w:br/>
        <w:t xml:space="preserve"> w Warszawie w miejscu wskazanym przez Zamawiającego, najpóźniej do dn. 30.12.2015r. </w:t>
        <w:br/>
        <w:t>do godz. 13.00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WYMAGANIA W ZAKRESIE STOSOWANIA NAZW I NADRU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Wszystkie materiały szkoleniowo-edukacyjne powinny spełniać poniższe wymag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achowanie spójnej identyfikacji wizualnej dla materiałów z logo RPO W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lekroć będzie mowa o danych teleadresowych to do zastosowania będzie formuł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Mazowiecka Jednostka Wdrażania </w:t>
        <w:br/>
        <w:t>Programów Unijnych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ul. Jagiellońska 74, 03-301 Warszawa,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tel. (22) 542 20 00, fax (22) 698 31 44</w:t>
      </w:r>
    </w:p>
    <w:p>
      <w:pPr>
        <w:pStyle w:val="Normal"/>
        <w:jc w:val="center"/>
        <w:rPr>
          <w:rStyle w:val="InternetLink"/>
          <w:rFonts w:ascii="Arial" w:hAnsi="Arial" w:cs="Arial"/>
          <w:color w:val="0D0D0D"/>
          <w:sz w:val="20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color w:val="0D0D0D"/>
            <w:sz w:val="20"/>
            <w:szCs w:val="20"/>
            <w:lang w:val="de-DE"/>
          </w:rPr>
          <w:t>www.mazowia.eu</w:t>
        </w:r>
      </w:hyperlink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D0D0D"/>
          <w:sz w:val="20"/>
          <w:szCs w:val="20"/>
          <w:lang w:val="de-DE"/>
        </w:rPr>
        <w:t>www.funduszedlamazowsza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ilekroć będzie mowa </w:t>
      </w:r>
      <w:r>
        <w:rPr>
          <w:rFonts w:cs="Arial" w:ascii="Arial" w:hAnsi="Arial"/>
          <w:b/>
          <w:color w:val="0D0D0D"/>
          <w:sz w:val="20"/>
          <w:szCs w:val="20"/>
        </w:rPr>
        <w:t>o informacji o współfinansowaniu</w:t>
      </w:r>
      <w:r>
        <w:rPr>
          <w:rFonts w:cs="Arial" w:ascii="Arial" w:hAnsi="Arial"/>
          <w:color w:val="0D0D0D"/>
          <w:sz w:val="20"/>
          <w:szCs w:val="20"/>
        </w:rPr>
        <w:t>, to do zastosowania będzie formuł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Materiał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ilekroć będzie mowa o </w:t>
      </w:r>
      <w:r>
        <w:rPr>
          <w:rFonts w:cs="Arial" w:ascii="Arial" w:hAnsi="Arial"/>
          <w:b/>
          <w:color w:val="0D0D0D"/>
          <w:sz w:val="20"/>
          <w:szCs w:val="20"/>
        </w:rPr>
        <w:t>egzemplarzu bezpłatnym</w:t>
      </w:r>
      <w:r>
        <w:rPr>
          <w:rFonts w:cs="Arial" w:ascii="Arial" w:hAnsi="Arial"/>
          <w:color w:val="0D0D0D"/>
          <w:sz w:val="20"/>
          <w:szCs w:val="20"/>
        </w:rPr>
        <w:t>, to do umieszczenia na materiale będzie: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egzemplarz bezpłatny</w:t>
      </w:r>
      <w:r>
        <w:rPr>
          <w:rFonts w:cs="Arial" w:ascii="Arial" w:hAnsi="Arial"/>
          <w:color w:val="0D0D0D"/>
          <w:sz w:val="20"/>
          <w:szCs w:val="20"/>
        </w:rPr>
        <w:t xml:space="preserve"> lub </w:t>
      </w:r>
      <w:r>
        <w:rPr>
          <w:rFonts w:cs="Arial" w:ascii="Arial" w:hAnsi="Arial"/>
          <w:b/>
          <w:color w:val="0D0D0D"/>
          <w:sz w:val="20"/>
          <w:szCs w:val="20"/>
        </w:rPr>
        <w:t>egz. bezpłatny</w:t>
      </w:r>
      <w:r>
        <w:rPr>
          <w:rFonts w:cs="Arial" w:ascii="Arial" w:hAnsi="Arial"/>
          <w:color w:val="0D0D0D"/>
          <w:sz w:val="20"/>
          <w:szCs w:val="20"/>
        </w:rPr>
        <w:t xml:space="preserve"> lub </w:t>
      </w:r>
      <w:r>
        <w:rPr>
          <w:rFonts w:cs="Arial" w:ascii="Arial" w:hAnsi="Arial"/>
          <w:b/>
          <w:color w:val="0D0D0D"/>
          <w:sz w:val="20"/>
          <w:szCs w:val="20"/>
        </w:rPr>
        <w:t>egz. bezpł</w:t>
      </w:r>
      <w:r>
        <w:rPr>
          <w:rFonts w:cs="Arial" w:ascii="Arial" w:hAnsi="Arial"/>
          <w:color w:val="0D0D0D"/>
          <w:sz w:val="20"/>
          <w:szCs w:val="20"/>
        </w:rPr>
        <w:t>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lekroć będzie mowa o „www”, to do umieszczenia na materiale będzie: </w:t>
      </w:r>
      <w:hyperlink r:id="rId3">
        <w:r>
          <w:rPr>
            <w:rStyle w:val="InternetLink"/>
            <w:rFonts w:cs="Arial" w:ascii="Arial" w:hAnsi="Arial"/>
            <w:b/>
            <w:color w:val="0D0D0D"/>
            <w:sz w:val="20"/>
            <w:szCs w:val="20"/>
          </w:rPr>
          <w:t>www.funduszedlamazowsza.eu</w:t>
        </w:r>
      </w:hyperlink>
      <w:r>
        <w:rPr>
          <w:rFonts w:cs="Arial" w:ascii="Arial" w:hAnsi="Arial"/>
          <w:b/>
          <w:color w:val="0D0D0D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Wykonawca zobowiązuje się do zastosowania spójnej identyfikacji wizualnej właściwej dla materiałów promocyjnych w ramach Regionalnego Programu Operacyjnego Województwa Mazowieckiego 2014-2020 – zgodnie z </w:t>
      </w:r>
      <w:r>
        <w:rPr>
          <w:rFonts w:cs="Arial" w:ascii="Arial" w:hAnsi="Arial"/>
          <w:i/>
          <w:color w:val="0D0D0D"/>
          <w:sz w:val="20"/>
          <w:szCs w:val="20"/>
        </w:rPr>
        <w:t>Księgą Identyfikacji Wizualnej znaku marki Fundusze Europejskie i znaków programów polityki spójności na lata 2014-2020 (w załączeniu)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WYMAGANIA w zakresie dostaw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Pakowanie winno być wykonane w taki sposób przez Wykonawcę, aby maksymalnie zabezpieczyć materiały przed ich ewentualnym zniszczeniem. Wykonawca winien zastosować pakowanie adekwatne do materiału szkoleniowo-edukacyjnego oraz środka transportu </w:t>
        <w:br/>
        <w:t xml:space="preserve">np. osobne opakowanie, przegródki, wypełniacze itp. Każdy z materiałów być zapakowany oddzielnie, w sposób, który umożliwi prawidłową dostawę i przechowywanie. Towar uszkodzony lub z wadami zostanie zwrócony Wykonawcy na jego koszt do ponownego wykonania. Każdy z zapakowanych materiałów musi posiadać etykietę z opisem – nazwą materiału szkoleniowo-edukacyjnego, ilością w paczce oraz miesiącem i rokiem produkcji. Niewłaściwie oznakowane paczki nie zostaną przyjęte i  będą powodem do zwrotu towaru na koszt Wykonawcy. Wykonawca zaproponuje sposób pakowania materiałów (ilość w paczce zbiorczej), natomiast Zamawiający potwierdzi ostatecznie jego prawidłowość. Założenia dotyczące pakowania mogą ulec zmianie. Wykonawca zobowiązany jest zapewnić dostawę i rozładunek materiałów w siedzibie Zamawiającego przy ul. Jagiellońskiej 74 w Warszawie w miejscu wskazanym przez Zamawiającego, </w:t>
      </w:r>
      <w:r>
        <w:rPr>
          <w:rFonts w:cs="Arial" w:ascii="Arial" w:hAnsi="Arial"/>
          <w:b/>
          <w:color w:val="FF0000"/>
          <w:sz w:val="20"/>
          <w:szCs w:val="20"/>
        </w:rPr>
        <w:t>najpóźniej do dn. 30.12.2015r. do godz. 13.00.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W przypadku, gdy Zamawiający podczas weryfikacji ilościowej stwierdzi braki, Wykonawca uzupełni  i dostarczy brakującą ilość w miejsce wskazane przez Zamawiającego.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W przypadku stwierdzenia wad w dostarczonym przedmiocie zamówienia, w tym uszkodzeń, błędów w logotypach i zamieszczonych treściach, Wykonawca zobowiązuje się na własny koszt odebrać wadliwe materiały, zniszczyć je i dostarczyć nowe – wolne od wad.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znakowanie logotypami (tłoczenie, nadruk, grawerowanie, itp. techniki oznakowania) winno być dostosowane do materiału na jakim będzie wykonane i musi spełniać warunek: czytelności, nieścieralności oraz trwałości w połączeniu z materiałem szkoleniowo-edukacyjnym.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ZAKRES I TERMIN WYKONANIA ZAMÓWIENIA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akresem przedmiotu zamówienia są materiały promocyjne.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Każdy projekt musi być dostosowany do formy/ założenia/ przeznaczenia wyodrębnionego szczegółowo w specyfikacji</w:t>
      </w:r>
      <w:r>
        <w:rPr>
          <w:rFonts w:cs="Arial" w:ascii="Arial" w:hAnsi="Arial"/>
          <w:color w:val="0D0D0D"/>
          <w:sz w:val="20"/>
          <w:szCs w:val="20"/>
        </w:rPr>
        <w:t xml:space="preserve">. Założenia przedstawione w SOPZ są minimalne. 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Po zawarciu umowy Wykonawca zobowiązany będzie do zaprojektowania i przedstawienia projektu każdego z materiałów. 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Założenia określone w SOPZ są minimalne. 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Dostarczone przez Wykonawcę materiały muszą być wysokiej jakości: trwałe, estetyczne </w:t>
        <w:br/>
        <w:t xml:space="preserve">i funkcjonalne. 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contextualSpacing w:val="false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 xml:space="preserve">SPECYFIKACJA TECHNICZNA PRZEDMIOTU ZAMÓWIENIA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720" w:hanging="578"/>
        <w:contextualSpacing w:val="false"/>
        <w:jc w:val="both"/>
        <w:rPr/>
      </w:pPr>
      <w:r>
        <w:rPr/>
        <w:t>PENDRIV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0"/>
        <w:gridCol w:w="6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WYMAGANE PARAMETRY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u w:val="single"/>
              </w:rPr>
              <w:t xml:space="preserve">Pendrive obrotowy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 pojemności min. 16 GB,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pracuj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 xml:space="preserve">cy w interfejsie pamięci  z podwójnym:  USB 2.0  i micro USB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ość z systemami operacyjnymi: Windows 2000 SP4</w:t>
              <w:br/>
              <w:t xml:space="preserve"> i nowsze, MacOS 10.5 z i nowsze, Linux v.2.6 x i nowsz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ędkość pracy: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zyt: min. 12 MB/s, zapis: min. 6 MB/s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zęść podłączana do komputera- przekręcana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materiały: Metal/plastik/guma</w:t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IARY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ymiary minimalne: długość -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50 mm; szeroko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  <w:lang w:eastAsia="pl-PL"/>
              </w:rPr>
              <w:t>ść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 xml:space="preserve"> - 15 mm; grubo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  <w:lang w:eastAsia="pl-PL"/>
              </w:rPr>
              <w:t>ść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 xml:space="preserve"> ( z przekręcaną częścią podłączaną do komputera) – 8 mm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powinny być dostosowane do potrzeb oznakowania tak aby nadrukowane logotypy były wyraźne i czytelne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 NADRUKU/</w:t>
              <w:br/>
              <w:t>TECHNOLOGIA NADRU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uk 2-stronny, 1 kolor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trona – wariant minimalny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4390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rona – adres strony www.fundusze</w:t>
            </w:r>
            <w:r>
              <w:rPr>
                <w:rFonts w:cs="Arial" w:ascii="Arial" w:hAnsi="Arial"/>
                <w:b/>
                <w:sz w:val="20"/>
                <w:szCs w:val="20"/>
              </w:rPr>
              <w:t>dla</w:t>
            </w:r>
            <w:r>
              <w:rPr>
                <w:rFonts w:cs="Arial" w:ascii="Arial" w:hAnsi="Arial"/>
                <w:sz w:val="20"/>
                <w:szCs w:val="20"/>
              </w:rPr>
              <w:t>mazowsza.eu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olor pendriva do akceptacji Zamawiającego : wiele kolorów</w:t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Grawer laserowy/ transfer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ztuk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zyścik do obuwia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5"/>
        <w:gridCol w:w="63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PARAMETRY</w:t>
            </w:r>
          </w:p>
        </w:tc>
      </w:tr>
      <w:tr>
        <w:trPr>
          <w:trHeight w:val="2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Komplet do czyszczenia butów,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kładający się co najmniej z 4 części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era min. pastę bezbarwną/kolor, czyścik, łyżkę do butów, szczotkę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e: metalowe pudełko/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druk/transfer/ tampodruk  na pudełku, jeden kolor nadruk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  <w:br/>
              <w:t>NADRUK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23665" cy="32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bezp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fundusze</w:t>
            </w:r>
            <w:r>
              <w:rPr>
                <w:rFonts w:cs="Arial" w:ascii="Arial" w:hAnsi="Arial"/>
                <w:b/>
                <w:sz w:val="20"/>
                <w:szCs w:val="20"/>
              </w:rPr>
              <w:t>dla</w:t>
            </w:r>
            <w:r>
              <w:rPr>
                <w:rFonts w:cs="Arial" w:ascii="Arial" w:hAnsi="Arial"/>
                <w:sz w:val="20"/>
                <w:szCs w:val="20"/>
              </w:rPr>
              <w:t>mazowsza.eu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dełko okrągłe min. 9x5 cm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Tuby 16x 7 cm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300 sztuk 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3)</w:t>
      </w:r>
      <w:r>
        <w:rPr/>
        <w:t xml:space="preserve"> Multinarzędzie wielofunkcyjne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5"/>
        <w:gridCol w:w="6322"/>
      </w:tblGrid>
      <w:tr>
        <w:trPr>
          <w:trHeight w:val="1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narzędzie wielofunkcyjne posiadające 14 różnych końcówek. Uchwyt wykonany z ABS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  <w:br/>
              <w:t>NADRUK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4390" cy="33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bezp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: Sitodruk/ transfer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x3 cm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200 sztuk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4</w:t>
      </w:r>
      <w:r>
        <w:rPr/>
        <w:t>). Skrobaczka do szyb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5"/>
        <w:gridCol w:w="6396"/>
      </w:tblGrid>
      <w:tr>
        <w:trPr>
          <w:trHeight w:val="9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baczka do szyb z ochronna rękawicą ze sztucznym futerkiem/ kożuszkie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  <w:br/>
              <w:t>NADRUK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www.fundusze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</w:rPr>
                <w:t>dl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azowsza.e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Egz. bezp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23665" cy="321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datek współfinansowany przez Unię Europejską ze środków Europejskiego Funduszu Rozwoju Regionalnego </w:t>
              <w:br/>
              <w:t>w ramach Regionalnego Programu Operacyjnego Województwa Mazowieckiego 2007-2013 oraz ze środków budżetu województwa mazowiecki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: Sitodruk  Kolor: 1+0  CMYK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3x 17cm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500 sztuk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D0D0D"/>
          <w:sz w:val="20"/>
          <w:szCs w:val="20"/>
        </w:rPr>
        <w:t>5</w:t>
      </w:r>
      <w:r>
        <w:rPr/>
        <w:t>). Zestaw gier w drewnianym pudełku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5"/>
        <w:gridCol w:w="6396"/>
      </w:tblGrid>
      <w:tr>
        <w:trPr>
          <w:trHeight w:val="9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 min. 4 gier w drewnianym opakowaniu, w tym min. domino, szachy, warcaby, mik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  <w:br/>
              <w:t>NADRUK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podzie pudełka drewnianego: grawerunek laserow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fundusze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</w:rPr>
                <w:t>dl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zowsza.e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Egz. bezp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23665" cy="321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datek współfinansowany przez Unię Europejską ze środków Europejskiego Funduszu Rozwoju Regionalnego </w:t>
              <w:br/>
              <w:t>w ramach Regionalnego Programu Operacyjnego Województwa Mazowieckiego 2007-2013 oraz ze środków budżetu województwa mazowiecki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x16x 2cm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200 sztuk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D0D0D"/>
          <w:sz w:val="20"/>
          <w:szCs w:val="20"/>
        </w:rPr>
        <w:t>6</w:t>
      </w:r>
      <w:r>
        <w:rPr/>
        <w:t xml:space="preserve">). Kubek termiczny ze stali nierdzewnej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5"/>
        <w:gridCol w:w="6396"/>
      </w:tblGrid>
      <w:tr>
        <w:trPr>
          <w:trHeight w:val="9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ubek termiczny ze stali nierdzewnej, podwójnie izolowane próżniowe ścianki, które utrzymują temperaturę płynu przez min. 2 godz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. Min. 300 m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uchwytu/ rączk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: stal nierdzewn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owane kubki z gumową opaską, która  pozwala chwycić kubek i ochronić dłonie przed  gorące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  <w:br/>
              <w:t>NADRUK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www.fundusze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</w:rPr>
                <w:t>dl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azowsza.e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Egz. bezp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4390" cy="332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: grawer/ tampodruk/ sitodruk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Min. 300 ml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120 sztuk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D0D0D"/>
          <w:sz w:val="20"/>
          <w:szCs w:val="20"/>
        </w:rPr>
        <w:t>7</w:t>
      </w:r>
      <w:r>
        <w:rPr/>
        <w:t xml:space="preserve">). Skakanka cyfrowa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5"/>
        <w:gridCol w:w="6396"/>
      </w:tblGrid>
      <w:tr>
        <w:trPr>
          <w:trHeight w:val="9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kanka cyfrowa, z wyświetlaczem wskazującym ilość skoków </w:t>
              <w:br/>
              <w:t>i spalonych kalori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ona jedna bateria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  <w:br/>
              <w:t>NADRUK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a: Sitodruk/  transfer   kolor: 1+0 CMYK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4390" cy="332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gz. bezp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Długi regulowany sznur (min. 2,5 m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100 sztuk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D0D0D"/>
          <w:sz w:val="20"/>
          <w:szCs w:val="20"/>
        </w:rPr>
        <w:t>8</w:t>
      </w:r>
      <w:r>
        <w:rPr/>
        <w:t xml:space="preserve">). Budka dla ptaków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5"/>
        <w:gridCol w:w="6396"/>
      </w:tblGrid>
      <w:tr>
        <w:trPr>
          <w:trHeight w:val="1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ka dla ptaków do samodzielnego złożenia.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: drewno/MDF</w:t>
            </w:r>
          </w:p>
        </w:tc>
      </w:tr>
      <w:tr>
        <w:trPr>
          <w:trHeight w:val="4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  <w:br/>
              <w:t>NADRUK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www.fundusze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</w:rPr>
                <w:t>dl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azowsza.e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Egz. bezp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23665" cy="321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la rozwoju Mazowsz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ek współfinansowany przez Unię Europejską ze środków Europejskiego Funduszu Rozwoju Regionalnego </w:t>
              <w:br/>
              <w:t>w ramach Regionalnego Programu Operacyjnego Województwa Mazowieckiego 2007-2013 oraz ze środków budżetu województwa mazowiecki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x10,5x17 cm  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150 sztuk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yteria wyboru ofer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00% cena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eastAsia="Times New Roman" w:cs="Arial"/>
          <w:color w:val="0000FF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274" w:gutter="0" w:header="708" w:top="1814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Wydatek współfinansowany przez Unię Europejską ze środków Europejskiego Funduszu Rozwoju Regionalnego </w:t>
      <w:br/>
      <w:t>w ramach Regionalnego Programu Operacyjnego Województwa Mazowieckiego 2007-2013 oraz ze środków budżetu województwa mazowieckiego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i/>
        <w:i/>
      </w:rPr>
    </w:pPr>
    <w:r>
      <w:rPr>
        <w:b/>
        <w:i/>
      </w:rPr>
      <w:t>dla rozwoju Mazowsza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2395</wp:posOffset>
          </wp:positionH>
          <wp:positionV relativeFrom="paragraph">
            <wp:posOffset>104140</wp:posOffset>
          </wp:positionV>
          <wp:extent cx="5588000" cy="561975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pacing w:val="-4"/>
        <w:sz w:val="18"/>
        <w:szCs w:val="18"/>
      </w:rPr>
    </w:pPr>
    <w:r>
      <w:rPr>
        <w:rFonts w:cs="Arial" w:ascii="Arial" w:hAnsi="Arial"/>
        <w:b/>
        <w:spacing w:val="-4"/>
        <w:sz w:val="18"/>
        <w:szCs w:val="18"/>
      </w:rPr>
      <w:t>Mazowiecka Jednostka Wdrażania Programów Unijnych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63365</wp:posOffset>
          </wp:positionH>
          <wp:positionV relativeFrom="paragraph">
            <wp:posOffset>-334010</wp:posOffset>
          </wp:positionV>
          <wp:extent cx="1753870" cy="85090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ul. Jagiellońska 74, 03-301 Warszawa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(0-22) 542 20 00, fax (0-22) 698 31 44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  <w:szCs w:val="18"/>
        <w:u w:val="single"/>
        <w:lang w:val="de-DE"/>
      </w:rPr>
      <w:t>www.mazowia.eu</w:t>
    </w:r>
    <w:r>
      <w:rPr>
        <w:rFonts w:cs="Arial" w:ascii="Arial" w:hAnsi="Arial"/>
        <w:sz w:val="18"/>
        <w:szCs w:val="18"/>
        <w:lang w:val="de-DE"/>
      </w:rPr>
      <w:t>, e-mail: mjwpu@mazowia.eu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D0D0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D0D0D"/>
    </w:rPr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funduszedlamazowsza.e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funduszedlamazowsza.e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unduszedlamazowsza.eu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funduszedlamazowsza.eu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funduszedlamazowsza.eu/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0:00Z</dcterms:created>
  <dc:creator>MJWPU</dc:creator>
  <dc:description/>
  <dc:language>en-US</dc:language>
  <cp:lastModifiedBy>e.podrez</cp:lastModifiedBy>
  <cp:lastPrinted>2015-12-16T15:57:00Z</cp:lastPrinted>
  <dcterms:modified xsi:type="dcterms:W3CDTF">2015-12-22T07:10:00Z</dcterms:modified>
  <cp:revision>2</cp:revision>
  <dc:subject/>
  <dc:title/>
</cp:coreProperties>
</file>