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/>
      </w:pPr>
      <w:r>
        <w:rPr>
          <w:rFonts w:cs="Arial" w:ascii="Arial" w:hAnsi="Arial"/>
          <w:b/>
          <w:color w:val="262626"/>
          <w:sz w:val="22"/>
          <w:szCs w:val="22"/>
        </w:rPr>
        <w:t>UMOWA Nr WZP/WIS/…-…-.../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.…  w Warszawie, pomiędzy Mazowiecką Jednostką Wdrażania Programów Unijnych,  NIP 1132669019, REGON 140944971, z siedzibą w Warszawie </w:t>
        <w:br/>
        <w:t>ul. Jagiellońska 74, zwaną dalej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usza Frankowskiego</w:t>
      </w:r>
      <w:r>
        <w:rPr>
          <w:rFonts w:cs="Arial" w:ascii="Arial" w:hAnsi="Arial"/>
          <w:sz w:val="20"/>
          <w:szCs w:val="20"/>
        </w:rPr>
        <w:t xml:space="preserve"> – p.o. Dyrektora Mazowieckiej Jednostki Wdrażania Programów Unij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zawarto bez stosowania ustawy z dnia 29 stycznia 2004 r. Prawo zamówień publicznych (Dz. U. </w:t>
        <w:br/>
        <w:t>z 2013, poz.907 z późn. zm.),  w zw. z treścią art.4 pkt. 8 tej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zapewnienie usługi cateringowej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dwóch turach</w:t>
      </w:r>
      <w:r>
        <w:rPr>
          <w:rFonts w:cs="Arial" w:ascii="Arial" w:hAnsi="Arial"/>
          <w:color w:val="000000"/>
          <w:sz w:val="20"/>
          <w:szCs w:val="20"/>
        </w:rPr>
        <w:t>, na potrzeby organizacji przerw kawowych podczas dwóch konfere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dostarczenia mini kanapek konferencyjnych dekorowanych.</w:t>
      </w:r>
    </w:p>
    <w:p>
      <w:pPr>
        <w:pStyle w:val="Tekstkomentarza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ci oraz parametry jakościowe </w:t>
      </w:r>
      <w:r>
        <w:rPr>
          <w:rFonts w:cs="Arial" w:ascii="Arial" w:hAnsi="Arial"/>
          <w:lang w:val="pl-PL"/>
        </w:rPr>
        <w:t xml:space="preserve">produktu </w:t>
      </w:r>
      <w:r>
        <w:rPr>
          <w:rFonts w:cs="Arial" w:ascii="Arial" w:hAnsi="Arial"/>
        </w:rPr>
        <w:t>określ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Opis Przedmiotu Zamówienia stanowiący załącznik nr 1 do niniejszej umowy.</w:t>
      </w:r>
    </w:p>
    <w:p>
      <w:pPr>
        <w:pStyle w:val="Tekstkomentarza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do dokonania dwóch dostaw przedmiotu umowy własnym </w:t>
        <w:br/>
        <w:t>transportem i na własny koszt.</w:t>
      </w:r>
    </w:p>
    <w:p>
      <w:pPr>
        <w:pStyle w:val="Tekstkomentarza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realizowane będą w dwóch turach, przy czym ilości </w:t>
      </w:r>
      <w:r>
        <w:rPr>
          <w:rFonts w:cs="Arial" w:ascii="Arial" w:hAnsi="Arial"/>
          <w:lang w:val="pl-PL"/>
        </w:rPr>
        <w:t>produktu</w:t>
      </w:r>
      <w:r>
        <w:rPr>
          <w:rFonts w:cs="Arial" w:ascii="Arial" w:hAnsi="Arial"/>
        </w:rPr>
        <w:t xml:space="preserve">, na każdą dostawę określa załącznik nr 1 do umowy. </w:t>
      </w:r>
    </w:p>
    <w:p>
      <w:pPr>
        <w:pStyle w:val="Tekstkomentarza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ostawy przedmiotu zamówienia planowane są na 1</w:t>
      </w:r>
      <w:r>
        <w:rPr>
          <w:rFonts w:cs="Arial" w:ascii="Arial" w:hAnsi="Arial"/>
          <w:lang w:val="pl-PL"/>
        </w:rPr>
        <w:t>3 styczni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 xml:space="preserve"> roku oraz na </w:t>
      </w:r>
      <w:r>
        <w:rPr>
          <w:rFonts w:cs="Arial" w:ascii="Arial" w:hAnsi="Arial"/>
          <w:lang w:val="pl-PL"/>
        </w:rPr>
        <w:t>20 styczni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 xml:space="preserve"> roku. </w:t>
      </w:r>
      <w:r>
        <w:rPr>
          <w:rFonts w:cs="Arial" w:ascii="Arial" w:hAnsi="Arial"/>
          <w:lang w:val="pl-PL"/>
        </w:rPr>
        <w:t xml:space="preserve">Terminy mogą ulec  zmianie. </w:t>
      </w:r>
      <w:r>
        <w:rPr>
          <w:rFonts w:cs="Arial" w:ascii="Arial" w:hAnsi="Arial"/>
        </w:rPr>
        <w:t xml:space="preserve">Dokładne  terminy dostaw zostaną wskazane przez Zamawiającego e-mailem </w:t>
      </w:r>
      <w:r>
        <w:rPr>
          <w:rFonts w:cs="Arial" w:ascii="Arial" w:hAnsi="Arial"/>
          <w:lang w:val="pl-PL"/>
        </w:rPr>
        <w:t xml:space="preserve">na adres podany w </w:t>
      </w: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6 ust.1 pkt.2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po podpisaniu umowy. </w:t>
      </w:r>
    </w:p>
    <w:p>
      <w:pPr>
        <w:pStyle w:val="Tekstkomentarza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stawy zostaną wykonane w granicach administracyjnych m.st. Warszawy</w:t>
      </w:r>
      <w:r>
        <w:rPr>
          <w:rFonts w:cs="Arial" w:ascii="Arial" w:hAnsi="Arial"/>
        </w:rPr>
        <w:t>. Dokładne miejsce realizacji Zamawiający wskaże e-mailem</w:t>
      </w:r>
      <w:r>
        <w:rPr>
          <w:rFonts w:cs="Arial" w:ascii="Arial" w:hAnsi="Arial"/>
          <w:lang w:val="pl-PL"/>
        </w:rPr>
        <w:t xml:space="preserve"> na adres podany w </w:t>
      </w: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6 ust.1 pkt.2.,</w:t>
      </w:r>
      <w:r>
        <w:rPr>
          <w:rFonts w:cs="Arial" w:ascii="Arial" w:hAnsi="Arial"/>
        </w:rPr>
        <w:t xml:space="preserve"> po podpisaniu umowy.</w:t>
      </w:r>
    </w:p>
    <w:p>
      <w:pPr>
        <w:pStyle w:val="Tekstkomentarza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możliwości dostarczenia innego towaru, niż wymieniony w </w:t>
      </w:r>
      <w:r>
        <w:rPr>
          <w:rFonts w:cs="Arial" w:ascii="Arial" w:hAnsi="Arial"/>
          <w:bCs/>
        </w:rPr>
        <w:t>ust. 2 niniejszej umowy  i opisany w załączniku nr 1 do niniejszej umowy.</w:t>
      </w:r>
    </w:p>
    <w:p>
      <w:pPr>
        <w:pStyle w:val="Tekstkomentarza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any jest do dwóch dosta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zedmiotu zamówienia oraz wniesienia zamówienia w miejsce i w godzinach wskazanych przez Zmawiającego e-mailem.</w:t>
      </w:r>
      <w:r>
        <w:rPr>
          <w:rFonts w:cs="Arial" w:ascii="Arial" w:hAnsi="Arial"/>
          <w:lang w:val="pl-PL"/>
        </w:rPr>
        <w:t xml:space="preserve"> </w:t>
        <w:br/>
        <w:t xml:space="preserve">na adres podany w </w:t>
      </w: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6 ust.1 pkt.2. W ramach usługi nie będzie realizowana obsługa kelnerska.</w:t>
      </w:r>
    </w:p>
    <w:p>
      <w:pPr>
        <w:pStyle w:val="Tekstkomentarza"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e możliwość rezygnacji z jednej dostawy, wówczas zamówienie zostanie dokonane tylko na jeden termin, na liczbę sztuk podanych na jedną konferencję</w:t>
      </w:r>
      <w:r>
        <w:rPr>
          <w:rFonts w:cs="Arial" w:ascii="Arial" w:hAnsi="Arial"/>
          <w:lang w:val="pl-PL"/>
        </w:rPr>
        <w:t xml:space="preserve"> lub na liczbę sztuk podanych na obie konferencje ale z dostawą w jednym terminie.</w:t>
      </w:r>
    </w:p>
    <w:p>
      <w:pPr>
        <w:pStyle w:val="Tekstkomentarza"/>
        <w:suppressAutoHyphens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uppressAutoHyphens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towar musi zostać opakowany w taki sposób, aby jego opakowanie chroniło towar przed ubytkiem, uszkodzeniem lub zabrudzeniem. Sposób opakowania i przewozu powinien odpowiadać właściwościom towar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, bez jakichkolwiek roszczeń finansowych ze strony Wykonawcy z tym związanych, może odmówić przyjęcia dostawy w całości lub w części jeżeli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spacing w:lineRule="auto" w:line="36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jakikolwiek element przedmiotu zamówienia nie będzie zapakowany</w:t>
      </w:r>
      <w:r>
        <w:rPr>
          <w:rFonts w:cs="Arial"/>
          <w:b w:val="false"/>
          <w:sz w:val="20"/>
          <w:szCs w:val="20"/>
          <w:lang w:val="pl-PL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zgodnie </w:t>
      </w:r>
      <w:r>
        <w:rPr>
          <w:rFonts w:cs="Arial"/>
          <w:b w:val="false"/>
          <w:sz w:val="20"/>
          <w:szCs w:val="20"/>
          <w:lang w:val="pl-PL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z </w:t>
      </w:r>
      <w:r>
        <w:rPr>
          <w:rFonts w:cs="Arial"/>
          <w:b w:val="false"/>
          <w:sz w:val="20"/>
          <w:szCs w:val="20"/>
          <w:lang w:val="pl-PL"/>
        </w:rPr>
        <w:t>wymaganiami opisanymi w załączniku nr 1 do umow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spacing w:lineRule="auto" w:line="360"/>
        <w:jc w:val="both"/>
        <w:rPr/>
      </w:pPr>
      <w:r>
        <w:rPr>
          <w:rFonts w:cs="Arial"/>
          <w:b w:val="false"/>
          <w:sz w:val="20"/>
          <w:szCs w:val="20"/>
        </w:rPr>
        <w:t>pracownicy Wykonawcy odmówią złożenia dostarczonego towaru  w miejscu wskazanym przez Zamawiającego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w czasie dostawy stwierdzi naruszenie obowiązujących przepisów sanitarnych, tj. którykolwiek </w:t>
        <w:br/>
        <w:t xml:space="preserve">z dostarczonych artykułów/ elementów zamówienia będzie budził uzasadnione wątpliwości co do jego jakości lub zgodności z obowiązującymi normami.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konawcy za wykonanie przedmiotu umowy przysługuje wynagrodzenie brutt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realizacji dwóch dostaw lub w przypadku jednej dostawy na liczbę sztuk podanych na obie konferencje w wysokości……………………………………………………….</w:t>
      </w:r>
      <w:r>
        <w:rPr>
          <w:rFonts w:cs="Arial" w:ascii="Arial" w:hAnsi="Arial"/>
          <w:sz w:val="20"/>
          <w:szCs w:val="20"/>
          <w:lang w:eastAsia="pl-PL"/>
        </w:rPr>
        <w:t xml:space="preserve"> zł (słownie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.. </w:t>
      </w:r>
      <w:r>
        <w:rPr>
          <w:rFonts w:cs="Arial" w:ascii="Arial" w:hAnsi="Arial"/>
          <w:sz w:val="20"/>
          <w:szCs w:val="20"/>
          <w:lang w:eastAsia="pl-PL"/>
        </w:rPr>
        <w:t>), płatne przelewem na podstawie faktury VAT, wystawionej przez Wykonawcę za zrealizowanie przedmiotu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przypadku realizacji jednej dostawy na liczbę sztuk podanych na jedną konferencję w wysokości  </w:t>
      </w:r>
      <w:r>
        <w:rPr>
          <w:rFonts w:cs="Arial" w:ascii="Arial" w:hAnsi="Arial"/>
          <w:sz w:val="20"/>
          <w:szCs w:val="20"/>
          <w:lang w:eastAsia="pl-PL"/>
        </w:rPr>
        <w:t xml:space="preserve">  ……………………………..  zł (słownie: 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  <w:r>
        <w:rPr>
          <w:rFonts w:cs="Arial" w:ascii="Arial" w:hAnsi="Arial"/>
          <w:sz w:val="20"/>
          <w:szCs w:val="20"/>
          <w:lang w:eastAsia="pl-PL"/>
        </w:rPr>
        <w:t>), płatne przelewem na podstawie faktury VAT, wystawionej przez  Wykonawcę za zrealizowanie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zobowiązuje się zapłacić płatność całościową na podstawie prawidłowo wystawionej faktury VAT, w ciągu 14 dni od daty jej otrzymania, przelewem na rachunek bankowy Wykonawcy podany w fakturze VAT po podpisaniu protokołów, o których mowa w §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przypadku błędnie wystawionej faktury termin płatności będzie liczony od dnia, kiedy do Zamawiającego wpłynie poprawnie przygotowany dokument i/lub nota korygująca i/lub faktura korygują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 datę płatności strony uznają dzień wysłania przez Zamawiającego polecenia przelewu do banku prowadzącego rachunek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Faktura w opisie musi zawierać w szczególności określenie przedmiotu umowy, numer umowy, na podstawie której zrealizowano dostawy i naliczono płat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upoważnia Wykonawcę do wystawienia faktury bez podpisu 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</w:t>
      </w:r>
      <w:r>
        <w:rPr>
          <w:rFonts w:cs="Arial" w:ascii="Arial" w:hAnsi="Arial"/>
          <w:sz w:val="20"/>
          <w:szCs w:val="20"/>
        </w:rPr>
        <w:t>akturę VAT należy wystawić wg poniższych danych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owiecka Jednostka Wdrażania Programów Unijnych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giellońska 74, 03-301 Warszaw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113-266-90-19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40944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kreślone w ust. 1 wyczerpuje wszelkie roszczenia Wykonawcy z tytułu realizacji  niniejszej umow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y umowne w wysokości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) 50% wynagrodzenia określonego w § 3 ust. 1  za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0"/>
        <w:ind w:left="92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e przedmiotu umowy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0"/>
        <w:ind w:left="92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stąpienie od umowy, które nastąpi z winy leżącej po stronie Wykonawcy.</w:t>
      </w:r>
    </w:p>
    <w:p>
      <w:pPr>
        <w:pStyle w:val="Akapitzlist"/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) 30%  </w:t>
      </w:r>
      <w:r>
        <w:rPr>
          <w:rFonts w:cs="Arial" w:ascii="Arial" w:hAnsi="Arial"/>
          <w:sz w:val="20"/>
          <w:szCs w:val="20"/>
        </w:rPr>
        <w:t>wynagrodzenia określonego w § 3 ust. 1  za:</w:t>
      </w:r>
    </w:p>
    <w:p>
      <w:pPr>
        <w:pStyle w:val="Akapitzlist"/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360" w:before="0" w:after="20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dostawę produktu niezgodnego z wymaganiami Zamawiającego, tj. w szczególności niewłaściwie zapakowanego, innego niż wymagany przez Zamawiającego, o zaniżonych parametrach jakościowych;</w:t>
      </w:r>
    </w:p>
    <w:p>
      <w:pPr>
        <w:pStyle w:val="Akapitzlist"/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567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  dokonanie niepełnej dostawy artykułów;</w:t>
      </w:r>
    </w:p>
    <w:p>
      <w:pPr>
        <w:pStyle w:val="Akapitzlist"/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567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   nieterminową dostawę;</w:t>
      </w:r>
    </w:p>
    <w:p>
      <w:pPr>
        <w:pStyle w:val="Akapitzlist"/>
        <w:tabs>
          <w:tab w:val="clear" w:pos="708"/>
          <w:tab w:val="left" w:pos="1440" w:leader="none"/>
        </w:tabs>
        <w:suppressAutoHyphens w:val="false"/>
        <w:spacing w:lineRule="auto" w:line="360" w:before="0" w:after="20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  dostawę nieświeżych kanapek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. 1 nie wykluczają prawa Zamawiającego do dochodzenia od Wykonawcy odszkodowania uzupełniającego na zasadach ogólnych, jeżeli wartość powstałej szkody przekroczy wysokość kar umow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dokonania niepełnej dostawy artykułów, tj. w przypadku stwierdzenia przez Zamawiającego braków ilościowych w zamówionym asortymencie, poza naliczeniem kary umownej opisanej w ust. 1 pkt.2) lit b, Zamawiający dokona zapłaty jedynie za towar faktycznie dostarczony. Wynagrodzenie Wykonawcy zostanie pomniejszone o wartość brakujących produktów w oparciu </w:t>
        <w:br/>
        <w:t xml:space="preserve">o ceny produktów podane w załączniku nr 2 do niniejszej umowy. 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 umownych z wynagrod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pełną odpowiedzialność za szkody wyrządzone Zamawiającemu i jego pracownikom, osobom trzecim, spowodowane niewykonaniem lub nienależytym wykonaniem usług będących przedmiotem niniejszej umowy, a także za powstałe w związku z wykonywaną przez niego usługą, jak również powstałe na skutek zdarzeń losowych z wyłączeniem zdarzeń występujących po stronie Zamawiającego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ienie szkody, którą poniósł Zamawiający lub osoby trzecie, z powodu nienależytego wykonania umowy przez Wykonawcę obejmuje wyłącznie rzeczywiste straty Zamawiającego lub osób trzecich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i finansowe wynikłe z wadliwego lub nieterminowego wykonania usługi ponosić będzie Wykonawc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851" w:hanging="5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terminie 1 dnia roboczego od dnia realizacji każdej dostawy lub dostawy Zamawiający sporządzi protokół odbioru, zwany dalej „protokołem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winien zawierać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false"/>
        <w:spacing w:lineRule="auto" w:line="3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jego sporzą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false"/>
        <w:spacing w:lineRule="auto" w:line="3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mawiającego o braku albo o istnieniu zastrzeżeń do wykonanego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a, o których mowa w ust. 2 pkt 2, Zamawiający zgłosi w protokole, jeżeli stwierdzi, że zamówienie wykonano w sposób niezgodny z wymaganiami Zamawiającego, wskazanymi w Umowie lub/i załączniku nr 1 do Umowy lub/ i załączniku nr 2 do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ybycia do siedziby Zamawiającego celem podpisania i odbioru protokołu w dniu jego sporządzenia przez Zamawiającego, tj. w terminie 1 dnia roboczego od dnia realizacji każdej z dosta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51" w:hanging="5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uprawnionymi do kontaktów (w tym zgłoszeń dokonywanych mailową, o których mowa </w:t>
        <w:br/>
        <w:t>w § 1. ust. 6, ust.7, ust.9) w sprawach dotyczących niniejszej umowy są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………………………………………..</w:t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51" w:hanging="5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nieuregulowane umową podlegają przepisom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zaistnienia sporu właściwym sądem będzie sąd właściwy miejscowo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Umowa została sporządzona w czterech jednobrzmiących egzemplarzach, z czego trzy dla Zamawiającego i jeden dl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może dokonać cesji praw i obowiązków wynikających z niniejszej umowy na rzecz osoby trzeciej bez pisemnej zgody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łączniki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 Przedmiotu Zamówienia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Wykonawcy z dnia 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ZAMAWIAJĄCY: </w:t>
        <w:tab/>
        <w:tab/>
        <w:tab/>
        <w:tab/>
        <w:tab/>
        <w:t xml:space="preserve">                  </w:t>
        <w:tab/>
        <w:t xml:space="preserve">       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left" w:pos="531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262626"/>
        <w:sz w:val="20"/>
        <w:szCs w:val="20"/>
      </w:rPr>
    </w:pPr>
    <w:r>
      <w:rPr>
        <w:rFonts w:cs="Arial" w:ascii="Arial" w:hAnsi="Arial"/>
        <w:b/>
        <w:i/>
        <w:color w:val="262626"/>
        <w:sz w:val="20"/>
        <w:szCs w:val="20"/>
      </w:rPr>
      <w:t>Projekt umowy</w:t>
    </w:r>
  </w:p>
  <w:p>
    <w:pPr>
      <w:pStyle w:val="Header"/>
      <w:jc w:val="right"/>
      <w:rPr>
        <w:rFonts w:ascii="Arial" w:hAnsi="Arial" w:cs="Arial"/>
        <w:b/>
        <w:b/>
        <w:i/>
        <w:i/>
        <w:color w:val="262626"/>
        <w:sz w:val="20"/>
        <w:szCs w:val="20"/>
      </w:rPr>
    </w:pPr>
    <w:r>
      <w:rPr>
        <w:rFonts w:cs="Arial" w:ascii="Arial" w:hAnsi="Arial"/>
        <w:b/>
        <w:i/>
        <w:color w:val="262626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595693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br/>
    </w:r>
  </w:p>
  <w:p>
    <w:pPr>
      <w:pStyle w:val="Header"/>
      <w:jc w:val="cent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95"/>
        </w:tabs>
        <w:ind w:left="4095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Verdana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rcsu">
    <w:name w:val="irc_su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1:00Z</dcterms:created>
  <dc:creator>Elżbieta Tomkiewicz</dc:creator>
  <dc:description/>
  <cp:keywords/>
  <dc:language>en-US</dc:language>
  <cp:lastModifiedBy>p.nowakowska</cp:lastModifiedBy>
  <cp:lastPrinted>2015-12-22T11:23:00Z</cp:lastPrinted>
  <dcterms:modified xsi:type="dcterms:W3CDTF">2015-12-22T10:55:00Z</dcterms:modified>
  <cp:revision>3</cp:revision>
  <dc:subject/>
  <dc:title/>
</cp:coreProperties>
</file>