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40" w:hRule="atLeast"/>
        </w:trPr>
        <w:tc>
          <w:tcPr>
            <w:tcW w:w="10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ormularz ofer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onitoring mediów w 2016 roku w ramach Regionalnego Programu Operacyjnego Województwa Mazowieckiego  2014-2020 </w:t>
            </w:r>
          </w:p>
          <w:p>
            <w:pPr>
              <w:pStyle w:val="Normal"/>
              <w:tabs>
                <w:tab w:val="clear" w:pos="708"/>
                <w:tab w:val="left" w:pos="1685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ab/>
            </w:r>
          </w:p>
        </w:tc>
      </w:tr>
      <w:tr>
        <w:trPr>
          <w:trHeight w:val="140" w:hRule="atLeast"/>
        </w:trPr>
        <w:tc>
          <w:tcPr>
            <w:tcW w:w="10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a/ My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podać imię/ imiona i nazwisko/ nazwiska) ………………………………………………………………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działając w imieniu i na rzecz Wykonawcy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(podać pełną nazwę, NIP, REGON, adres, dane kontaktowe- tel., e-mail ):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Oferujemy spełnienie przedmiotu zamówienia, za całkowitą cenę brutto: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zł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(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słownie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……………………………………………………………………………………………………………………………………….)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62735</wp:posOffset>
                </wp:positionH>
                <wp:positionV relativeFrom="paragraph">
                  <wp:posOffset>2924175</wp:posOffset>
                </wp:positionV>
                <wp:extent cx="3830955" cy="2118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0955" cy="211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3"/>
                              <w:gridCol w:w="1985"/>
                              <w:gridCol w:w="1985"/>
                            </w:tblGrid>
                            <w:tr>
                              <w:trPr>
                                <w:trHeight w:val="1061" w:hRule="atLeast"/>
                              </w:trPr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Nazw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Całkowita cena netto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Całkowita cena 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atLeast"/>
                              </w:trPr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ena 1 miesiąca monitoringu mediów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atLeast"/>
                              </w:trPr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ena 12 miesięcy monitoringu mediów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65pt;height:166.85pt;mso-wrap-distance-left:7.05pt;mso-wrap-distance-right:7.05pt;mso-wrap-distance-top:0pt;mso-wrap-distance-bottom:0pt;margin-top:230.25pt;mso-position-vertical-relative:text;margin-left:123.05pt;mso-position-horizontal-relative:page">
                <v:fill opacity="0f"/>
                <v:textbox inset="0in,0in,0in,0in">
                  <w:txbxContent>
                    <w:tbl>
                      <w:tblPr>
                        <w:tblW w:w="60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63"/>
                        <w:gridCol w:w="1985"/>
                        <w:gridCol w:w="1985"/>
                      </w:tblGrid>
                      <w:tr>
                        <w:trPr>
                          <w:trHeight w:val="1061" w:hRule="atLeast"/>
                        </w:trPr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</w:rPr>
                              <w:t>Nazw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</w:rPr>
                              <w:t>Całkowita cena netto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</w:rPr>
                              <w:t>Całkowita cena brutto</w:t>
                            </w:r>
                          </w:p>
                        </w:tc>
                      </w:tr>
                      <w:tr>
                        <w:trPr>
                          <w:trHeight w:val="1133" w:hRule="atLeast"/>
                        </w:trPr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ena 1 miesiąca monitoringu mediów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3" w:hRule="atLeast"/>
                        </w:trPr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ena 12 miesięcy monitoringu mediów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59" w:leader="none"/>
        </w:tabs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426" w:top="1149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w:drawing>
        <wp:inline distT="0" distB="0" distL="0" distR="0">
          <wp:extent cx="5564505" cy="45656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7" r="-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56450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Calibri" w:hAnsi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pacing w:lineRule="atLeast" w:line="300" w:before="240" w:after="280"/>
      <w:ind w:left="120" w:right="240" w:hanging="0"/>
    </w:pPr>
    <w:rPr>
      <w:rFonts w:ascii="Verdana" w:hAnsi="Verdana" w:eastAsia="Times New Roman" w:cs="Verdana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1:36:00Z</dcterms:created>
  <dc:creator>iisanska</dc:creator>
  <dc:description/>
  <dc:language>en-US</dc:language>
  <cp:lastModifiedBy>a.penda</cp:lastModifiedBy>
  <cp:lastPrinted>2015-12-31T09:07:00Z</cp:lastPrinted>
  <dcterms:modified xsi:type="dcterms:W3CDTF">2015-12-31T11:36:00Z</dcterms:modified>
  <cp:revision>2</cp:revision>
  <dc:subject/>
  <dc:title/>
</cp:coreProperties>
</file>