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Pieczątka Wykonawcy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95"/>
        <w:gridCol w:w="2934"/>
        <w:gridCol w:w="3745"/>
      </w:tblGrid>
      <w:tr>
        <w:trPr>
          <w:trHeight w:val="252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zawodow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kresie odpowiadającym przedmiotowi niniejszego zamówieni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az przygotowanych ekspertyz/opinii/analiz w zakresie odpowiadającym przedmiotowi niniejszego zamówieni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*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przedstawicieli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oważnionych do jego reprezentowan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ahoma" w:hAnsi="Tahoma" w:cs="Times New Roman"/>
      <w:sz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1:00Z</dcterms:created>
  <dc:creator>Beata.Bogajewska</dc:creator>
  <dc:description/>
  <dc:language>en-US</dc:language>
  <cp:lastModifiedBy>a.greda</cp:lastModifiedBy>
  <cp:lastPrinted>2014-05-07T12:35:00Z</cp:lastPrinted>
  <dcterms:modified xsi:type="dcterms:W3CDTF">2015-12-08T12:42:00Z</dcterms:modified>
  <cp:revision>3</cp:revision>
  <dc:subject/>
  <dc:title>Załącznik nr 1</dc:title>
</cp:coreProperties>
</file>