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Akapitzlis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3 osoby prowadzące szkolenie z zakresu komunikacji  – posiadające wykształcenie wyższe oraz co najmniej 3 letnie doświadczenie w prowadzeniu szkoleń z ww. zakresu tematycznego, tj. prowadzenie osobiście jako trener, co najmniej 20 szkoleń z zakresu komunikacji dla co najmniej 15 osobowych grup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3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osobiście przeprowadzonych szkoleń (nazwa szkolenia/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 komunik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15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ahoma" w:hAnsi="Tahoma"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6:00Z</dcterms:created>
  <dc:creator>Beata.Bogajewska</dc:creator>
  <dc:description/>
  <cp:keywords/>
  <dc:language>en-US</dc:language>
  <cp:lastModifiedBy>Agata Otulak</cp:lastModifiedBy>
  <cp:lastPrinted>2015-07-01T08:35:00Z</cp:lastPrinted>
  <dcterms:modified xsi:type="dcterms:W3CDTF">2016-02-02T09:22:00Z</dcterms:modified>
  <cp:revision>5</cp:revision>
  <dc:subject/>
  <dc:title>Załącznik nr 1</dc:title>
</cp:coreProperties>
</file>