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0720" cy="429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Wydatek współfinansowany ze środków Europejskiego Funduszu Społeczn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WYŻYWIENIE GRUP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ZIEŃ PIERWSZY*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Śniadanie:</w:t>
      </w:r>
      <w:r>
        <w:rPr>
          <w:rFonts w:cs="Arial" w:ascii="Arial" w:hAnsi="Arial"/>
          <w:color w:val="000000"/>
          <w:sz w:val="20"/>
          <w:szCs w:val="20"/>
        </w:rPr>
        <w:t xml:space="preserve"> serwowane w formie stołu szwedzkiego w części sali restauracyjnej wydzielonej dla uczestników spotkania, składające się co najmniej z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ń śniadaniowych gorących, co najmniej: jajecznica naturalna lub/i z dodatkami, bekon, kiełbaski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ędlin regionalnych, żółtego ser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któw nabiałowych; jogurtów, deserów mlecznych, białego ser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usli, mleka do musli, dżemó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łat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tawek zimnych (w tym wegetariańska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ieków regionalnych: świeże pieczywo mieszane (jasne, ciemne) oraz mini bułeczki, ciasta (w ilości co najmniej 1 kawałek/os. do wyboru spośród 5 rodzajów), rogale (z ciasta drożdżowego, francuskiego bądź kruchego, min. 2 szt. na osobę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ocó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ł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ków typu: ketchup, musztarda, chrzan, ogórki konserwowe itp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i zimnych i gorących dostępnych bez ograniczeń, co najmniej: woda mineralna w butelkach szklanych gazowana i niegazowana, kawa z ekspresu ciśnieniowego, herbata (do wyboru spośród 6 rodzaju herbat w torebkach), soki owocowe 100% (co najmniej 2 rodzaje soku do wyboru), mleko do kawy podane w dzbankach szklanych bądź ceramicznych, cytryna do herbaty, cukier 2 rodzaje: biały i brązowy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etek papierowych, wykałaczek pakowanych pojedyncz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zerwy kawowe</w:t>
      </w:r>
      <w:r>
        <w:rPr>
          <w:rFonts w:cs="Arial" w:ascii="Arial" w:hAnsi="Arial"/>
          <w:color w:val="000000"/>
          <w:sz w:val="20"/>
          <w:szCs w:val="20"/>
        </w:rPr>
        <w:t>: serwowane w miejscu zakwaterowania, w wydzielonej części przed salą szkoleniową, w formie stołu szwedzkiego, składające się co najmniej z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t słonych i słodkich, mile widziane wypieki regionalne (min. 2 kawałki do wyboru spośród 4 rodzajów)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łodkich babeczek (min. 2 babeczki do wyboru z 2 rodzajów)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oców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i zimnych i gorących dostępnych bez ograniczeń, w tym: kawa z ekspresu ciśnieniowego, herbata (do wyboru spośród 6 rodzaju herbat w torebkach), soki owocowe ( co najmniej 2 rodzaje/smaki soku do wyboru), mleko do kawy, cytryna do herbaty, cukier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wetek papierowych, wykałaczek pakowanych pojedynczo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iad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wowany w formie stołu szwedzkiego w części sali restauracyjnej wydzielonej dla uczestników spotkania, składający się co najmniej z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ystawek zimnych i ciepłych oraz sałat mieszanych z dodatkami (przystawka zimna, przystawka ciepła, sałata mieszana z dodatkami, np. sałatka tajska, sałatka ziemniaczan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zup do wyboru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ywa mieszanego (jasne, ciemne) do zup, wypieki słodkie (słodkie bułki, rogaliki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dań gorących głównych do wyboru (do wyboru: danie wegetariańskie, danie rybne, 2 dania mięsne, dodatki skrobiowe i warzywne: min. 3 rodzaje do wyboru, np. ryż, ziemniaki, kasza i 2 rodzaje dodatków warzywnych, np. fasolka szparagowa, marchewka zasmażana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rów podawanych w pucharkach (min. 2 rodzaje do wyboru w ilości min. 1 pucharek/os, np. mus, krem, sałatka owocowa, itp.), ciast krojonych domowych (min. 2 rodzaje do wyboru w ilości 1 kawałek/os.), owoców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i zimnych i gorących dostępnych bez ograniczeń, w tym: kawa z ekspresu ciśnieniowego, herbata (do wyboru spośród 6 rodzajów herbat w torebkach), woda mineralna w butelkach szklanych: gazowana i niegazowana (do wyboru), soki 100% (do wyboru spośród 2 rodzajów), mleko do kawy, cukier biały i brązowy, cytryna pokrojona w plasterki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etek papierowych, wykałaczek pakowanych pojedyncz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olacja:</w:t>
      </w:r>
      <w:r>
        <w:rPr>
          <w:rFonts w:cs="Arial" w:ascii="Arial" w:hAnsi="Arial"/>
          <w:color w:val="000000"/>
          <w:sz w:val="20"/>
          <w:szCs w:val="20"/>
        </w:rPr>
        <w:t xml:space="preserve"> serwowana w wydzielonej części sali restauracyjnej, w formie stołu szwedzkiego, składająca się co najmniej z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łatek (min. 3 rodzaje, np. jarzynowa, krewetkowa itp.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tawek na zimno (do wyboru min. 4 rodzaje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ów, wędlin, ry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ywa mieszanego, masł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dań głównych na gorąco (min. 4 rodzaje do wyboru: jedno wegetariańskie, dwa mięsne oraz jedno rybne), dodatki skrobiowe i warzywne do dań głównych (min. 3 rodzaje do wyboru, np. ryż, ziemniaki, kluski, min. 3 rodzaje dodatków warzywnych, np. marchewka zasmażana, mizeria, surówka z białej kapust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rów podawanych w pucharkach (min. 2 rodzaje do wyboru w ilości min. 1 pucharek/os, np. mus, krem, sałatka owocowa, itp.), ciast krojonych domowych (min. 2 rodzaje do wyboru w ilości 1 kawałek/os.), owoców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i zimnych i gorących dostępnych bez ograniczeń, do uzgodnienia z Zamawiającym; np. co najmniej kawa z ekspresu ciśnieniowego, herbata (do wyboru spośród 6 rodzajów herbat w torebkach), woda mineralna gazowana i niegazowana (do wyboru), soki owocowe (do wyboru spośród 2 rodzajów), mleko do kawy, cukier biały i brązowy, cytryn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etek płóciennych, wykałaczek pakowanych pojedyncz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ZIEŃ DRUG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Śniadanie:</w:t>
      </w:r>
      <w:r>
        <w:rPr>
          <w:rFonts w:cs="Arial" w:ascii="Arial" w:hAnsi="Arial"/>
          <w:color w:val="000000"/>
          <w:sz w:val="20"/>
          <w:szCs w:val="20"/>
        </w:rPr>
        <w:t xml:space="preserve"> serwowane w wydzielonej części sali restauracyjnej dla uczestników spotkania, w formie stołu szwedzkiego, składające się co najmniej z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ń śniadaniowych gorących, co najmniej: jajecznica naturalna lub/i z dodatkami, bekon, kiełbaski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ędlin regionalnych, żółtego ser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któw nabiałowych; jogurtów, deserów mlecznych, białego ser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li, mleka do musli, dżemó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łat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tawek zimnych (w tym wegetariańska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ieków regionalnych: świeżego pieczywa mieszanego (jasne, ciemne) oraz mini bułeczek, ciast (w ilości co najmniej 1 kawałek/os. do wyboru spośród 5 rodzajów), rogali (z ciasta drożdżowego, francuskiego bądź kruchego, min. 2 szt. na osobę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ocó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ł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ów typu: ketchup, musztarda, chrzan, ogórki konserwowe itp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i zimnych i gorących dostępnych bez ograniczeń, co najmniej: woda mineralna w butelkach szklanych gazowana i niegazowana, kawa z ekspresu ciśnieniowego, herbata (do wyboru spośród 6 rodzaju herbat w torebkach), soki owocowe 100% (co najmniej 2 rodzaje soku do wyboru), mleko do kawy podane w dzbankach szklanych bądź ceramicznych, cytryna do herbaty, cukier 2 rodzaje: biały i brązowy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etek papierowych, wykałaczek pakowanych pojedyncz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rwy kawowe: </w:t>
      </w:r>
      <w:r>
        <w:rPr>
          <w:rFonts w:cs="Arial" w:ascii="Arial" w:hAnsi="Arial"/>
          <w:color w:val="000000"/>
          <w:sz w:val="20"/>
          <w:szCs w:val="20"/>
        </w:rPr>
        <w:t>serwowane w miejscu zakwaterowania, w wydzielonej części przed salą szkoleniową, w formie stołu szwedzkiego, składające się co najmniej z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st słonych i słodkich, mile widziane wypieki regionalne (min. 2 kawałki do wyboru spośród 4 rodzajów)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dkich babeczek (min. 2 babeczki do wyboru z 2 rodzajów)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oców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i zimnych i gorących dostępnych bez ograniczeń, w tym: kawa z ekspresu ciśnieniowego, herbata (do wyboru spośród 6 rodzaju herbat w torebkach), soki owocowe ( co najmniej 2 rodzaje/smaki soku do wyboru), mleko do kawy, cytryna do herbaty, cukier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etek papierowych, wykałaczek pakowanych pojedyncz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iad:</w:t>
      </w:r>
      <w:r>
        <w:rPr>
          <w:rFonts w:cs="Arial" w:ascii="Arial" w:hAnsi="Arial"/>
          <w:color w:val="000000"/>
          <w:sz w:val="20"/>
          <w:szCs w:val="20"/>
        </w:rPr>
        <w:t xml:space="preserve"> serwowany w formie stołu szwedzkiego z uwzględnieniem dań regionalnych,  w wydzielonej części sali restauracyjnej dla uczestników spotkania, składający się z co najmniej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zystawek zimnych i ciepłych oraz sałat mieszanych z dodatkami (przystawka zimna, przystawka ciepła, sałata mieszana z dodatkami, np. sałatka tajska, sałatka ziemniaczan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zup do wyboru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ywa mieszanego (jasne, ciemne) do zup, wypieków słodkich (słodkie bułki, rogaliki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dań gorących głównych do wyboru (do wyboru: danie wegetariańskie, danie rybne, 2 dania mięsne, dodatki skrobiowe i warzywne: min. 3 rodzaje do wyboru, np. ryż, ziemniaki, kasza i 2 rodzaje dodatków warzywnych, np. fasolka szparagowa, marchewka zasmażana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rów podawanych w pucharkach (min. 2 rodzaje do wyboru w ilości min. 1 pucharek/os, np. mus, krem, sałatka owocowa, itp.), ciast krojonych domowych (min. 2 rodzaje do wyboru w ilości 1 kawałek/os.), owoców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i zimnych i gorących dostępnych bez ograniczeń, w tym: kawa z ekspresu ciśnieniowego, herbata (do wyboru spośród 6 rodzajów herbat w torebkach), woda mineralna w butelkach szklanych: gazowana i niegazowana (do wyboru), soki 100% (do wyboru spośród 2 rodzajów), mleko do kawy, cukier biały i brązowy, cytryna pokrojona w plasterki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wetek papierowych, wykałaczek pakowanych pojedyncz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rFonts w:cs="Arial" w:ascii="Arial" w:hAnsi="Arial"/>
          <w:color w:val="0D0D0D"/>
          <w:sz w:val="20"/>
          <w:szCs w:val="20"/>
        </w:rPr>
        <w:t>Program może ulec modyfikacjom na każdym etapie realizacji. Zamawiający zastrzega możliwość modyfikacji liczby posiłków lub godzin pod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rFonts w:cs="Arial" w:ascii="Arial" w:hAnsi="Arial"/>
          <w:color w:val="0D0D0D"/>
          <w:sz w:val="20"/>
          <w:szCs w:val="20"/>
        </w:rPr>
        <w:t>Podczas transportu autokarem dwa razy dziennie, w dowolnym momencie, może zostać rozdysponowana woda mineralna z gazem lub bez, w 0,5l butelce dla każdego uczestnika wizy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tabs>
        <w:tab w:val="clear" w:pos="708"/>
        <w:tab w:val="right" w:pos="10490" w:leader="none"/>
      </w:tabs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>WZP/WIS/</w:t>
    </w:r>
    <w:r>
      <w:rPr>
        <w:rFonts w:cs="Arial" w:ascii="Arial" w:hAnsi="Arial"/>
        <w:b/>
        <w:sz w:val="18"/>
        <w:szCs w:val="18"/>
        <w:u w:val="single"/>
        <w:lang w:val="pl-PL"/>
      </w:rPr>
      <w:t>xxx</w:t>
    </w:r>
    <w:r>
      <w:rPr>
        <w:rFonts w:cs="Arial" w:ascii="Arial" w:hAnsi="Arial"/>
        <w:b/>
        <w:sz w:val="18"/>
        <w:szCs w:val="18"/>
        <w:u w:val="single"/>
      </w:rPr>
      <w:t>/1</w:t>
    </w:r>
    <w:r>
      <w:rPr>
        <w:rFonts w:cs="Arial" w:ascii="Arial" w:hAnsi="Arial"/>
        <w:b/>
        <w:sz w:val="18"/>
        <w:szCs w:val="18"/>
        <w:u w:val="single"/>
        <w:lang w:val="pl-PL"/>
      </w:rPr>
      <w:t>6</w:t>
    </w:r>
    <w:r>
      <w:rPr>
        <w:rFonts w:cs="Arial" w:ascii="Arial" w:hAnsi="Arial"/>
        <w:b/>
        <w:sz w:val="18"/>
        <w:szCs w:val="18"/>
        <w:u w:val="single"/>
      </w:rPr>
      <w:tab/>
      <w:tab/>
      <w:t>Załącznik nr 2.2 do SIWZ</w:t>
    </w:r>
  </w:p>
  <w:p>
    <w:pPr>
      <w:pStyle w:val="Header"/>
      <w:rPr>
        <w:rFonts w:ascii="Arial" w:hAnsi="Arial" w:cs="Arial"/>
        <w:b/>
        <w:b/>
        <w:sz w:val="18"/>
        <w:szCs w:val="20"/>
        <w:u w:val="single"/>
      </w:rPr>
    </w:pPr>
    <w:r>
      <w:rPr>
        <w:rFonts w:cs="Arial" w:ascii="Arial" w:hAnsi="Arial"/>
        <w:b/>
        <w:sz w:val="18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6:00Z</dcterms:created>
  <dc:creator>MJWPU</dc:creator>
  <dc:description/>
  <cp:keywords/>
  <dc:language>en-US</dc:language>
  <cp:lastModifiedBy>Karol Zaczyński</cp:lastModifiedBy>
  <cp:lastPrinted>2015-03-30T10:13:00Z</cp:lastPrinted>
  <dcterms:modified xsi:type="dcterms:W3CDTF">2016-02-29T13:26:00Z</dcterms:modified>
  <cp:revision>4</cp:revision>
  <dc:subject/>
  <dc:title/>
</cp:coreProperties>
</file>