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rmularz szacowania wartośc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graficzne oraz produkcja 2.000 szt. gry planszowej o roboczym tytule „Mazopoli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/ M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odać imię/ imiona i nazwisko/ nazwiska) 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ziałając w imieniu i na rzecz Wykonawc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podać pełną nazwę, adres, dane kontaktowe- tel., e-mail )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ujemy spełnienie przedmiotu zamówienia, za całkowitą cenę netto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ł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łowni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.)</w:t>
            </w:r>
          </w:p>
        </w:tc>
      </w:tr>
    </w:tbl>
    <w:p>
      <w:pPr>
        <w:pStyle w:val="Header"/>
        <w:spacing w:lineRule="auto" w:line="360"/>
        <w:jc w:val="center"/>
        <w:rPr>
          <w:rFonts w:cs="Calibri;Calibri"/>
          <w:u w:val="single"/>
        </w:rPr>
      </w:pPr>
      <w:r>
        <w:rPr>
          <w:rFonts w:cs="Calibri;Calibri"/>
          <w:color w:val="000000"/>
          <w:u w:val="single"/>
        </w:rPr>
        <w:t>Wydatek współfinansowany z Europejskiego Funduszu Społeczn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lkulacj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dnostkowa cena ne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 graficzny elementów g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plastik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drewn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metal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a cena ne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projektowanie i 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plastik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projektowanie i 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drewn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projektowanie i produkcja gry (opc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ionków z metal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4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5760720" cy="4273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Symbol" w:hAnsi="Symbol;Symbol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Calibri;Calibri" w:hAnsi="Calibri;Calibri" w:cs="Times New Roman"/>
    </w:rPr>
  </w:style>
  <w:style w:type="character" w:styleId="StopkaZnak">
    <w:name w:val="Stopka Znak"/>
    <w:qFormat/>
    <w:rPr>
      <w:rFonts w:ascii="Calibri;Calibri" w:hAnsi="Calibri;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;Calibri" w:hAnsi="Calibri;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tLeast" w:line="300" w:before="240" w:after="280"/>
      <w:ind w:left="120" w:right="24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2:00Z</dcterms:created>
  <dc:creator>iisanska</dc:creator>
  <dc:description/>
  <cp:keywords/>
  <dc:language>en-US</dc:language>
  <cp:lastModifiedBy>e.podrez</cp:lastModifiedBy>
  <cp:lastPrinted>2015-06-26T13:44:00Z</cp:lastPrinted>
  <dcterms:modified xsi:type="dcterms:W3CDTF">2016-03-18T14:39:00Z</dcterms:modified>
  <cp:revision>4</cp:revision>
  <dc:subject/>
  <dc:title/>
</cp:coreProperties>
</file>