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760720" cy="429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tek współfinansowany ze środków Europejskiego Funduszu Społe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Niniejsza oferta nie stanowi oferty w myśl art. 66 Kodeksu Cywilnego, jak również nie jest ogłoszeniem w rozumieniu ustawy Prawo zamówień publicznych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Zapytanie ma na celu określenie wartości szacunkowej</w:t>
      </w:r>
      <w:r>
        <w:rPr>
          <w:rStyle w:val="Emphasis"/>
          <w:rFonts w:cs="Calibri" w:ascii="Calibri" w:hAnsi="Calibri"/>
          <w:color w:val="1F497D"/>
          <w:sz w:val="22"/>
          <w:szCs w:val="22"/>
        </w:rPr>
        <w:t>,</w:t>
      </w:r>
      <w:r>
        <w:rPr>
          <w:rStyle w:val="Emphasis"/>
          <w:rFonts w:cs="Calibri" w:ascii="Calibri" w:hAnsi="Calibri"/>
          <w:sz w:val="22"/>
          <w:szCs w:val="22"/>
        </w:rPr>
        <w:t xml:space="preserve"> niezbędnej do przeprowadzenia postępowania o udzielenie zamówienia publicznego zgodnie z przepisami ustawy Prawo zamówień publicz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zedmiot zamówienia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dmiotem zamówienia jest </w:t>
      </w:r>
      <w:r>
        <w:rPr>
          <w:rFonts w:cs="Calibri" w:ascii="Calibri" w:hAnsi="Calibri"/>
          <w:b/>
          <w:color w:val="000000"/>
        </w:rPr>
        <w:t xml:space="preserve">zakup usługi hotelarskiej, restauracyjnej, transportowej oraz wynajem sal szkoleniowych w celu zorganizowania </w:t>
        <w:br/>
        <w:t>i przeprowadzenia trzech dwudniowych spotkań wyjazdowych zwanych wizytami studyjnymi, na potrzeby Mazowieckiej Jednostki Wdrażania Programów Unijnych w 2016 r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odyText21"/>
        <w:spacing w:lineRule="auto" w:line="276"/>
        <w:rPr>
          <w:rFonts w:ascii="Calibri" w:hAnsi="Calibri" w:cs="Arial"/>
          <w:b/>
          <w:b/>
          <w:color w:val="0D0D0D"/>
          <w:sz w:val="24"/>
        </w:rPr>
      </w:pPr>
      <w:r>
        <w:rPr>
          <w:rFonts w:cs="Arial" w:ascii="Calibri" w:hAnsi="Calibri"/>
          <w:b/>
          <w:color w:val="0D0D0D"/>
          <w:sz w:val="24"/>
        </w:rPr>
        <w:t xml:space="preserve">Symbol dostaw i usług zgodnie z CPV: 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55100000-1</w:t>
        <w:tab/>
        <w:t>Usługi hotelarskie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55110000-4</w:t>
        <w:tab/>
        <w:t>Hotelarskie usługi noclegowe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55300000-3</w:t>
        <w:tab/>
        <w:t>Usługi restauracyjne i dotyczące podawania posiłków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70220000-9</w:t>
        <w:tab/>
      </w:r>
      <w:r>
        <w:rPr>
          <w:rStyle w:val="StrongEmphasis"/>
          <w:rFonts w:cs="Arial" w:ascii="Calibri" w:hAnsi="Calibri"/>
          <w:b w:val="false"/>
          <w:color w:val="0D0D0D"/>
          <w:sz w:val="24"/>
          <w:shd w:fill="FFFFFF" w:val="clear"/>
        </w:rPr>
        <w:t>Usługi wynajmu lub leasingu nieruchomości innych niż mieszkalne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60170000-0</w:t>
        <w:tab/>
        <w:t>Wynajem pojazdów przeznaczonych do transportu osób wraz z kierowcą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66510000-8</w:t>
        <w:tab/>
        <w:t>Usługi ubezpieczeniowe</w:t>
      </w:r>
    </w:p>
    <w:p>
      <w:pPr>
        <w:pStyle w:val="BodyText21"/>
        <w:numPr>
          <w:ilvl w:val="0"/>
          <w:numId w:val="4"/>
        </w:numPr>
        <w:spacing w:lineRule="auto" w:line="276"/>
        <w:ind w:left="426" w:hanging="360"/>
        <w:rPr>
          <w:rFonts w:ascii="Calibri" w:hAnsi="Calibri" w:cs="Arial"/>
          <w:color w:val="0D0D0D"/>
          <w:sz w:val="24"/>
        </w:rPr>
      </w:pPr>
      <w:r>
        <w:rPr>
          <w:rFonts w:cs="Arial" w:ascii="Calibri" w:hAnsi="Calibri"/>
          <w:color w:val="0D0D0D"/>
          <w:sz w:val="24"/>
        </w:rPr>
        <w:t>79961000-8</w:t>
        <w:tab/>
        <w:t>Usługi fotograficz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D0D0D"/>
          <w:sz w:val="20"/>
          <w:szCs w:val="20"/>
          <w:highlight w:val="yellow"/>
        </w:rPr>
      </w:pPr>
      <w:r>
        <w:rPr>
          <w:rFonts w:cs="Calibri" w:ascii="Calibri" w:hAnsi="Calibri"/>
          <w:color w:val="0D0D0D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aŁOŻENIA ZAMÓWIENIA</w:t>
      </w:r>
    </w:p>
    <w:p>
      <w:pPr>
        <w:pStyle w:val="Akapitzlist"/>
        <w:numPr>
          <w:ilvl w:val="0"/>
          <w:numId w:val="14"/>
        </w:numPr>
        <w:spacing w:lineRule="auto" w:line="276"/>
        <w:ind w:left="1037" w:hanging="357"/>
        <w:jc w:val="both"/>
        <w:rPr>
          <w:sz w:val="24"/>
          <w:szCs w:val="24"/>
        </w:rPr>
      </w:pPr>
      <w:r>
        <w:rPr>
          <w:sz w:val="24"/>
          <w:szCs w:val="24"/>
        </w:rPr>
        <w:t>Założeniem zamówienia jest zorganizowanie i obsługa trzech dwudniowych wizyt studyjnych.</w:t>
      </w:r>
    </w:p>
    <w:p>
      <w:pPr>
        <w:pStyle w:val="Akapitzlist"/>
        <w:numPr>
          <w:ilvl w:val="0"/>
          <w:numId w:val="14"/>
        </w:numPr>
        <w:spacing w:lineRule="auto" w:line="276"/>
        <w:ind w:left="103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uczestników wynosi łącznie 135 osób (3 wizyty x 45 osób) </w:t>
        <w:br/>
        <w:t>a minimalna 90 osób (3 wizyty x 30 osób).</w:t>
      </w:r>
    </w:p>
    <w:p>
      <w:pPr>
        <w:pStyle w:val="Akapitzlis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TErmin WYKONANIA ZAMÓWIENIA</w:t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Zamówienie zostanie wykonane w okresie od momentu zawarcia umowy do </w:t>
        <w:br/>
        <w:t xml:space="preserve">15 grudnia 2016 roku, przy czym wizyty studyjne muszą zostać przeprowadzone w dni robocze z </w:t>
      </w:r>
      <w:r>
        <w:rPr>
          <w:color w:val="0D0D0D"/>
          <w:sz w:val="24"/>
          <w:szCs w:val="24"/>
        </w:rPr>
        <w:t xml:space="preserve">wyłączeniem poniedziałków, </w:t>
      </w:r>
      <w:r>
        <w:rPr>
          <w:sz w:val="24"/>
          <w:szCs w:val="24"/>
        </w:rPr>
        <w:t>w terminach ustalonych przez Zamawiającego z Wykonawcą. Zamawiający nie dopuszcza realizacji dwóch wizyt studyjnych w tym samym czasie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caps/>
          <w:color w:val="0D0D0D"/>
          <w:sz w:val="20"/>
          <w:szCs w:val="20"/>
        </w:rPr>
      </w:pPr>
      <w:r>
        <w:rPr>
          <w:caps/>
          <w:color w:val="0D0D0D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 ZAMÓWIENIA - WYKAZ ZADAŃ WYKONAWCY</w:t>
      </w:r>
    </w:p>
    <w:p>
      <w:pPr>
        <w:pStyle w:val="Akapitzlist"/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e obejmować będzie organizację trzech dwudniowych wizyt studyjnych dla łącznie maksymalnie 135 a minimalnie 90 osób ( maksymalna liczba: 3 wizyty x 45 osób, minimalna liczba:  3 wizyty x 30 osób). Zamawiający zastrzega możliwość niezrealizowania jednej z trzech wizyt studyjnych w przypadku niezgłoszenia się minimalnej liczby  uczestników na dany termin, tj. 30 osób. Za rekrutację odpowiada Zamawiający.</w:t>
      </w:r>
    </w:p>
    <w:p>
      <w:pPr>
        <w:pStyle w:val="Akapitzlist"/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az zadań Wykonawcy: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zapewnienie transportu dla uczestników zgodnie z wytycznymi: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utokar lub bus w zależności od zgłoszonej liczby uczestników,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pojazdu dodatkowego (samochodu osobowego) </w:t>
        <w:br/>
        <w:t>w przypadku opóźnionego przyjazdu uczestników z innych województw, np. opóźnienia pociągu lub innych przyczyn, na które Zamawiający nie ma wpływu,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miejsce postojowe w bezpośrednim sąsiedztwie (w odległości nie przekraczającej 100 metrów) obiektu hotelarskiego bądź restauracji</w:t>
      </w:r>
    </w:p>
    <w:p>
      <w:pPr>
        <w:pStyle w:val="Akapitzlist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D0D0D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zpłatne miejsca parkingowe na czas trwania wizyt studyjnych. Miejsca parkingowe muszą znajdować się w bezpośrednim sąsiedztwie obiektu hotelarskiego (na terenie obiektu hotelarskiego lub na terenie działki do niego przylegającej) i muszą być wcześniej zarezerwowane przez Wykonawcę i wskazane Zamawiającemu jako miejsca dedykowane dla przedstawicieli Zamawiającego. 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enie zakwaterowania i wyżywienia dla uczestników,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zapewnienie sali szkoleniowej dla 45 osób (minimalnie 30 osób) na każdą z wizyt studyjnych w I i II dniu wizyty, zgodnie z załączonym programem (załącznik nr 1),</w:t>
      </w:r>
    </w:p>
    <w:p>
      <w:pPr>
        <w:pStyle w:val="Akapitzlist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zapewnienie dodatkowych atrakcji o charakterze integracyjno-rekreacyjnym (uroczysta kolacja integracyjna) dla wszystkich uczestników wizyt studyjnych </w:t>
        <w:br/>
        <w:t>w trakcie pobytu w hotelu,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udokumentowanie realizacji zamówienia, poprzez wykonanie </w:t>
      </w:r>
      <w:r>
        <w:rPr>
          <w:color w:val="000000"/>
          <w:sz w:val="24"/>
          <w:szCs w:val="24"/>
        </w:rPr>
        <w:t>co najmniej 50 zdjęć o rozdzielczości min. 3</w:t>
      </w:r>
      <w:r>
        <w:rPr>
          <w:sz w:val="24"/>
          <w:szCs w:val="24"/>
        </w:rPr>
        <w:t>00 DPI z każdej wizyty studyjnej i przekazanie Zamawiającemu dokumentacji nie później niż 5 dni od dnia zakończenia danej wizyty studyjnej,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enie przenośnego zestawu nagłaśniającego, dyktafonu cyfrowego oraz mikrofonów z mikroportami.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zapewnienie ubezpieczenia (OC, NNW) uczestnikom wizyt studyjnych na czas ich trwania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YMAGANIA I WYTYCZNE DO POSZCZEGÓLNYCH ELEMENTÓW ZAMÓWIE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zakwaterowania uczestników Wykonawca zapewni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cleg dla wszystkich uczestników zgłoszonych przez Wykonawcę </w:t>
        <w:br/>
        <w:t>w każdym z terminów wizyt studyjnych (nocleg w pierwszym dniu każdej wizyty studyjnej)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realizację usługi w </w:t>
      </w:r>
      <w:r>
        <w:rPr>
          <w:color w:val="0D0D0D"/>
          <w:sz w:val="24"/>
          <w:szCs w:val="24"/>
        </w:rPr>
        <w:t>obiektach hotelarskich</w:t>
      </w:r>
      <w:r>
        <w:rPr>
          <w:sz w:val="24"/>
          <w:szCs w:val="24"/>
        </w:rPr>
        <w:t xml:space="preserve"> posiadających zaplecze szkoleniowe oraz noclegowo–restauracyjne o standardzie co najmniej trzygwiazdkowym lub równoważnym, na dzień składania ofert, przyznany zgodnie z wymaganiami Rozporządzenia Ministra Gospodarki i Pracy z dnia 19 sierpnia 2004 r. w sprawie obiektów hotelarskich i innych obiektów, w których są świadczone usługi hotelarskie (Dz. U. z 2006 r. Nr 22 poz. 169, z późn. zm.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color w:val="0D0D0D"/>
          <w:sz w:val="24"/>
          <w:szCs w:val="24"/>
        </w:rPr>
      </w:pPr>
      <w:r>
        <w:rPr>
          <w:color w:val="000000"/>
          <w:sz w:val="24"/>
          <w:szCs w:val="24"/>
        </w:rPr>
        <w:t xml:space="preserve">usługę noclegową w obiektach hotelarskich dostosowanych do potrzeb osób niepełnosprawnych. </w:t>
      </w:r>
      <w:r>
        <w:rPr>
          <w:sz w:val="24"/>
          <w:szCs w:val="24"/>
        </w:rPr>
        <w:t>Obiekt musi spełniać co najmniej minimalne wymagania w zakresie dostosowania obiektów do potrzeb osób niepełnosprawnych określone</w:t>
      </w:r>
      <w:r>
        <w:rPr>
          <w:color w:val="0D0D0D"/>
          <w:sz w:val="24"/>
          <w:szCs w:val="24"/>
        </w:rPr>
        <w:t xml:space="preserve"> w</w:t>
      </w:r>
      <w:r>
        <w:rPr>
          <w:b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Załączniku nr 8 do Rozrządzenia Ministra Gospodarki i Pracy z dnia 19 sierpnia 2004 r. </w:t>
      </w:r>
      <w:r>
        <w:rPr>
          <w:bCs/>
          <w:color w:val="0D0D0D"/>
          <w:sz w:val="24"/>
          <w:szCs w:val="24"/>
        </w:rPr>
        <w:t>w sprawie obiektów hotelarskich i innych obiektów, w których są świadczone usługi hotelarskie (Dz.U. z 2006 r. Nr 22, poz. 169, z późn. zm.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D0D0D"/>
          <w:sz w:val="24"/>
          <w:szCs w:val="24"/>
        </w:rPr>
        <w:t xml:space="preserve">usługę noclegową w obiektach hotelarskich mieszczących się </w:t>
        <w:br/>
        <w:t xml:space="preserve">na terenie województwa mazowieckiego, poza granicą administracyjną m.st. Warszawy, przy czym nocleg dla: </w:t>
      </w:r>
    </w:p>
    <w:p>
      <w:pPr>
        <w:pStyle w:val="Akapitzlist"/>
        <w:spacing w:lineRule="auto" w:line="276"/>
        <w:ind w:left="2138" w:hanging="0"/>
        <w:jc w:val="both"/>
        <w:rPr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I wizyty studyjnej</w:t>
      </w:r>
      <w:r>
        <w:rPr>
          <w:color w:val="0D0D0D"/>
          <w:sz w:val="24"/>
          <w:szCs w:val="24"/>
        </w:rPr>
        <w:t xml:space="preserve"> – odbędzie się w obiekcie hotelarskim znajdującym się w odległości nie więk</w:t>
      </w:r>
      <w:r>
        <w:rPr>
          <w:sz w:val="24"/>
          <w:szCs w:val="24"/>
        </w:rPr>
        <w:t>szej niż 30 km od centrum Wieniawy, lokalizacja w pobliżu odwiedzanego projektu RPO WM (w odległości mierzonej od Urzędu Gminy Wieniawa ul. Kochanowskiego 88, za pomocą portali umożliwiających jednoczesny pomiar szacowany czasu i odległości tj. ww.targeo.pl, www.maps.google.pl ).</w:t>
      </w:r>
    </w:p>
    <w:p>
      <w:pPr>
        <w:pStyle w:val="Akapitzlist"/>
        <w:spacing w:lineRule="auto" w:line="276"/>
        <w:ind w:left="2138" w:hanging="0"/>
        <w:jc w:val="both"/>
        <w:rPr/>
      </w:pPr>
      <w:r>
        <w:rPr>
          <w:b/>
          <w:color w:val="0D0D0D"/>
          <w:sz w:val="24"/>
          <w:szCs w:val="24"/>
        </w:rPr>
        <w:t>II wizyty studyjnej</w:t>
      </w:r>
      <w:r>
        <w:rPr>
          <w:color w:val="0D0D0D"/>
          <w:sz w:val="24"/>
          <w:szCs w:val="24"/>
        </w:rPr>
        <w:t xml:space="preserve"> - </w:t>
      </w:r>
      <w:r>
        <w:rPr>
          <w:sz w:val="24"/>
          <w:szCs w:val="24"/>
        </w:rPr>
        <w:t>odbędzie się w obiekcie hotelarskim znajdującym się w odległości nie większej niż 30 km od centrum miasta Sierpc, lokalizacja w pobliżu odwiedzanego projektu RPO WM (w odległości mierzonej od Urzędu Miasta Sierpc,</w:t>
      </w:r>
      <w:r>
        <w:rPr/>
        <w:t xml:space="preserve">  </w:t>
      </w:r>
      <w:r>
        <w:rPr>
          <w:sz w:val="24"/>
          <w:szCs w:val="24"/>
        </w:rPr>
        <w:t>Piastowska 11a, za pomocą portali umożliwiających jednoczesny pomiar szacowany czasu i odległości tj. ww.targeo.pl, www.maps.google.pl ).</w:t>
      </w:r>
      <w:r>
        <w:rPr>
          <w:color w:val="0D0D0D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2138" w:hanging="0"/>
        <w:jc w:val="both"/>
        <w:rPr/>
      </w:pPr>
      <w:r>
        <w:rPr>
          <w:b/>
          <w:color w:val="0D0D0D"/>
          <w:sz w:val="24"/>
          <w:szCs w:val="24"/>
        </w:rPr>
        <w:t>III wizyty studyjnej</w:t>
      </w:r>
      <w:r>
        <w:rPr>
          <w:color w:val="0D0D0D"/>
          <w:sz w:val="24"/>
          <w:szCs w:val="24"/>
        </w:rPr>
        <w:t xml:space="preserve"> - odbędzie się w obiekcie hotelarskim znajdującym się w odległości nie </w:t>
      </w:r>
      <w:r>
        <w:rPr>
          <w:sz w:val="24"/>
          <w:szCs w:val="24"/>
        </w:rPr>
        <w:t>większej niż 30 km od centrum miasta Ostrołęka, docelowo lokalizacja w pobliżu odwiedzanego projektu RPO WM (w odległości mierzonej od Urzędu Miasta Ostrołęka, ul. Plac Bema 1) za pomocą portali umożliwiających jednoczesny pomiar szacowany czasu i odległości tj. ww.targeo.pl, www.maps.google.pl ).</w:t>
      </w:r>
      <w:r>
        <w:rPr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liczone w cenę noclegu śniadanie II dnia każdej wizyty studyjnej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</w:t>
      </w:r>
      <w:r>
        <w:rPr>
          <w:color w:val="0D0D0D"/>
          <w:sz w:val="24"/>
          <w:szCs w:val="24"/>
        </w:rPr>
        <w:t>6</w:t>
      </w:r>
      <w:r>
        <w:rPr>
          <w:sz w:val="24"/>
          <w:szCs w:val="24"/>
        </w:rPr>
        <w:t xml:space="preserve"> pokoi jednoosobowych lub dwuosobowych do pojedynczego wykorzystania dla każdej z wizyt studyjnych, niezależnie od zgłoszonej przez Zamawiającego liczby osób biorących udział </w:t>
        <w:br/>
        <w:t>w danej wizycie studyjnej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y z pokoi wyposażony we własny węzeł sanitarny,</w:t>
        <w:br/>
        <w:t>i bezpłatny dostęp do Internetu WIF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ystkie pokoje usytuowane w tym samym budynku, w którym odbędzie się panel dyskusyjny oraz usługa cateringowa, w tym  kolacja integracyjna.</w:t>
      </w:r>
    </w:p>
    <w:p>
      <w:pPr>
        <w:pStyle w:val="Akapitzlist"/>
        <w:spacing w:lineRule="auto" w:line="276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b/>
          <w:sz w:val="24"/>
          <w:szCs w:val="24"/>
        </w:rPr>
        <w:t>W zakresie wyżywienia uczestników Wykonawca zapewni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yżywienie: 2 śniadania, 2 obiady, 1 kolacja, 3 przerwy kawowe </w:t>
      </w:r>
      <w:r>
        <w:rPr>
          <w:rFonts w:eastAsia="Times New Roman"/>
          <w:color w:val="0D0D0D"/>
          <w:sz w:val="24"/>
          <w:szCs w:val="24"/>
        </w:rPr>
        <w:t xml:space="preserve">(Szczegóły dotyczące wymogów w zakresie menu przedstawia załącznik nr 2) </w:t>
      </w:r>
      <w:r>
        <w:rPr>
          <w:rFonts w:eastAsia="Times New Roman"/>
          <w:sz w:val="24"/>
          <w:szCs w:val="24"/>
        </w:rPr>
        <w:t>dla każdego ze zgłoszonych uczestników wizyt studyjnych w tym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śniadanie w I dniu i obiad w II dniu wizyt studyjnych </w:t>
      </w:r>
      <w:r>
        <w:rPr>
          <w:rFonts w:eastAsia="Times New Roman"/>
          <w:sz w:val="24"/>
          <w:szCs w:val="24"/>
        </w:rPr>
        <w:t xml:space="preserve">w obiekcie hotelarskim lub </w:t>
      </w:r>
      <w:r>
        <w:rPr>
          <w:rFonts w:eastAsia="Times New Roman"/>
          <w:color w:val="0D0D0D"/>
          <w:sz w:val="24"/>
          <w:szCs w:val="24"/>
        </w:rPr>
        <w:t xml:space="preserve">restauracji </w:t>
      </w:r>
      <w:r>
        <w:rPr>
          <w:sz w:val="24"/>
          <w:szCs w:val="24"/>
        </w:rPr>
        <w:t xml:space="preserve">mieszczącej się w centrum Warszawy, </w:t>
        <w:br/>
        <w:t xml:space="preserve">w </w:t>
      </w:r>
      <w:r>
        <w:rPr>
          <w:color w:val="0D0D0D"/>
          <w:sz w:val="24"/>
          <w:szCs w:val="24"/>
        </w:rPr>
        <w:t xml:space="preserve">odległości nie większej niż 2 km od Dworca Centralnego </w:t>
        <w:br/>
        <w:t>w Warszawie, ul. Aleje Jerozolimskie 54, 00-024 Warszawa. Odległość zmierzona za pomocą portali umożliwiających pomiar odległości, tj. </w:t>
      </w:r>
      <w:r>
        <w:rPr>
          <w:sz w:val="24"/>
          <w:szCs w:val="24"/>
        </w:rPr>
        <w:t>www.targeo.pl, www.maps.google.pl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śniadanie w miejscu zakwaterowania w II dniu wizyt studyj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iad w miejscu zakwaterowania w I dniu wizyt studyj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 przerwy kawowe w miejscu zakwaterowania zarówno I i II dnia wizyt studyj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lacja w I dniu wizyt studyj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imne napoje, w tym woda mineralna, soki owocowe, napoje (gazowane i niegazowane) dla uczestników grup studyjnych serwowana w trakcie przejazdów </w:t>
      </w:r>
      <w:r>
        <w:rPr>
          <w:sz w:val="24"/>
          <w:szCs w:val="24"/>
        </w:rPr>
        <w:t>w butelkach o pojemności 0,2–0,33l, w ilości co najmniej  0,5 l/os na każdy dzień przejazd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przesłanie Zamawiającemu co najmniej na 5 dni przed planowaną wizytą studyjną propozycję menu. Zamawiający niezwłocznie zaakceptuje lub naniesie sugestie do menu i prześle ostateczna wersję Wykonawcy nie później niż 3 dni  przed planowanym terminem każdego spotk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owanie posiłków musi odbyć się w sali restauracyjnej (za wyjątkiem przerw kawowych) w wydzielonej dla uczestników wizyty studyjnej strefie dla wszystkich usług catering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kowanie strefy wydzielonej dla uczestników w jednolity i czytelny sposób poprzez umieszczenie w widocznym miejscu, informacji zgodnie </w:t>
        <w:br/>
        <w:t>z wytycznymi Zamawiającego-dotyczy wszystkich usług catering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rwy kawowe zapewnione w bezpośrednim sąsiedztwie sali szkoleni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ągłe stoły dla 8–10 osób nakryte białym obrusem oraz krzesła z miękkimi siedziskami i oparciami-dotyczy kolacji integracyj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wę stołową porcelanową i/lub szklaną, odpowiednią do podawanych dań (niedopuszczalne są naczynia oraz sztućce jednorazowego użytku, poza naczyniami służącymi do serwowania napojów w pojazdach transportujących uczestników wizyt studyjnych) dla wszystkich usług cateringow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podane w formi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D0D0D"/>
        </w:rPr>
        <w:t>bufetu z wyborem potraw-dotyczy wszystkich usług cateringow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color w:val="0D0D0D"/>
          <w:sz w:val="24"/>
          <w:szCs w:val="24"/>
        </w:rPr>
        <w:t xml:space="preserve">W zakresie dodatkowych atrakcji o charakterze integracyjno- rekreacyjnym Wykonawca zapewni: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/>
          <w:color w:val="0D0D0D"/>
          <w:sz w:val="24"/>
          <w:szCs w:val="24"/>
        </w:rPr>
      </w:pPr>
      <w:r>
        <w:rPr>
          <w:rFonts w:eastAsia="Times New Roman"/>
          <w:color w:val="0D0D0D"/>
          <w:sz w:val="24"/>
          <w:szCs w:val="24"/>
        </w:rPr>
        <w:t xml:space="preserve">integracyjną kolację dla uczestników z serwowaniem dań gorących </w:t>
        <w:br/>
        <w:t>i napoj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alę restauracyjną, w której odbędzie się uroczysta kolacja dostępną dla uczestników od godz. 19:3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nagłośnienie i obsługę techniczną w sali restaura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1278" w:hanging="0"/>
        <w:jc w:val="both"/>
        <w:rPr>
          <w:rFonts w:ascii="Calibri" w:hAnsi="Calibri" w:eastAsia="Times New Roman" w:cs="Calibri"/>
          <w:color w:val="0D0D0D"/>
          <w:sz w:val="24"/>
          <w:szCs w:val="24"/>
        </w:rPr>
      </w:pPr>
      <w:r>
        <w:rPr>
          <w:rFonts w:eastAsia="Times New Roman"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wyposażenia sali  Wykonawca zapewn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ę szkoleniową która nie posiada utrudnień </w:t>
        <w:br/>
        <w:t>w komunikacji pomiędzy uczestnikami (parawanów, ścianek działowych, urządzeń blokujących wizję lub fonię na sali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ę szkoleniową znajdującą się w tym samym obiekcie, w którym zostanie zapewnione wyżywienie, uroczysta kolacja oraz nocleg, lub należącą do kompleksu budynków w danej lokalizacji i mieszczącej się w bezpośredniej odległości od miejsca zakwater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ę szkoleniową dostępną dla uczestników spotkania na min. pół godziny przed rozpoczęciem paneli dyskusyjnych, zgodnie z załączonym programem (załącznik nr 1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stoły w sali szkoleniowej w ustawieniu „podkowa” oraz  krzesła z miękkim siedziskiem i oparciem. </w:t>
      </w:r>
      <w:r>
        <w:rPr>
          <w:rFonts w:cs="Calibri" w:ascii="Calibri" w:hAnsi="Calibri"/>
        </w:rPr>
        <w:t>Miejsca siedzące muszą być usytuowane tylko po zewnętrznej części stolików, przestrzeń w sali musi pozwalać na swobodne przemieszczanie się uczestni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utnik multimedialny, laptop, ekran do rzutnika multimedialnego (sprzęty multimedialne muszą być ze sobą kompatybilne) tablicę typu flipchart, prezenter bezprzewodowy ze wskaźnikiem laser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limatyzację/ogrzewanie indywidualnie sterowane, jako stały element infrastruktury pomieszczenia (nie dopuszcza się możliwości stosowania urządzeń przenośnych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nie nagłośnienie sali, gwarantujące prawidłową słyszalność prowadzących, w każdym miejscu sali szkoleniowej, przez każdego uczestnika szkolenia, w tym dla prowadzącego mikrofon nagłowny z mikroportem podłączony do nagłośn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mikrofon tradycyj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zaciemniania i sterowania oświetleniem, umożliwiający regulowanie natężeniem oświetlenia w salach szkoleniowych, co zagwarantuje dobrą widoczność obrazu z rzutnika multimedialnego dla wszystkich uczestni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oaletę dostępna dla uczestników szkoleń poza salą szkoleniową, ale w bezpośrednim jej sąsiedztw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laptop posiadający oprogramowanie umożliwiające swobodny dostęp do Internetu  poprzez przeglądarkę internetową, która ma zapewniać bezawaryjną obsługę min. stron internetowych, np. </w:t>
      </w:r>
      <w:hyperlink r:id="rId3">
        <w:r>
          <w:rPr>
            <w:rStyle w:val="InternetLink"/>
            <w:rFonts w:cs="Calibri" w:ascii="Calibri" w:hAnsi="Calibri"/>
          </w:rPr>
          <w:t>www.funduszeeuropejskie.gov.pl</w:t>
        </w:r>
      </w:hyperlink>
      <w:r>
        <w:rPr>
          <w:rFonts w:cs="Calibri" w:ascii="Calibri" w:hAnsi="Calibri"/>
        </w:rPr>
        <w:t xml:space="preserve"> , </w:t>
      </w:r>
      <w:hyperlink r:id="rId4">
        <w:r>
          <w:rPr>
            <w:rStyle w:val="InternetLink"/>
            <w:rFonts w:cs="Calibri" w:ascii="Calibri" w:hAnsi="Calibri"/>
          </w:rPr>
          <w:t>www.mr.gov.pl</w:t>
        </w:r>
      </w:hyperlink>
      <w:r>
        <w:rPr>
          <w:rFonts w:cs="Calibri" w:ascii="Calibri" w:hAnsi="Calibri"/>
        </w:rPr>
        <w:t xml:space="preserve"> i </w:t>
      </w:r>
      <w:hyperlink r:id="rId5">
        <w:r>
          <w:rPr>
            <w:rStyle w:val="InternetLink"/>
            <w:rFonts w:cs="Calibri" w:ascii="Calibri" w:hAnsi="Calibri"/>
          </w:rPr>
          <w:t>www.funduszedlamazowsza.eu</w:t>
        </w:r>
      </w:hyperlink>
      <w:r>
        <w:rPr>
          <w:rFonts w:cs="Calibri" w:ascii="Calibri" w:hAnsi="Calibri"/>
        </w:rPr>
        <w:t xml:space="preserve"> ; wraz z obsługą wszystkich  formatów plików , które znajdują się na tych stronach (również do pobrania). Ponadto uczestnicy spotkań maja mieć możliwość dostępu do prezentacji przygotowanych w programie Power point, plików obsługiwanych przez programy „Word i Excel (2010+) oraz PDF”. Laptop powinien posiadać program do wyświetlania filmów (pliki AVI) oraz plików filmowych dostępnych w Internecie (filmy edukacyjne, klip promujący Mazowsze </w:t>
        <w:br/>
        <w:t>i Regionalny Program Operacyjny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160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kowanie sali szkoleniowej w jednolity i czytelny sposób poprzez umieszczenie w widocznym miejscu, informacji zgodnie z wytycznymi Zamawiając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 transportu uczestników Wykonawca zapewn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dla każdej z trzech wizyt studyjnych przejazd o długości nie większej niż 400 km (dojazd z miejsca, w którym serwowane będzie śniadanie do obiektu hotelarskiego, w którym zapewniony będzie nocleg i usługi gastronomiczne, w I dniu wizyty studyjnej, przejazd do beneficjentów Regionalnego Programu Operacyjnego Województwa Mazowieckiego 2007-2013 w I i II dniu, dojazd z obiektu hotelarskiego, w którym zapewniony będzie nocleg i usługi gastronomiczne do miejsca, w którym zapewniony będzie obiad w II dniu).  </w:t>
      </w:r>
    </w:p>
    <w:p>
      <w:pPr>
        <w:pStyle w:val="Normal"/>
        <w:spacing w:lineRule="auto" w:line="276"/>
        <w:ind w:left="1638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W przypadku przekroczenia zakładanej liczby kilometrów w trakcie jednego z przejazdów wizyty studyjnej, przejazd kolejnej wizyty zostanie odpowiednio pomniejszony o przekroczoną liczbę kilometr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przejazd do beneficjentów podczas wizyt studyjnych zgodnie z trasą przedstawioną przez Zleceniodawcę po podpisaniu umowy. Odwiedzane projekty (dwa podczas każdej z wizyt, w każdym dniu odwiedzony zostanie jeden projekt) będą mieściły się na trasie przejazdu do/z obiektu hotelarskiego, w którym zapewniony będzie nocleg i pozostałe usługi. Dopuszczalne będzie dostosowanie trasy dojazdu i powrotu </w:t>
        <w:br/>
        <w:t>z obiektu hotelarskiego do miejsc, w których odwiedzane będą projekty, przy czym łączna liczba km (1200 km) dla trzech wizyt nie może zostać przekroczon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D0D0D"/>
        </w:rPr>
        <w:t xml:space="preserve">miejsce postojowe w bezpośrednim sąsiedztwie (w odległości nie przekraczającej 100 metrów) obiektu hotelarskiego bądź restauracji, </w:t>
        <w:br/>
        <w:t xml:space="preserve">w której serwowane będzie śniadanie (I dzień) i obiad (II dzień) na czas wejścia uczestników wizyt studyjnych do autokaru (I dzień) i wyjścia </w:t>
        <w:br/>
        <w:t>z autokaru (II dzień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</w:rPr>
        <w:t>przejazd zgodnie z załączonym programem wizyt studyjnych (załącznik nr 1).  Dokładna godzina wyjazdu w I dniu wizyty studyjnej, zostanie określona przez Zamawiającego najpóźniej na 3 dni przed jej terminem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jaz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liczbie oraz wielkości odpowiadającej liczebności poszczególnych grup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ojazdy spełniające odpowiednie normy dotyczące przewozu osób i mienia oraz posiadające aktualne badania techniczne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ubezpieczenie OC i NNW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jazdy przeznaczone do przewozu uczestników każdej z wizyt studyjnych, których  rocznik nie może być starszy niż 2010 rok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jazdy posiadające ogrzewanie postojowe, system wentylacji /wietrzenia wnętrza pojazdu, klimatyzację, system audio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video, Internet WIFI, szyby przyciemniane, okna panoramiczne, miejsce na wózek inwalidzki, indywidualne oświetlenie, nawiew szczelinowy, lodówkę, rolety p/słoneczne, kosz na śmieci, czynną toaletę, luki bagażowe zlokalizowane np. pod podłogą (przewóz około 10 kg bag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u osobistego na oso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)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jazdy wypos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one w fotele z pełną regulacją, z pasami bezpieczeństwa, zagłówkami i podłokietnikami oraz regulowanymi podnóżkami i stolikami turystycznymi wbudowanymi w siedz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wewnątrz i na zewnątrz pojazdów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znakowanie pojazdów, w jednolity i czytelny sposób poprzez umieszczenie na pojeździe, w widocznym miejscu, informacji zgodnie z wytycznymi Zamawiającego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na żądanie Zamawiającego pojazd dodatkowy (samochód osobowy) na potrzeby każdej wizyty studyjnej (w przypadku opóźnionego przyjazdu uczestników z innych województw, np. opóźnienia pociągu lub innych przyczyn, na które Zamawiający nie ma wpływu). Dodatkowy pojazd podstawiony zostanie, w przypadku zaistnienia takiej konieczności, w I i/lub II dniu wizyty studyjnej w terminie oraz  miejscu wskazanym przez Zamawiającego. Wykonawca ma obowiązek zapewniania możliwości zamówienia pojazdu dodatkowego celem dowiezienia osób do grupy przez 2 godz. od godziny rozpoczęcia danej wizyty studyjnej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awarii któregokolwiek ze środków transportu, Wykonawca zapewni pojazd zastępczy o standardzie nie gorszym niż ten, który uległ awarii. Pojazd zastępczy zostanie podstawiony w miejscu awarii w czasie nie dłuższym niż </w:t>
      </w:r>
      <w:r>
        <w:rPr>
          <w:color w:val="0D0D0D"/>
          <w:sz w:val="24"/>
          <w:szCs w:val="24"/>
        </w:rPr>
        <w:t>2,5 godziny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 zaistniałej awarii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zdy wraz z kierowcami przeznaczone do wyłącznej dyspozycji </w:t>
      </w:r>
      <w:r>
        <w:rPr>
          <w:color w:val="0D0D0D"/>
          <w:sz w:val="24"/>
          <w:szCs w:val="24"/>
        </w:rPr>
        <w:t>Zamawiającego zgodnie z załączonym programem wizyt studyjnych (załącznik nr 1)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jazdy dostosowane do przewozu osób niepełnosprawnych, w przypadku zgłoszenia się osób niepełnosprawnych ruchowo na spotkanie wizyty studyjnej.</w:t>
      </w:r>
    </w:p>
    <w:p>
      <w:pPr>
        <w:pStyle w:val="Akapitzlist"/>
        <w:spacing w:lineRule="auto" w:line="276"/>
        <w:ind w:left="1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dodatkowych usług Wykonawca zapewn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ługę hotelarską zapewniającą właściwą realizację wszystkich elementów przedmiotu zamówienia (serwis techniczny, obsługa cateringowa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rzenośny zestaw nagłaśniający całość o wadze nie większej niż 550g. </w:t>
        <w:br/>
        <w:t xml:space="preserve">z mocowaniem na pasek, mikrofonem nagłownym/naszyjnym z wtykiem </w:t>
      </w:r>
      <w:r>
        <w:rPr>
          <w:color w:val="0D0D0D"/>
          <w:sz w:val="24"/>
          <w:szCs w:val="24"/>
        </w:rPr>
        <w:t>Jack 6,3 mm mono.</w:t>
      </w:r>
      <w:r>
        <w:rPr>
          <w:sz w:val="24"/>
          <w:szCs w:val="24"/>
        </w:rPr>
        <w:t xml:space="preserve"> Zastosowanie: zestaw nagłaśniający do obsługi wycieczek, szkoleń, prezentacji produktów, itp. o mocy: 3-5 Wat, z płynną regulacją głośności potencjometrem z  zasilaczem uniwersalnym - 9V-300A. Wykonawca zagwarantuje zestaw słuchawkowy dla każdego uczestnika </w:t>
        <w:br/>
        <w:t xml:space="preserve">i mikrofon nagłowny dla pilota podczas każdego dnia spotkania, Urządzenia muszą być sprawne w dniu spotkania grupy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e (OC, NNW) uczestnikom wizyt studyjnych na czas ich tr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color w:val="0D0D0D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zpłatne miejsca parkingowe na czas trwania szkolenia. Miejsca parkingowe muszą znajdować się w bezpośrednim sąsiedztwie hotelu (na terenie hotelu lub na terenie działki przylegającej do hotelu) i muszą być wcześniej zarezerwowane przez Wykonawcę i wskazane Zamawiającemu jako miejsca dedykowane dla przedstawicieli Zamawiającego. Informacja </w:t>
        <w:br/>
        <w:t>o formie korzystania z ww. miejsc parkingowych musi zostać przekazana Zamawiającemu przez Wykonawcę drogą mailową najpóźniej na 3 dni robocze przed terminem pierwszego szkolenia oraz jeżeli nastąpią jakiekolwiek zmiany w korzystaniu z parkingu każdorazowo nie później niż na 2 dni robocze przed terminem szkolenia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1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W zakresie osób zaangażowanych w realizację przedmiotu zamówienia Wykonawca zapewn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bCs/>
          <w:color w:val="0D0D0D"/>
          <w:lang w:val="en-US" w:eastAsia="en-US"/>
        </w:rPr>
        <w:t xml:space="preserve">koordynatora projektu posiadającego </w:t>
      </w:r>
      <w:r>
        <w:rPr>
          <w:rStyle w:val="Dane1"/>
          <w:rFonts w:cs="Calibri" w:ascii="Calibri" w:hAnsi="Calibri"/>
          <w:color w:val="0D0D0D"/>
        </w:rPr>
        <w:t xml:space="preserve">doświadczenie </w:t>
      </w:r>
      <w:r>
        <w:rPr>
          <w:rFonts w:cs="Calibri" w:ascii="Calibri" w:hAnsi="Calibri"/>
          <w:bCs/>
          <w:color w:val="0D0D0D"/>
          <w:lang w:val="en-US" w:eastAsia="en-US"/>
        </w:rPr>
        <w:t xml:space="preserve">w podobnych usługach tj. w organizacji spotkań o podobnym charakterze </w:t>
      </w:r>
      <w:r>
        <w:rPr>
          <w:rStyle w:val="Dane1"/>
          <w:rFonts w:cs="Calibri" w:ascii="Calibri" w:hAnsi="Calibri"/>
          <w:color w:val="0D0D0D"/>
        </w:rPr>
        <w:t xml:space="preserve">polegającym na co najmniej: koordynowaniu tras przejazdu, organizacji i koordynowaniu </w:t>
      </w:r>
      <w:r>
        <w:rPr>
          <w:rFonts w:cs="Calibri" w:ascii="Calibri" w:hAnsi="Calibri"/>
          <w:bCs/>
          <w:color w:val="0D0D0D"/>
          <w:lang w:val="en-US" w:eastAsia="en-US"/>
        </w:rPr>
        <w:t>spotkań szkoleniowych, integracyjnych.  K</w:t>
      </w:r>
      <w:r>
        <w:rPr>
          <w:rFonts w:cs="Calibri" w:ascii="Calibri" w:hAnsi="Calibri"/>
          <w:color w:val="0D0D0D"/>
        </w:rPr>
        <w:t>oordynowanie co najmniej dwoma projektami o wartości nie mniejszej niż  20.000,00 zł brutto każdy z ni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D0D0D"/>
        </w:rPr>
        <w:t>wskazanie koordynatora wizyt studyjnych</w:t>
      </w:r>
      <w:r>
        <w:rPr>
          <w:rFonts w:cs="Calibri" w:ascii="Calibri" w:hAnsi="Calibri"/>
        </w:rPr>
        <w:t xml:space="preserve"> odpowiadającego przed Zamawiającym za realizację poszczególnych etapów każdej wizyty studyjnej (tylko osoby wskazane przez Wykonawcę są uprawnione do kontaktu z Zamawiającym), który mus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sponować telefonem komórkowym z numerem dostępnym dla Zamawiającego i dla uczestników spotkan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ować zakwaterowanie w obiekcie hotelarskim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taktować się z osobami wskazanymi przez Zamawiającego ze strony Beneficjentów, informować ich o czasie dotarcia na miejsce spotkania, ewentualnie o opóźnieniach oraz innych sytuacja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każdorazowo, przed rozpoczęciem spotkania zapewnić uczestnikom niezbędne informacje organizacyjne, w szczególności dotyczące programu spotkania, a także przekazywać bieżące informacje o wizycie stud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ować z obsługą obiektu hotelarskiego i osobami ze strony Zamawiającego w kwestiach dotyczących organizacji noclegów, posiłków i czasu zorganizowanego dla uczestni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ć Zamawiającego drogą mailową o aktualnym stanie realizacji przedmiotu zamówienia (na prośbę Zamawiającego) oraz na temat ewentualnych problemów w realizacji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spółpracować z osobami wskazanymi przez Beneficjenta do prezentowania projektu podczas wizyty, informować o ewentualnych godzinach przyjazdu oraz ewentualnie zmianach jakie mogły zaistnieć podczas organizacji spotk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Zamawiającemu bezpośredniego kontaktu telefonicznego z poszczególnymi osobami zaangażowanymi w realizację zadania, zarówno </w:t>
        <w:br/>
        <w:t>z koordynatorem wizyt studyjnych jak i kierowcami oraz osobami odpowiedzialnymi za obsługę gości w obiekcie hotelarskim itd.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kierowców b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ch w pełnej sprawn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 psychofizycznej i posiadających aktualne, wymagane prawem dokumenty uprawniające do kierowania pojazdem i do przewozu osób oraz co najmniej 5-letnie doświadczenie w kierowaniu pojazdami i w przewożeniu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enie funkcji  kierowcy i koordynatora wizyt studyjnych.</w:t>
      </w:r>
    </w:p>
    <w:p>
      <w:pPr>
        <w:pStyle w:val="Normal"/>
        <w:ind w:left="70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okrywa kosztów związanych z pobytem (nocleg </w:t>
        <w:br/>
        <w:t>i wyżywienie) koordynatora i kierowcy/kierowców  podczas wizyt studyjny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color w:val="0D0D0D"/>
          <w:sz w:val="24"/>
          <w:szCs w:val="24"/>
        </w:rPr>
        <w:t xml:space="preserve">Zamawiający nie ponosi żadnych dodatkowych kosztów wygenerowanych przez uczestników wizyt studyjnych w trakcie całego pobytu w obiekcie hotelarskim (np. koszty połączeń telefonicznych, korzystanie z płatnego barku, itp.)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Wykonawca b</w:t>
      </w:r>
      <w:r>
        <w:rPr>
          <w:rFonts w:eastAsia="TimesNewRoman;Arial Unicode MS" w:cs="Calibri" w:ascii="Calibri" w:hAnsi="Calibri"/>
          <w:color w:val="0D0D0D"/>
        </w:rPr>
        <w:t>ę</w:t>
      </w:r>
      <w:r>
        <w:rPr>
          <w:rFonts w:cs="Calibri" w:ascii="Calibri" w:hAnsi="Calibri"/>
          <w:color w:val="0D0D0D"/>
        </w:rPr>
        <w:t>dzie musiał podpisa</w:t>
      </w:r>
      <w:r>
        <w:rPr>
          <w:rFonts w:eastAsia="TimesNewRoman;Arial Unicode MS" w:cs="Calibri" w:ascii="Calibri" w:hAnsi="Calibri"/>
          <w:color w:val="0D0D0D"/>
        </w:rPr>
        <w:t xml:space="preserve">ć </w:t>
      </w:r>
      <w:r>
        <w:rPr>
          <w:rFonts w:cs="Calibri" w:ascii="Calibri" w:hAnsi="Calibri"/>
          <w:color w:val="0D0D0D"/>
        </w:rPr>
        <w:t>klauzul</w:t>
      </w:r>
      <w:r>
        <w:rPr>
          <w:rFonts w:eastAsia="TimesNewRoman;Arial Unicode MS" w:cs="Calibri" w:ascii="Calibri" w:hAnsi="Calibri"/>
          <w:color w:val="0D0D0D"/>
        </w:rPr>
        <w:t xml:space="preserve">ę </w:t>
      </w:r>
      <w:r>
        <w:rPr>
          <w:rFonts w:cs="Calibri" w:ascii="Calibri" w:hAnsi="Calibri"/>
          <w:color w:val="0D0D0D"/>
        </w:rPr>
        <w:t>dot. ochrony danych osobowych (dotycz</w:t>
      </w:r>
      <w:r>
        <w:rPr>
          <w:rFonts w:eastAsia="TimesNewRoman;Arial Unicode MS" w:cs="Calibri" w:ascii="Calibri" w:hAnsi="Calibri"/>
          <w:color w:val="0D0D0D"/>
        </w:rPr>
        <w:t>ą</w:t>
      </w:r>
      <w:r>
        <w:rPr>
          <w:rFonts w:cs="Calibri" w:ascii="Calibri" w:hAnsi="Calibri"/>
          <w:color w:val="0D0D0D"/>
        </w:rPr>
        <w:t>c</w:t>
      </w:r>
      <w:r>
        <w:rPr>
          <w:rFonts w:eastAsia="TimesNewRoman;Arial Unicode MS" w:cs="Calibri" w:ascii="Calibri" w:hAnsi="Calibri"/>
          <w:color w:val="0D0D0D"/>
        </w:rPr>
        <w:t xml:space="preserve">ą </w:t>
      </w:r>
      <w:r>
        <w:rPr>
          <w:rFonts w:cs="Calibri" w:ascii="Calibri" w:hAnsi="Calibri"/>
          <w:color w:val="0D0D0D"/>
        </w:rPr>
        <w:t>m.in. konieczności usuni</w:t>
      </w:r>
      <w:r>
        <w:rPr>
          <w:rFonts w:eastAsia="TimesNewRoman;Arial Unicode MS" w:cs="Calibri" w:ascii="Calibri" w:hAnsi="Calibri"/>
          <w:color w:val="0D0D0D"/>
        </w:rPr>
        <w:t>ę</w:t>
      </w:r>
      <w:r>
        <w:rPr>
          <w:rFonts w:cs="Calibri" w:ascii="Calibri" w:hAnsi="Calibri"/>
          <w:color w:val="0D0D0D"/>
        </w:rPr>
        <w:t>cia baz danych po zrealizowaniu umowy) oraz klauzulę dotyczącą poufności przekazywanych da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przed każdym uzgodnionym terminem przeprowadzenia spotkania, zastrzega sobie możliwość dokonania wizytacji, z koordynatorem wskazanym przez Wykonawcę, w obiektach w których realizowane będą usługi stanowiące przedmiot zamówienia w celu faktycznej oceny, czy Wykonawca zapewnia wszystkie wymogi jakościowe postawione przez Zamawiającego. Termin wizytacji uzgodniony będzie pomiędzy Zamawiającym a Wykonawcą. W przypadku stwierdzenia rozbieżności, Zamawiający wyznaczy dodatkowy termin – 2 dni – na ich usunięcie (pod rygorem odstąpienia od Umowy z winy Wykonawcy), po którym dokona ponownej wizytacji miejsc realizacji przedmiotu umowy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amawiający ma prawo zgłoszenia Wykonawcy na 2 dni robocze przed planowanym terminem wizyty studyjnej liczbę osób, która będzie podstawą do zapłaty. Zgłoszona liczba osób na każdą z 3 wizyt studyjnych nie może być większa niż 45 osób ani mniejsza niż 30 osób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 dokonywania zapłaty tylko za faktycznie zamówione usługi, co oznacza, że Wykonawcy nie przysługuje roszczenie o udzielenie zamówień do maksymalnych iloś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color w:val="0D0D0D"/>
        </w:rPr>
        <w:t>Wartość złożonej oferty musi obejmować koszty wszystkich elementów przedmiotu zamówienia zgodnie z załączonym „Formularzem do szacowania kosztów” (załącznik nr 3)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caps/>
          <w:color w:val="0D0D0D"/>
        </w:rPr>
      </w:pPr>
      <w:r>
        <w:rPr>
          <w:rFonts w:cs="Calibri"/>
          <w:b/>
          <w:caps/>
          <w:color w:val="0D0D0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794" w:footer="52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ab/>
      <w:tab/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mr.gov.pl/" TargetMode="External"/><Relationship Id="rId5" Type="http://schemas.openxmlformats.org/officeDocument/2006/relationships/hyperlink" Target="http://www.funduszedlamazowsza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>K.Mioduszewska</dc:creator>
  <dc:description/>
  <cp:keywords/>
  <dc:language>en-US</dc:language>
  <cp:lastModifiedBy>Karol Zaczyński</cp:lastModifiedBy>
  <cp:lastPrinted>2015-06-01T12:09:00Z</cp:lastPrinted>
  <dcterms:modified xsi:type="dcterms:W3CDTF">2016-03-02T11:01:00Z</dcterms:modified>
  <cp:revision>5</cp:revision>
  <dc:subject/>
  <dc:title> </dc:title>
</cp:coreProperties>
</file>