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3"/>
        <w:gridCol w:w="12"/>
        <w:gridCol w:w="6194"/>
        <w:gridCol w:w="12"/>
      </w:tblGrid>
      <w:tr>
        <w:trPr>
          <w:trHeight w:val="140" w:hRule="atLeast"/>
        </w:trPr>
        <w:tc>
          <w:tcPr>
            <w:tcW w:w="9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na wynajem powierzchni  na potrzeby  organizacji imprezy konferencyjno-wystawowej  pod roboczym tytułem "VII  Forum Rozwoju Mazowsza", której realizacja planowana jest na IV kwartał 2016 r. </w:t>
              <w:br/>
              <w:t>w Warszawie.</w:t>
            </w:r>
          </w:p>
        </w:tc>
      </w:tr>
      <w:tr>
        <w:trPr>
          <w:trHeight w:val="140" w:hRule="atLeast"/>
        </w:trPr>
        <w:tc>
          <w:tcPr>
            <w:tcW w:w="9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/ M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ujemy spełnienie przedmiotu zamówienia, za całkowitą cenę brutt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łownie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…………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6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                       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powierzchni zgodnej </w:t>
              <w:br/>
              <w:t xml:space="preserve">z wymaganiami Zamawiającego  (3000m2 - 4000m2 ) na 3 doby </w:t>
              <w:br/>
              <w:t>w tym jedna doba montażowo - demontażowa oraz 2 dni wydarzeni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- obsługa osobowa (minimum 18 osób, t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sób x 3 dni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- obsługa osobowa (minimum 9 osób t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oby x 3 dni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yk - obsługa osobowa (minimum 3 osoby t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soba x 3 dni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przeciwpożarowa - obsługa osobowa </w:t>
              <w:br/>
              <w:t>(minimum 1 osoba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(prąd woda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grzewanie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odki czystości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wóz śmieci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ejsca parkingowe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ne wyżej nie wymienione koszty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965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8"/>
        <w:gridCol w:w="6212"/>
      </w:tblGrid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ne wyżej nie wymienione koszt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678"/>
        <w:gridCol w:w="4329"/>
      </w:tblGrid>
      <w:tr>
        <w:trPr>
          <w:trHeight w:val="600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arakterystyka oferowanej powierzchni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cha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pis 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zwa i adres proponowanego obiektu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dległość obiektu od Pałacu Kultury i Nauki </w:t>
              <w:br/>
              <w:t>w Warszaw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w kolumnie opis proszę wpisać odległość) - do oferty proszę dołączyć wydruk </w:t>
              <w:br/>
              <w:t xml:space="preserve">z portalu mierzącego odległość, który udokumentuje zadeklarowany dystans </w:t>
              <w:br/>
              <w:t xml:space="preserve">(w kilometrach z dokładnością do 2 miejsc </w:t>
              <w:br/>
              <w:t>po przecinku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Ilość środków transportu miejskiego </w:t>
              <w:br/>
              <w:t>w odległości 700 m od wejścia do obi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proszę wymienić dostępne linie w podziale na rodzaj środków transportu)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szę podać proponowan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 terminy realizacji w dniach od 17.10.2016 r. </w:t>
              <w:br/>
              <w:t xml:space="preserve">do 25.11.2016 r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z wyłączeniem terminów w tygodniach, w których przypadają święta stanowiące ustawowo dni wolne od pracy (01.11.2016 r. i 11.11.2016 r.) 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arametry łącza internetowego 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minimalne wymagania dla łącza: odbierani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b/s, wysyłanie 8 Mb/s).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lość toalet (w podziale na damskie i męskie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Informacja o usługach, na które </w:t>
              <w:br/>
              <w:t>w proponowanym obiekcji jest wyłącznoś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  <w:br/>
              <w:t>(w kolumnie opis proszę wpisać czy obiekt posiada jakąkolwiek umowę na wyłączność, jeśli tak to proszę wymienić wszystkie wyłączności, np. catering, obsługa techniczna, ochrona itp. oraz podać firmy posiadające wyłączności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Liczba zapewnionych miejsc parkingowy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minimalnie 100 miejsc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28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ujemy realizację przedmiotu zamówienia na warunkach określonych w Szczegółowym Opisie Przedmiotu Zamówienia oraz w Projekcie Umowy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oznaliśmy się z warunkami umowy i w przypadku wyboru naszej oferty podpiszemy umowę </w:t>
        <w:br/>
        <w:t>na warunkach w niej określonych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komplet załączników do oferty składają się (należy wpisać nazwę i oznaczenie załączanego dokumentu): </w:t>
      </w:r>
    </w:p>
    <w:tbl>
      <w:tblPr>
        <w:tblW w:w="994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512"/>
        <w:gridCol w:w="1729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2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łącznik nr 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6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6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0:00Z</dcterms:created>
  <dc:creator>iisanska</dc:creator>
  <dc:description/>
  <dc:language>en-US</dc:language>
  <cp:lastModifiedBy>Elżbieta Tomkiewicz</cp:lastModifiedBy>
  <cp:lastPrinted>2015-06-26T13:44:00Z</cp:lastPrinted>
  <dcterms:modified xsi:type="dcterms:W3CDTF">2016-04-04T10:40:00Z</dcterms:modified>
  <cp:revision>2</cp:revision>
  <dc:subject/>
  <dc:title/>
</cp:coreProperties>
</file>