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ACOWANIE WARTOŚCI ZAMÓWIENIA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br/>
        <w:t>I. Opis przedmiotu zamówienia:</w:t>
      </w: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miotem zamówienia jest usługa cateringowa </w:t>
      </w:r>
      <w:r>
        <w:rPr>
          <w:rFonts w:cs="Arial" w:ascii="Calibri" w:hAnsi="Calibri"/>
          <w:color w:val="000000"/>
          <w:sz w:val="20"/>
          <w:szCs w:val="20"/>
        </w:rPr>
        <w:t>na potrzeby organizacji przerw kawowych oraz lunchu podczas dwóch spotkań, które odbędą się  w dwóch różnych terminach.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II. Szczegóły zamówienia:</w:t>
      </w:r>
    </w:p>
    <w:p>
      <w:pPr>
        <w:pStyle w:val="Tekstkomentarza"/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komentarza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Zamawiający zleca usługę cateringową polegająca na dostawie posiłków wraz z obsługą kelnerską.</w:t>
      </w:r>
    </w:p>
    <w:p>
      <w:pPr>
        <w:pStyle w:val="Tekstkomentarza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bCs/>
        </w:rPr>
        <w:t xml:space="preserve">Usługa zostanie wykonana na terenie Warszawy. </w:t>
      </w:r>
      <w:r>
        <w:rPr>
          <w:rFonts w:cs="Arial" w:ascii="Calibri" w:hAnsi="Calibri"/>
        </w:rPr>
        <w:t>Dokładne miejsce realizacji Zamawiający wskaże po wyborze Wykonawcy.</w:t>
      </w:r>
    </w:p>
    <w:p>
      <w:pPr>
        <w:pStyle w:val="Tekstkomentarza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ługa planowana jest w okresie maj-czerwiec 2016 roku w dwóch różnych terminach. Dokładne  terminy zostaną wskazane przez Zamawiającego po wyborze Wykonawcy.</w:t>
      </w:r>
    </w:p>
    <w:p>
      <w:pPr>
        <w:pStyle w:val="Tekstkomentarza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czas każdego ze spotkań liczba uczestników będzie nie mniejsza niż 40 osób i nie większa niż 80 osób. Zamawiający na co najmniej 1 dzień roboczy do godz. 12:00 przed planowanym terminem spotkania zgłosi Wykonawcy ostateczną liczbę uczestników.</w:t>
      </w:r>
    </w:p>
    <w:p>
      <w:pPr>
        <w:pStyle w:val="Tekstkomentarza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czas każdego z dwóch spotkań odbędzie się jedna przerwa kawowa oraz jedna przerwa na lunch. W trakcie przerwy kawowej Wykonawca musi zapewnić kawę, herbatę, cukier, mleczko do kawy, cytrynę do herbaty, soki. W trakcie przerwy na lunch Wykonawca musi zapewnić w I i III wariancie danie główne oraz soki </w:t>
        <w:br/>
        <w:t>i wodę a w II i IV wariancie tartinki, ciasta, soki i wodę.</w:t>
      </w:r>
    </w:p>
    <w:p>
      <w:pPr>
        <w:pStyle w:val="Tekstkomentarza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okość wynagrodzenia za każde spotkanie uzależniona będzie od zgłoszonej przez Zamawiającego liczby uczestników.</w:t>
      </w:r>
    </w:p>
    <w:p>
      <w:pPr>
        <w:pStyle w:val="Tekstkomentarza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leca, a Wykonawca zobowiązany jest do realizacji usługi cateringowej zgodnie z poniższą specyfikacją w jednym z wybranych przez Zleceniodawcę wariantów. </w:t>
      </w:r>
    </w:p>
    <w:p>
      <w:pPr>
        <w:pStyle w:val="Tekstkomentarza"/>
        <w:suppressAutoHyphens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 wariant:</w:t>
      </w:r>
      <w:r>
        <w:rPr>
          <w:rFonts w:cs="Arial" w:ascii="Calibri" w:hAnsi="Calibri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37"/>
        <w:gridCol w:w="6804"/>
      </w:tblGrid>
      <w:tr>
        <w:trPr>
          <w:trHeight w:val="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odatkowy opis</w:t>
            </w:r>
          </w:p>
        </w:tc>
      </w:tr>
      <w:tr>
        <w:trPr>
          <w:trHeight w:val="2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danie główn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Lucida Sans Unicode"/>
                <w:sz w:val="20"/>
                <w:szCs w:val="20"/>
                <w:lang w:eastAsia="pl-PL"/>
              </w:rPr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 xml:space="preserve">danie główne w tym: wersja mięsna oraz wersja wegetariańska +  2 rodzaje dodatku skrobiowego + 2 rodzaje dodatku typu surówka/warzywa, np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alibri" w:hAnsi="Calibri" w:cs="Lucida Sans Unicode"/>
                <w:sz w:val="20"/>
                <w:szCs w:val="20"/>
                <w:lang w:eastAsia="pl-PL"/>
              </w:rPr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>Wersja mięsna: polędwiczki w sosie pieczarkowym/kotlet de volail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alibri" w:hAnsi="Calibri" w:cs="Lucida Sans Unicode"/>
                <w:sz w:val="20"/>
                <w:szCs w:val="20"/>
                <w:lang w:eastAsia="pl-PL"/>
              </w:rPr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>Wersja wegetariańska: Penne w sosie pieczarkowym z naciowym selerem i parmezan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>
                <w:rFonts w:ascii="Calibri" w:hAnsi="Calibri" w:cs="Lucida Sans Unicode"/>
                <w:sz w:val="20"/>
                <w:szCs w:val="20"/>
                <w:lang w:eastAsia="pl-PL"/>
              </w:rPr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 xml:space="preserve">Ryż z ziołami/Ziemniaczane purée z duszonym pore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>Grillowane warzywa/ surówka z czerwonej lub białej kapusty</w:t>
              <w:br/>
              <w:t>Z założeniem min. gramatur na osobę: danie mięsne/wegetariańskie 300 g, dodatek skrobiowy 200 g, dodatek typu surówka/warzywa 100 g</w:t>
              <w:br/>
              <w:t>Zapewnione podczas lunchu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oda mineral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gazowana, w butelkach 0,3l, 1 butelka na uczestnika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ona podczas lunchu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ok 100%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2 rodzaje smaków: pomarańczowy, jabłkowy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apewniony podczas 1 przerwy kawowej i w trakcie lunchu na każdym ze spotkań</w:t>
            </w:r>
          </w:p>
        </w:tc>
      </w:tr>
      <w:tr>
        <w:trPr>
          <w:trHeight w:val="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awa/herbata, cukier, cytryna do herbaty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Zapewniona podczas 1 przerwy kawowej 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II wariant: 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37"/>
        <w:gridCol w:w="6638"/>
      </w:tblGrid>
      <w:tr>
        <w:trPr>
          <w:trHeight w:val="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odatkowy opis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rtinki bankietowe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Tartinki w kształcie koła, część z pieczywa białego część z pieczywa razowego </w:t>
              <w:br/>
              <w:t>w proporcji 60 % pieczywo białe, 40 % pieczywo razowe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ażda tartinka powinna być posmarowana masłem (nie dopuszcza się produktów masłopodobnych). Proponowany skład tartinek w 5 wariant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Rukola lub roszponka, łosoś wędzony, kawio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ałata, ser żółty, szynka, pomido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ałata, ser pleśniowy, orzech włoski, winogron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ałata, Szynka parmeńska, pomidor suszony, parmeza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ałata, ser camembert, winogrona, orzech włoski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Nie dopuszcza się wyrobów seropodobnych oraz dekorowania kanapek majonezem. Dopuszcza się dekorowanie pastami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Gramatura jednej tartinki min. 40 g., min. 4 tartinki na osobę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apewnione podczas lunchu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Ciasta/porcja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Min. 2 rodzaje ciast na każde spotkanie, np. szarlotka, sernik, ciasto czekoladowe z wiśniami, babeczki z owocami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Każda porcja ciasta musi posiadać tzw. papilotkę, dostarczone na tacach jednorazowego użytku np. taca aluminiowa oraz dodatkowo szczelne zabezpieczenie folią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matura jednej porcji ciasta min. 70 g., min. 2 porcje ciasta na osobę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one podczas lunchu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oda mineralna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gazowana, w butelkach 0,3l, 1 butelka na uczestnik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ona podczas lunchu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ok 100%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2 rodzaje smaków: pomarańczowy, jabłkowy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apewniony podczas 1 przerwy kawowej i w trakcie lunchu na każdym ze spotkań</w:t>
            </w:r>
          </w:p>
        </w:tc>
      </w:tr>
      <w:tr>
        <w:trPr>
          <w:trHeight w:val="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awa/herbata, cukier, cytryna do herbaty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Zapewniona podczas 1 przerwy kawowej na każdym ze spotkań. 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III wariant 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37"/>
        <w:gridCol w:w="6638"/>
      </w:tblGrid>
      <w:tr>
        <w:trPr>
          <w:trHeight w:val="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odatkowy opis</w:t>
            </w:r>
          </w:p>
        </w:tc>
      </w:tr>
      <w:tr>
        <w:trPr>
          <w:trHeight w:val="1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danie główne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Lucida Sans Unicode"/>
                <w:sz w:val="20"/>
                <w:szCs w:val="20"/>
                <w:lang w:eastAsia="pl-PL"/>
              </w:rPr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 xml:space="preserve">danie główne w tym: wersja mięsna oraz wersja wegetariańska +  2 rodzaje dodatku skrobiowego + 2 rodzaje dodatku typu surówka/warzywa, np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alibri" w:hAnsi="Calibri" w:cs="Lucida Sans Unicode"/>
                <w:sz w:val="20"/>
                <w:szCs w:val="20"/>
                <w:lang w:eastAsia="pl-PL"/>
              </w:rPr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>Wersja mięsna: polędwiczki w sosie pieczarkowym/kotlet de volail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>Wersja wegetariańska: Penne w sosie pieczarkowym z naciowym selerem i parmezan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 xml:space="preserve">Ryż z ziołami/Ziemniaczane purée z duszonym pore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>Grillowane warzywa/ surówka z czerwonej lub białej kapusty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Lucida Sans Unicode"/>
                <w:sz w:val="20"/>
                <w:szCs w:val="20"/>
                <w:lang w:eastAsia="pl-PL"/>
              </w:rPr>
            </w:pPr>
            <w:r>
              <w:rPr>
                <w:rFonts w:cs="Lucida Sans Unicode" w:ascii="Calibri" w:hAnsi="Calibri"/>
                <w:sz w:val="20"/>
                <w:szCs w:val="20"/>
                <w:lang w:eastAsia="pl-PL"/>
              </w:rPr>
              <w:t>Z założeniem min. gramatur na osobę: danie mięsne/wegetariańskie 300 g, dodatek skrobiowy 200 g, dodatek typu surówka/warzywa 100 g. Zapewnione podczas lunchu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ok 100%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2 rodzaje smaków: pomarańczowy, jabłkowy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apewniony podczas 1 przerwy kawowej i w trakcie lunchu na każdym ze spotkań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IV wariant 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37"/>
        <w:gridCol w:w="6638"/>
      </w:tblGrid>
      <w:tr>
        <w:trPr>
          <w:trHeight w:val="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odatkowy opis</w:t>
            </w:r>
          </w:p>
        </w:tc>
      </w:tr>
      <w:tr>
        <w:trPr>
          <w:trHeight w:val="1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rtinki bankietowe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Tartinki w kształcie koła, część z pieczywa białego część z pieczywa razowego </w:t>
              <w:br/>
              <w:t>w proporcji 60 % pieczywo białe, 40 % pieczywo razowe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ażda tartinka powinna być posmarowana masłem (nie dopuszcza się produktów masłopodobnych). Proponowany skład tartinek w 5 warianta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Rukola lub roszponka, łosoś wędzony, kawior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ałata, ser żółty, szynka, pomidor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ałata, ser pleśniowy, orzech włoski, winogron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ałata, Szynka parmeńska, pomidor suszony, parmezan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ałata, ser camembert, winogrona, orzech włoski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Nie dopuszcza się wyrobów seropodobnych oraz dekorowania kanapek majonezem. Dopuszcza się dekorowanie pastami. </w:t>
              <w:br/>
              <w:t>Gramatura jednej tartinki min. 40 g., min. 4 tartinki na osobę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apewnione podczas lunchu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Ciasta/porcja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Min. 2 rodzaje ciast na każde spotkanie, np. szarlotka, sernik, ciasto czekoladowe z wiśniami, babeczki z owocami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matura jednej porcji ciasta min. 70 g., min. 2 porcje ciasta na osobę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apewnione podczas lunchu.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ok 100% 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2 rodzaje smaków: pomarańczowy, jabłkowy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apewniony podczas 1 przerwy kawowej i w trakcie lunchu na każdym ze spotkań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specyfikacja dotyczy obu spotkań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dokona zamówienia tylko w ramach jednego warian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arczane potrawy muszą być wykonane z najwyższej jakości produktów naturalnych (nieprzetworzonych), świeżych (niemrożonych) oraz składników sezonowych. Oferowane produkty, muszą spełniać wymogi SANEPIDU i obowiązujące normy jakości żywieniowej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Arial" w:ascii="Calibri" w:hAnsi="Calibri"/>
          <w:color w:val="0D0D0D"/>
          <w:sz w:val="20"/>
          <w:szCs w:val="20"/>
        </w:rPr>
        <w:t>Wykonawca przedstawi Zamawiającemu drogą mailową propozycję menu w oparciu o powyższą specyfikację. Zamawiający zaakceptuje propozycję lub zawnioskuje o dokonanie zmian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Arial" w:ascii="Calibri" w:hAnsi="Calibri"/>
          <w:color w:val="0D0D0D"/>
          <w:sz w:val="20"/>
          <w:szCs w:val="20"/>
        </w:rPr>
        <w:t>Zamawiający zleca realizację usługi cateringowej w formie bufetu szwedzki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dostarczenia w miejsce realizowanego zamówienia sprzętów i zastawy koniecznej do zrealizowania usługi, tj.: obrus na stół główny na którym będzie serwowany lunch w formie bufetu szwedzkiego, dzbanki do soków, szklanki do serwowania soków</w:t>
      </w:r>
      <w:r>
        <w:rPr>
          <w:rFonts w:cs="Arial" w:ascii="Calibri" w:hAnsi="Calibri"/>
          <w:color w:val="0D0D0D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filiżanki wraz ze spodkami do kawy, herbaty, bulionówki, talerze obiadowe, sztućce itp. Niedopuszczalne są naczynia jednorazowe. Zleceniodawca może dodatkowo zlecić dostarczenie na miejsce realizacji do 15 stolików koktajlowych (mieszczących 3-4 osoby) na potrzeby organizacji lunchu. Zamawiający poinformuje o takiej konieczności po wyborze Wykonawcy, nie później niż na 5 dni przed pierwszym terminem spotk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ć za wykonaną usługę nastąpi po zakończeniu realizacji zlecenia, tj. po zrealizowaniu usługi cateringowej na 2 spotk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em dokonania płatności będzie podpisanie protokołu odbioru z każdego ze spotkań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00" w:hanging="357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dokonanie szacunkowej wyceny na załączonym formularzu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Arial" w:ascii="Calibri" w:hAnsi="Calibri"/>
          <w:color w:val="0D0D0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left" w:pos="531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rcsu">
    <w:name w:val="irc_su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1:00Z</dcterms:created>
  <dc:creator>Elżbieta Tomkiewicz</dc:creator>
  <dc:description/>
  <cp:keywords/>
  <dc:language>en-US</dc:language>
  <cp:lastModifiedBy>p.nowakowska</cp:lastModifiedBy>
  <cp:lastPrinted>2015-11-24T13:04:00Z</cp:lastPrinted>
  <dcterms:modified xsi:type="dcterms:W3CDTF">2016-04-27T09:23:00Z</dcterms:modified>
  <cp:revision>3</cp:revision>
  <dc:subject/>
  <dc:title/>
</cp:coreProperties>
</file>