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FORMULARZ WYCENY</w:t>
      </w:r>
    </w:p>
    <w:p>
      <w:pPr>
        <w:pStyle w:val="Header"/>
        <w:spacing w:before="0" w:after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Wydatek współfinansowany z Europejskiego Funduszu Społecznego</w:t>
      </w:r>
    </w:p>
    <w:p>
      <w:pPr>
        <w:pStyle w:val="Header"/>
        <w:spacing w:before="0" w:after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zwa firm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ntakt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dres firmy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3969"/>
      </w:tblGrid>
      <w:tr>
        <w:trPr>
          <w:trHeight w:val="5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ceniany element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>Wartość brutto za całość zamówienia</w:t>
              <w:br/>
              <w:t>(w zł.)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sługa cateringowa realizowana podczas konferencji dnia 08 czerwca 2016 r. </w:t>
              <w:br/>
              <w:t>dla 80 osób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waga! Prosimy o podanie wyłącznie cen brutto, wraz z podatkiem VA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8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is przedstawiciela Wykonawcy upoważnionego do jego reprezentowania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>Mazowiecka Jednostka Wdrażania Programów Unijnych</w:t>
    </w:r>
  </w:p>
  <w:p>
    <w:pPr>
      <w:pStyle w:val="Footer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l. Jagiellońska 74, 03-301 Warszawa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  <w:b/>
        <w:b/>
        <w:u w:val="single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5760720" cy="427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before="0" w:after="200"/>
      <w:rPr/>
    </w:pPr>
    <w:r>
      <w:rPr>
        <w:rFonts w:cs="Times New Roman" w:ascii="Times New Roman" w:hAnsi="Times New Roman"/>
        <w:b/>
        <w:u w:val="singl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2:00Z</dcterms:created>
  <dc:creator>Ania Jabłońska</dc:creator>
  <dc:description/>
  <dc:language>en-US</dc:language>
  <cp:lastModifiedBy>j.grocka</cp:lastModifiedBy>
  <cp:lastPrinted>2016-05-11T09:31:00Z</cp:lastPrinted>
  <dcterms:modified xsi:type="dcterms:W3CDTF">2016-05-24T12:02:00Z</dcterms:modified>
  <cp:revision>3</cp:revision>
  <dc:subject/>
  <dc:title/>
</cp:coreProperties>
</file>