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ę prowadzącą szkolenie z zakresu „Profesjonalny sekretariat i kancelaria w instytucji” – posiadającą wykształcenie wyższe oraz co najmniej 3 letnie doświadczenie w prowadzeniu szkoleń z zakresu: komunikacji, obsługi klienta i profesjonalnej obsługi sekretariatu tj. prowadzenie osobiście jako trener, co najmniej 15 szkoleń z zakresu komunikacji, obsługi klienta i profesjonalnej obsługi sekretariatu dla co najmniej 10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prowadzeniu szkoleń jako tre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, 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munikacji, obsługi klienta i profesjonalnej obsługi sekretar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0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9:00Z</dcterms:created>
  <dc:creator>Beata.Bogajewska</dc:creator>
  <dc:description/>
  <cp:keywords/>
  <dc:language>en-US</dc:language>
  <cp:lastModifiedBy>k.urlinska</cp:lastModifiedBy>
  <cp:lastPrinted>2016-05-13T13:12:00Z</cp:lastPrinted>
  <dcterms:modified xsi:type="dcterms:W3CDTF">2016-05-13T11:12:00Z</dcterms:modified>
  <cp:revision>9</cp:revision>
  <dc:subject/>
  <dc:title>Załącznik nr 1</dc:title>
</cp:coreProperties>
</file>