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Akapitzlis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najmniej 1 osoba prowadząca szkolenie z zakresu BHP dla pracowników zatrudnionych na stanowiskach administracyjno-biurowych oraz dla osób kierujących pracownikami – posiada wykształcenie wyższe oraz co najmniej 2 letnie doświadczenie w prowadzeniu szkoleń z ww. zakresu tematycznego, tj. prowadzenie osobiście jako trener, co najmniej 20 szkoleń z zakresu BHP dla co najmniej 10 osobowych grup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2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/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 BH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0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Beata.Bogajewska</dc:creator>
  <dc:description/>
  <cp:keywords/>
  <dc:language>en-US</dc:language>
  <cp:lastModifiedBy>j.glowczak</cp:lastModifiedBy>
  <cp:lastPrinted>2014-04-10T11:15:00Z</cp:lastPrinted>
  <dcterms:modified xsi:type="dcterms:W3CDTF">2016-05-16T07:25:00Z</dcterms:modified>
  <cp:revision>3</cp:revision>
  <dc:subject/>
  <dc:title>Załącznik nr 1</dc:title>
</cp:coreProperties>
</file>