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  <w:t>Wydatek współfinansowany z Europejskiego Funduszu Społecznego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PROJEKT UM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MOWA SERWISOWA URZĄDZEŃ KLIMATYZA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…………………..w Warszawie pomiędzy Województwem Mazowieckim - Mazowiecką Jednostką Wdrażania Programów Unijnych, NIP 1132669019, REGON 140 0944971, z siedzibą w Warszawie przy ul. Jagiellońskiej 74, reprezentowaną przez: </w:t>
      </w:r>
    </w:p>
    <w:p>
      <w:pPr>
        <w:pStyle w:val="Normal"/>
        <w:jc w:val="both"/>
        <w:rPr/>
      </w:pPr>
      <w:r>
        <w:rPr>
          <w:b/>
        </w:rPr>
        <w:t>Mariusza Frankowskiego</w:t>
      </w:r>
      <w:r>
        <w:rPr/>
        <w:t xml:space="preserve"> – p.o. Dyrektora Mazowieckiej Jednostki Wdrażania Programów Unijnych, zwanym dalej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NIP ………………….., REGON ……………………………...</w:t>
      </w:r>
    </w:p>
    <w:p>
      <w:pPr>
        <w:pStyle w:val="Normal"/>
        <w:jc w:val="both"/>
        <w:rPr/>
      </w:pPr>
      <w:r>
        <w:rPr/>
        <w:t>którą reprezentuje: 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/>
        <w:t xml:space="preserve">zwanym w dalszej części umowy </w:t>
      </w:r>
      <w:r>
        <w:rPr>
          <w:b/>
        </w:rPr>
        <w:t>„Wykonawcą”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zwanymi łącznie w dalszej części umowy</w:t>
      </w:r>
      <w:r>
        <w:rPr>
          <w:b/>
        </w:rPr>
        <w:t xml:space="preserve"> „Stronami”</w:t>
      </w:r>
    </w:p>
    <w:p>
      <w:pPr>
        <w:pStyle w:val="Normal"/>
        <w:jc w:val="both"/>
        <w:rPr/>
      </w:pPr>
      <w:r>
        <w:rPr/>
        <w:t xml:space="preserve">Strony zawierają umowę w ramach zamówienia publicznego prowadzonego bez stosowania ustawy z dnia 29 stycznia 2004 r. Prawo Zamówień Publicznych (Dz. U. tj. z 2015 r. poz. 2164.) w zw. z art. 4 pkt. 8 tej ustaw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Przedmiot um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miotem umowy jest konserwacja i przegląd okresowy </w:t>
      </w:r>
      <w:r>
        <w:rPr>
          <w:b/>
        </w:rPr>
        <w:t>……….</w:t>
      </w:r>
      <w:r>
        <w:rPr/>
        <w:t xml:space="preserve"> sztuk urządzeń klimatyzacyjnych użytkowanych przez „</w:t>
      </w:r>
      <w:r>
        <w:rPr>
          <w:b/>
        </w:rPr>
        <w:t>Zamawiającego</w:t>
      </w:r>
      <w:r>
        <w:rPr/>
        <w:t xml:space="preserve">”  i zlokalizowanych w budynkach biurowych przy ul. Jagiellońskiej 74 w Warszawie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u w:val="single"/>
        </w:rPr>
      </w:pPr>
      <w:r>
        <w:rPr>
          <w:u w:val="single"/>
        </w:rPr>
        <w:t>Konserwacja i serwis obejmuje następujące czynności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360"/>
        <w:jc w:val="both"/>
        <w:rPr/>
      </w:pPr>
      <w:r>
        <w:rPr/>
        <w:t>Przegląd obudowy urząd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Przegląd połączeń elektryczn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360"/>
        <w:jc w:val="both"/>
        <w:rPr/>
      </w:pPr>
      <w:r>
        <w:rPr/>
        <w:t>Sprawdzenie szczelności układu chłodnicz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360"/>
        <w:jc w:val="both"/>
        <w:rPr/>
      </w:pPr>
      <w:r>
        <w:rPr/>
        <w:t>Sprawdzenie ciśnień roboczych na ssaniu i tłocze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360"/>
        <w:jc w:val="both"/>
        <w:rPr/>
      </w:pPr>
      <w:r>
        <w:rPr/>
        <w:t>Wymiana  lub czyszczenie filtrów powietrza i dezynfekcja wymien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360"/>
        <w:jc w:val="both"/>
        <w:rPr/>
      </w:pPr>
      <w:r>
        <w:rPr/>
        <w:t>Czyszczenie skraplac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360"/>
        <w:jc w:val="both"/>
        <w:rPr/>
      </w:pPr>
      <w:r>
        <w:rPr/>
        <w:t>Sprawdzenie i udrożneniei układu odprowadzenia skropl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360"/>
        <w:jc w:val="both"/>
        <w:rPr/>
      </w:pPr>
      <w:r>
        <w:rPr/>
        <w:t>Uzupełnienie czynnika chłodniczego ( w miarę potrzeb)</w:t>
      </w:r>
    </w:p>
    <w:p>
      <w:pPr>
        <w:pStyle w:val="Normal"/>
        <w:ind w:left="360" w:hanging="0"/>
        <w:jc w:val="both"/>
        <w:rPr/>
      </w:pPr>
      <w:r>
        <w:rPr/>
        <w:t>Szczegółowy zakres usług oraz cena za przegląd jednego klimatyzatora plus czynnik chłodniczy zgodnie z ofert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Obowiązki stron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Zamawiający udostępnia Wykonawcy urządzenia od dnia podpisania umowy przez Strony. Prace związane z czyszczeniem urządzeń klimatyzacyjnych wewnątrz pomieszczeń przedstawionym w ofercie środkiem do czyszczenia i dezynfekcji parowników należy wykonać pod nieobecność pracowników tj. po godzinach pracy MJWPU i w dni wolne od pracy. Pozostałe czynności konserwacyjno-serwisowe             w godzinach pracy MJWPU bez powodowania zakłóceń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Opłaty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Wynagrodzenie całkowite z tytułu realizacji przedmiotu umowy zostało określone na kwotę brutto (z VAT) </w:t>
      </w:r>
      <w:r>
        <w:rPr>
          <w:b/>
        </w:rPr>
        <w:t>……… zł</w:t>
      </w:r>
      <w:r>
        <w:rPr/>
        <w:t xml:space="preserve"> (………………………………………………………………………………………………………………. )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łata będzie dokonana na podstawie faktury oraz protokołu podpisanego przez Strony. Należność będzie przekazana na rachunek bankowy wskazany na fakturze Wykonawcy    w terminie 14 dni roboczych od daty przedłożenia faktury do Mazowieckiej Jednostki Wdrażania Programów  Unijnych w Warszawie przy ul. Jagiellońskiej 74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Czas obowiązywania umowy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 xml:space="preserve">Umowa zostaje zawarta na czas wykonania jednego przeglądu serwisowego tj. od chwili podpisania umowy do </w:t>
      </w:r>
      <w:r>
        <w:rPr>
          <w:b/>
        </w:rPr>
        <w:t xml:space="preserve">………………. r.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Kary umowne i odstąpienie od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nienależytego wykonania umowy Wykonawca zapłaci Zamawiającemu karę umowną w wysokości 10 % kwoty określonej w </w:t>
      </w:r>
      <w:r>
        <w:rPr>
          <w:rFonts w:eastAsia="Times New Roman" w:cs="Times New Roman"/>
        </w:rPr>
        <w:t>§</w:t>
      </w:r>
      <w:r>
        <w:rPr>
          <w:b/>
        </w:rPr>
        <w:t xml:space="preserve"> </w:t>
      </w:r>
      <w:r>
        <w:rPr/>
        <w:t>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ależnie od ust. 1</w:t>
      </w:r>
      <w:r>
        <w:rPr>
          <w:b/>
        </w:rPr>
        <w:t xml:space="preserve"> </w:t>
      </w:r>
      <w:r>
        <w:rPr/>
        <w:t>Strony ustalają karę umowną w wysokości 0,1% wartości określonej w § 3 za każdy dzień zwłoki w wykonaniu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płaci Zamawiającemu karę umowną w wysokości 10% wartości określonej w § 3, jeżeli odstąpienie od umowy nastąpi z winy leżącej po stronie Wykonawc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y umowne mogą być potrącane z wynagro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zastrzegają możliwość dochodzenia odszkodowania przenoszącego wysokość kary umow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nie może bez zgody Zamawiającego powierzyć realizację umowy innemu podmiotowi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i uzupełnienia niniejszej umowy wymagają formy pisemnej             w postaci aneksu pod rygorem nieważnośc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Wszystkie sprawy sporne między Stronami w braku ich polubownego załatwienia rozstrzyga Sąd właściwy dla siedziby Zamawiająceg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Umowę sporządzono w 4 jednobrzmiących egzemplarzach, 3 dla Zamawiającego         i jedna dla Wykonawc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Umowa wchodzi w życie z dniem jej podpis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2"/>
      <w:szCs w:val="24"/>
      <w:u w:val="single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25:00Z</dcterms:created>
  <dc:creator>iwona</dc:creator>
  <dc:description/>
  <cp:keywords/>
  <dc:language>en-US</dc:language>
  <cp:lastModifiedBy>r.blocki</cp:lastModifiedBy>
  <cp:lastPrinted>2012-03-26T14:23:00Z</cp:lastPrinted>
  <dcterms:modified xsi:type="dcterms:W3CDTF">2016-04-21T12:23:00Z</dcterms:modified>
  <cp:revision>39</cp:revision>
  <dc:subject/>
  <dc:title>UMOWA SERWISOWA URZĄDZEŃ KLIMATYZACYJNYCH</dc:title>
</cp:coreProperties>
</file>