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1 osobę prowadzącą szkolenie z zakresu tworzenia dostępnego dokumentu oraz treści do Internetu zgodnie z wymogami WCAG 2.0. – posiada wykształcenie wyższe oraz co najmniej 2 letnie doświadczenie w prowadzeniu szkoleń z ww. zakresu tematycznego, tj. prowadzenie osobiście jako trener, co najmniej 20 szkoleń z ww. zakresu dla co najmniej 15 osobowych grup uczest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 co najmniej 2 letnie 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az osobiście przeprowadzonych szkoleń (nazwa szkolenia, 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 tworzenia dostępnego dokumentu oraz treści do Internetu zgodnie z wymogami WCAG 2.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zkolenie realizowane było dla co najmniej 15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 do jego reprezentowa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cs="Times New Roman"/>
      <w:sz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5:00Z</dcterms:created>
  <dc:creator>Beata.Bogajewska</dc:creator>
  <dc:description/>
  <cp:keywords/>
  <dc:language>en-US</dc:language>
  <cp:lastModifiedBy>j.glowczak</cp:lastModifiedBy>
  <cp:lastPrinted>2014-12-02T09:51:00Z</cp:lastPrinted>
  <dcterms:modified xsi:type="dcterms:W3CDTF">2016-05-17T09:42:00Z</dcterms:modified>
  <cp:revision>3</cp:revision>
  <dc:subject/>
  <dc:title>Załącznik nr 1</dc:title>
</cp:coreProperties>
</file>