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4690" cy="58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Wydatek współfinansowany przez Unię Europejską ze środków Europejskiego Funduszu Spójności z Programu Operacyjnego Pomoc Techniczna na lata 2014 - 2020 oraz ze środków budżetu państ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zakup usługi reklamowej typu citylight w Radom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dostaw i usług zgodnie z CPV 79341000-6 Usługi reklamowe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oż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działania jest zakup usługi reklamowej (wydruku i umieszczenia plakatów w gablotach reklamowych) mającej za zadanie wzmocnienie prowadzonej przez Ministerstwo Rozwoju ogólnopolskiej kampanii poświęconej promocji źródeł informacji o Funduszach Europ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50" w:leader="none"/>
          <w:tab w:val="left" w:pos="34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wykonania zamówienia :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realizowane od dnia 6 czerwca 2016 do 30 czerwca 2016 r.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jest zobligowany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u plakatów (o wymiarach 120x180 cm) minimum 7 maksymalnie 10 i umieszczeniu ich w gablotach reklamowych - (wzór plakatu przekaże Zamawiający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wydruku plakatów i dokonania niezbędnych napraw nośników w przypadku powstania jakichkolwiek usterek bez ponoszenia dodatkowych kosztów ze stron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dotyczące ofer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złożonej oferty musi obejmować wszystkie koszty usługi łącz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Wykonawca zobowiązany jest do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starczyć fakturę VAT do siedziby Zamawiającego najpóźniej w terminie 14 dni od dnia podpisania protokołu zdawczo-odbiorcz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360"/>
        <w:ind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ZP/WIS/U-….-../16</w:t>
      <w:tab/>
      <w:tab/>
      <w:t>Załącznik nr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Verdana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Symbol" w:hAnsi="Symbol" w:cs="Verdana"/>
      <w:b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2:00Z</dcterms:created>
  <dc:creator>K.Mioduszewska</dc:creator>
  <dc:description/>
  <cp:keywords/>
  <dc:language>en-US</dc:language>
  <cp:lastModifiedBy>r.bodzioch</cp:lastModifiedBy>
  <cp:lastPrinted>2016-05-18T12:36:00Z</cp:lastPrinted>
  <dcterms:modified xsi:type="dcterms:W3CDTF">2016-05-18T10:36:00Z</dcterms:modified>
  <cp:revision>5</cp:revision>
  <dc:subject/>
  <dc:title/>
</cp:coreProperties>
</file>