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łna nazwa i adres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stnieje możliwość przedstawienia szacunkowej wyceny dla wszystkich lub dla wybranych części/lokalizacji.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Radom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I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w Ostroł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II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Pło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V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Ciech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V</w:t>
      </w:r>
    </w:p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Sied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9:00Z</dcterms:created>
  <dc:creator>p.nowakowska</dc:creator>
  <dc:description/>
  <dc:language>en-US</dc:language>
  <cp:lastModifiedBy>p.nowakowska</cp:lastModifiedBy>
  <cp:lastPrinted>2016-03-17T11:02:00Z</cp:lastPrinted>
  <dcterms:modified xsi:type="dcterms:W3CDTF">2016-06-29T10:19:00Z</dcterms:modified>
  <cp:revision>2</cp:revision>
  <dc:subject/>
  <dc:title/>
</cp:coreProperties>
</file>