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399"/>
        <w:gridCol w:w="6204"/>
      </w:tblGrid>
      <w:tr>
        <w:trPr>
          <w:trHeight w:val="140" w:hRule="atLeast"/>
        </w:trPr>
        <w:tc>
          <w:tcPr>
            <w:tcW w:w="101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ormularz szacowania wartości zamówienia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na wynajem powierzchni  na potrzeby  organizacji imprezy konferencyjno-wystawowej pod roboczym tytułem 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"VII  Forum Rozwoju Mazowsza", planowanej na IV kwartał 2016 r. w Warszawie. 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Organizatorem wydarzenia jest Mazowiecka Jednostka Wdrażania Programów Unijnych.</w:t>
            </w:r>
          </w:p>
        </w:tc>
      </w:tr>
      <w:tr>
        <w:trPr>
          <w:trHeight w:val="140" w:hRule="atLeast"/>
        </w:trPr>
        <w:tc>
          <w:tcPr>
            <w:tcW w:w="101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a/ M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podać imię/ imiona i nazwisko/ nazwiska) ………………………………………………………………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działając w imieniu i na rzecz Wykonawcy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 (podać pełną nazwę, NIP, REGON, adres, dane kontaktowe- tel., e-mail ):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..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..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Szacujemy spełnienie przedmiotu zamówienia, za całkowitą cenę: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 xml:space="preserve">netto: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………………………………………………………………zł 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(</w:t>
            </w: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słownie: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 ……………………………………………………………………………………………………………………………………….……………)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 xml:space="preserve">brutto: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………………………………………………………………zł 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 xml:space="preserve">(słownie: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……….……………)</w:t>
            </w:r>
          </w:p>
        </w:tc>
      </w:tr>
      <w:tr>
        <w:trPr>
          <w:trHeight w:val="140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</w:rPr>
              <w:t>Lp.</w:t>
            </w:r>
          </w:p>
        </w:tc>
        <w:tc>
          <w:tcPr>
            <w:tcW w:w="3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</w:rPr>
              <w:t>Pozycja</w:t>
            </w:r>
          </w:p>
        </w:tc>
        <w:tc>
          <w:tcPr>
            <w:tcW w:w="6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pis</w:t>
            </w:r>
          </w:p>
        </w:tc>
      </w:tr>
      <w:tr>
        <w:trPr>
          <w:trHeight w:val="353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ległość* proponowanego obiektu od siedziby Zamawiającego 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 xml:space="preserve"> Zgodnie z SOPZ: obiekt musi znajdować się na terenie Warszawy, ale nie dalej niż 12 kilometrów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 xml:space="preserve">od Dworca Centralnego w Warszawie  -licząc od Al. Jerozolimskie 54 Warszawa za pomocą portali umożliwiających pomiar odległości (tj. www.targeo.pl, www.maps.google.pl lub podobnych, odległość mierzona w sposób  odzwierciedlający faktyczną drogę jaką należy pokonać z Dworca Centralnego do zaproponowanego obiektu, a nie odległość mierzoną w linii prostej). </w:t>
            </w:r>
          </w:p>
        </w:tc>
        <w:tc>
          <w:tcPr>
            <w:tcW w:w="62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BFBFBF"/>
                <w:sz w:val="16"/>
                <w:szCs w:val="16"/>
                <w:shd w:fill="DBE5F1" w:val="clear"/>
                <w:lang w:eastAsia="en-US"/>
              </w:rPr>
            </w:pPr>
            <w:r>
              <w:rPr>
                <w:rFonts w:eastAsia="Times New Roman" w:cs="Arial" w:ascii="Arial" w:hAnsi="Arial"/>
                <w:color w:val="BFBFBF"/>
                <w:sz w:val="16"/>
                <w:szCs w:val="16"/>
                <w:shd w:fill="DBE5F1" w:val="clear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ległość w km:</w:t>
            </w:r>
            <w:r>
              <w:rPr>
                <w:rFonts w:cs="Arial" w:ascii="Arial" w:hAnsi="Arial"/>
                <w:sz w:val="18"/>
                <w:szCs w:val="18"/>
              </w:rPr>
              <w:t xml:space="preserve"> 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rzona za pomocą ………………………. (podać nazwę portalu)</w:t>
            </w:r>
          </w:p>
        </w:tc>
      </w:tr>
      <w:tr>
        <w:trPr>
          <w:trHeight w:val="140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39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unikacja miejska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6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.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Odległość najbliższego przystanku komunikacji miejskiej: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 .........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 Dostępność i różnorodnych środków komunikacji publicznej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-  rodzaje środków komunikacji publicznej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- ilość linii: 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(numery linii: ........................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Odległość od stacji kolejowej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km</w:t>
            </w:r>
          </w:p>
        </w:tc>
      </w:tr>
      <w:tr>
        <w:trPr>
          <w:trHeight w:val="2717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tering</w:t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Możliwość usługi cateringowej przez podmiot  zewnętrzny  (brak wyłączności) :</w:t>
            </w:r>
          </w:p>
          <w:p>
            <w:pPr>
              <w:pStyle w:val="Normal"/>
              <w:tabs>
                <w:tab w:val="clear" w:pos="708"/>
                <w:tab w:val="center" w:pos="131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  <w:tab/>
              <w:t>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14605</wp:posOffset>
                      </wp:positionV>
                      <wp:extent cx="90805" cy="9080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6.95pt;margin-top:1.15pt;width:7.1pt;height:7.1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2320</wp:posOffset>
                      </wp:positionH>
                      <wp:positionV relativeFrom="paragraph">
                        <wp:posOffset>14605</wp:posOffset>
                      </wp:positionV>
                      <wp:extent cx="90805" cy="9080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1.6pt;margin-top:1.15pt;width:7.1pt;height:7.1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Brak możliwości usługi cateringowej przez podmiot  zewnętrzny :</w:t>
            </w:r>
          </w:p>
          <w:p>
            <w:pPr>
              <w:pStyle w:val="Normal"/>
              <w:tabs>
                <w:tab w:val="clear" w:pos="708"/>
                <w:tab w:val="center" w:pos="131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  <w:tab/>
              <w:t>NIE</w:t>
            </w:r>
          </w:p>
          <w:p>
            <w:pPr>
              <w:pStyle w:val="Normal"/>
              <w:tabs>
                <w:tab w:val="clear" w:pos="708"/>
                <w:tab w:val="center" w:pos="131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17780</wp:posOffset>
                      </wp:positionV>
                      <wp:extent cx="90805" cy="9080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95pt;margin-top:1.4pt;width:7.1pt;height:7.1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82320</wp:posOffset>
                      </wp:positionH>
                      <wp:positionV relativeFrom="paragraph">
                        <wp:posOffset>17780</wp:posOffset>
                      </wp:positionV>
                      <wp:extent cx="90805" cy="9080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1.6pt;margin-top:1.4pt;width:7.1pt;height:7.1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yłączność dla: 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 o innych wyłącznościach:</w:t>
            </w:r>
          </w:p>
        </w:tc>
      </w:tr>
      <w:tr>
        <w:trPr>
          <w:trHeight w:val="6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Wyłącznośc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roszę o podanie wszystkich wyłączności na usługi obowiązujące w proponowanym obiekcie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360"/>
        <w:ind w:left="709" w:hanging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</w:t>
      </w:r>
      <w:r>
        <w:rPr>
          <w:rFonts w:eastAsia="Times New Roman" w:cs="Arial" w:ascii="Arial" w:hAnsi="Arial"/>
          <w:color w:val="000000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eastAsia="Times New Roman" w:cs="Arial" w:ascii="Arial" w:hAnsi="Arial"/>
          <w:color w:val="000000"/>
          <w:sz w:val="16"/>
          <w:szCs w:val="16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62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StopkaZnak">
    <w:name w:val="Stopka Znak"/>
    <w:qFormat/>
    <w:rPr>
      <w:rFonts w:ascii="Calibri" w:hAnsi="Calibri" w:cs="Times New Roman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Calibri" w:hAnsi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pacing w:lineRule="atLeast" w:line="300" w:before="240" w:after="280"/>
      <w:ind w:left="120" w:right="240" w:hanging="0"/>
    </w:pPr>
    <w:rPr>
      <w:rFonts w:ascii="Verdana" w:hAnsi="Verdana" w:eastAsia="Times New Roman" w:cs="Verdana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1:49:00Z</dcterms:created>
  <dc:creator>iisanska</dc:creator>
  <dc:description/>
  <cp:keywords/>
  <dc:language>en-US</dc:language>
  <cp:lastModifiedBy>Elżbieta Tomkiewicz</cp:lastModifiedBy>
  <cp:lastPrinted>2015-06-26T13:44:00Z</cp:lastPrinted>
  <dcterms:modified xsi:type="dcterms:W3CDTF">2016-06-10T11:49:00Z</dcterms:modified>
  <cp:revision>2</cp:revision>
  <dc:subject/>
  <dc:title/>
</cp:coreProperties>
</file>