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Akapitzlist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 osobę prowadzącą szkolenie z zakresu negocjacji – posiadającą wykształcenie wyższe oraz co najmniej 3 letnie doświadczenie w prowadzeniu szkoleń z ww. zakresu tematycznego, tj. prowadzenie osobiście jako trener, co najmniej 20 szkoleń z zakresu negocjacji  dla co najmniej 15 osobowych grup uczest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 co najmniej 3 letnie 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az osobiście przeprowadzonych szkoleń (nazwa szkolenia/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zakresu negocjacji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zkolenie realizowane było dla co najmniej 15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ahoma" w:hAnsi="Tahoma" w:cs="Times New Roman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1:00Z</dcterms:created>
  <dc:creator>Beata.Bogajewska</dc:creator>
  <dc:description/>
  <cp:keywords/>
  <dc:language>en-US</dc:language>
  <cp:lastModifiedBy>k.urlinska</cp:lastModifiedBy>
  <cp:lastPrinted>2016-06-09T09:02:00Z</cp:lastPrinted>
  <dcterms:modified xsi:type="dcterms:W3CDTF">2016-06-09T07:02:00Z</dcterms:modified>
  <cp:revision>13</cp:revision>
  <dc:subject/>
  <dc:title>Załącznik nr 1</dc:title>
</cp:coreProperties>
</file>