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64505" cy="456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tek współfinansowany przez Unię Europejską ze środków Europejskiego Funduszu Rozwoju Regionalnego w ramach Regionalnego Programu Operacyjnego Województwa Mazowieckiego 2007-2013 oraz ze środków budżetu województwa mazowiec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tek współfinansowany przez Unię Europejską w ramach Europejskiego Funduszu Społeczne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Szacowanie Rynku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Zapytanie ma na celu określenie wartości szacunkowej niezbędnej do przeprowadzenia postępowania o udzielenie zamówienia publicznego zgodnie z przepisami ustawy Prawo zamówień publicznych.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rganizacja obsługi cateringowej dla łącznie 600 osób podczas 2-dniowego wydarzenia pod roboczym tytułem „7 Forum Rozwoju Mazowsza”, planowanego w listopadzie 2016 rok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 Informacje ogólne</w:t>
      </w:r>
    </w:p>
    <w:p>
      <w:pPr>
        <w:pStyle w:val="Normal"/>
        <w:tabs>
          <w:tab w:val="clear" w:pos="708"/>
          <w:tab w:val="left" w:pos="6876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zamówienia: usługi.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pólny Słownik Zamówień (CPV): 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5300000-3 Usługi restauracyjne i dotyczące wydawania posiłków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5310000-6 Restauracyjne usługi kelnerski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5320000-9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Usługi podawania posiłków</w:t>
              </w:r>
            </w:hyperlink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5321000-6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Usługi przygotowywania posiłków</w:t>
              </w:r>
            </w:hyperlink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II Określenie przedmiotu zamówienia: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1. Przedmiotem zamówienia jest usługa polegająca na zapewnieniu podczas 2 dni 7 Forum Rozwoju Mazowsza (zwane dalej 7 Forum, Forum lub Forum Rozwoju Mazowsza) wyżywienia wraz z serwisem dla maksymalnie 600 osób łącznie (ok. 300 osób każdego dnia wydarzenia),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e realizacji usług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ługa realizowana będzie na przestrzeni targowo-wystawienniczej w Warszawie, podczas dwóch dni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7 Forum Rozwoju Mazowsza w godzinach: pierwszy dzień- 8:30-17:30, drugi dzień 8:30-15:30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realizacji zostanie wskazany po wyłonieniu Wykonawcy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realizowana będzie w dniach  listopada 2016 r.  na terenie Miasta Stołecznego Warszaw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nie dopuszcza terminów wypadających w tygodniach, w których przypadają święta i dni ustawowo wolne od pracy (01.11.2016r. oraz 11.11.2016r.), termin zostanie wskazany przez Zamawiającego przy podpisaniu umowy z Wykonawcą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ługa cateringowa realizowana będzie w miejscu zapewnionym przez Zamawiającego. </w:t>
        <w:br/>
        <w:t>Wykonawca nie ponosi kosztów związanych z  wynajmem powierzchni, za wyjątkiem powierzchni przeznaczonej na zaplecze kuchenne jeśli zdecyduje się na korzystanie z takiej opcji, wywozu śmieci powstałych w wyniku przyrządzania, przygotowania bądź podania potraw. Dostępne opcje dotyczące zapewnienia sobie przez Wykonawcę zaplecza kuchenneg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rganizacja zaplecza we własnym zakresie np. zabezpieczenie podłogi (przed zniszczeniem, zalaniem), dostarczenie produktów/zestawów dań gotowych, dostarczenie zastawy itp. w ilości nie wymagających dostępu do np. bieżącej wody, korzystania wyłącznie z podgrzewaczy elektrycznych itp. w sposób niezbędny do zorganizowania usługi bez zaplecza kuchenneg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II Harmonogra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stalają następujący harmonogram czynności w ramach niniejszej umowy:</w:t>
      </w:r>
    </w:p>
    <w:p>
      <w:pPr>
        <w:pStyle w:val="TextBody"/>
        <w:numPr>
          <w:ilvl w:val="0"/>
          <w:numId w:val="5"/>
        </w:numPr>
        <w:spacing w:lineRule="auto" w:line="360"/>
        <w:ind w:left="709" w:hanging="36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bsługa cateringu całodziennego podczas dwóch dni wydarzenia.</w:t>
      </w:r>
    </w:p>
    <w:p>
      <w:pPr>
        <w:pStyle w:val="TextBody"/>
        <w:numPr>
          <w:ilvl w:val="0"/>
          <w:numId w:val="5"/>
        </w:numPr>
        <w:spacing w:lineRule="auto" w:line="360"/>
        <w:ind w:left="709" w:hanging="360"/>
        <w:jc w:val="both"/>
        <w:rPr>
          <w:rFonts w:ascii="Calibri" w:hAnsi="Calibri" w:cs="Arial"/>
          <w:b w:val="false"/>
          <w:b w:val="false"/>
          <w:vanish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emontaż cateringu w drugim dniu Forum Rozwoju Mazowsza w godz. 16.00 –   20.00.</w:t>
      </w:r>
    </w:p>
    <w:p>
      <w:pPr>
        <w:pStyle w:val="TextBody"/>
        <w:numPr>
          <w:ilvl w:val="0"/>
          <w:numId w:val="11"/>
        </w:numPr>
        <w:spacing w:lineRule="auto" w:line="360"/>
        <w:ind w:left="709" w:hanging="36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posiadania polisy ubezpieczeniowej na wypadek dokonanych szkód podczas wykonywania czynności związanych z przygotowaniem i obsługą cateringową 7 Forum. Polisa musi obejmować czas korzystania z obiektu tj. zarówno realizację usługi oraz montaż i demontaż. Zamawiający nie określa kwoty ubezpieczenia lecz zaleca uwzględnienie kwoty średniego ubezpieczenia dla tego rodzaju usług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awa przedmiotu zamówienia nastąpi transportem przystosowanym do przewożenia żywności (chłodnie) na koszt i ryzyko 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>Dostarczane towary muszą być wykonane z najwyższej jakości produktów naturalnych (nieprzetworzonych), świeżych (niemrożonych) oraz składników  sezonowych. Oferowane produkty jaki i opakowania, muszą spełniać wymogi Sanepidu i obowiązujące normy jakości żywieniowej. Wszystkie serwowane dania muszą być przygotowane w dniu ich wydawania oraz muszą spełniać wymogi wyrobów dopuszczonych do obrotu i stosowania w żywieniu zbiorow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gotowanie potraw musi być przygotowywane na terenie Miasta stołecznego Warszawy </w:t>
        <w:br/>
        <w:t xml:space="preserve">tak aby zapewnić wysokiej jakości catering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y propozycji menu Wykonawca jest zobowiązany do uwzględnienia dań zarówno dla osób </w:t>
        <w:br/>
        <w:t>bez specyficznych wymagań żywieniowych jak również w menu powinny znaleźć się dania wegetariańskie, wegańskie i bezglutenow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dukty w każdym z dwóch dni wydarzeń, będą podlegały stałej ocenie/kontroli Zamawiającego. </w:t>
        <w:br/>
        <w:t>W przypadku gdy Zamawiający stwierdzi, że jakość potraw lub poszczególnych ich składników nie jest zgodna z wymaganiami Zamawiającego opisanymi w SOPZ, Wykonawca jest zobowiązany do wymiany wadliwego asortymentu  tj. do dostarczenia nowego towaru w ciągu max. 1,5h od momentu stwierdzenia i zgłoszenia zastrzeżeń Koordynatorowi Wykonawc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V Zakres zamówienia obejmował będzie następujące zadani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ewnienie wyżywienia ciągłego dziennego/cateringu dla maksymalnie 300 osób każdego z dwóch dni wydarzenia (łącznie 600 osób), serwowanego w miejscu realiza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V  Charakterystyka wyżywienia dziennego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żywienie ciągłego dziennego dla ok. 300 osób każdego z dwóch dni trwania wydarzenia (łącznie przez 2 dni trwania 7 Forum Rozwoju Mazowsza 600 osób) podawanego w miejscu realizacji Forum, podczas dwóch dni trwania wydarzenia, przy czym dania gorące dostępne w godzinach 12:30-14:0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Arial" w:ascii="Calibri" w:hAnsi="Calibri"/>
          <w:sz w:val="20"/>
          <w:szCs w:val="20"/>
        </w:rPr>
        <w:t>Podawane jako ciągły bufet szwedzki z wyborem potra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upełniany w miarę potrzeb, dostępny przez cały czas trwania Foru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żywanie potraw na stojąco- przy stolikach koktajl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żywienie dzienne przewidziane będzie wyłącznie dla części uczestników 7 Forum Rozwoju Mazowsza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tym będą miały do niego dostęp wyłącznie osoby posiadające specjalne identyfikatory. Wykonawca jest zobowiązany do weryfikowania osób korzystających z cateringu w sposób zapewniając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że korzystanie z wyżywienia będzie realizowane wyłącznie do osoby przez tego upoważnione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Uwaga:</w:t>
      </w:r>
      <w:r>
        <w:rPr>
          <w:rFonts w:cs="Arial" w:ascii="Calibri" w:hAnsi="Calibri"/>
          <w:sz w:val="20"/>
          <w:szCs w:val="20"/>
          <w:u w:val="single"/>
        </w:rPr>
        <w:t xml:space="preserve"> Przestrzeń cateringowa będzie oddzielona od przestrzeni ogólnodostępnej (inne piętro). Dodatkowo Zamawiający zapewni ochronę, której zadaniem będzie m.in. czuwanie, aby do przestrzeni cateringowej nie wchodziły osoby postronne/ nieupoważnio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dpowiedzialny będzie za zapewnienie obsługi tj. profesjonalna obsługa kelnerska </w:t>
        <w:br/>
        <w:t xml:space="preserve">w ilości minimum 1 kelnera na 15 konsumentów. Kelnerzy  muszą mieć odpowiedni jednolity ubiór </w:t>
        <w:br/>
        <w:t xml:space="preserve">oraz identyfikator/wizytówkę z imieniem lub/i pełnioną funkcją. Osoby mające bezpośredni kontakt </w:t>
        <w:br/>
        <w:t xml:space="preserve">z żywnością muszą mieć aktualne orzeczenie lekarskie dla celów sanitarno-epidemiologicznych. Kopie tych orzeczeń muszą znajdować się w miejscu wykonywania pracy. Orzeczenia muszą być przedstawione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wglądu na każdą prośbę Zamawiającego w czasie i miejscu realizacji usług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żywienie dzienne podawane będzie w ogólnej przestrzeni cateringowej oraz w 2 mniejszych, kameralnych pomieszczeniach (w każdym dla ok. 15 osób). W związku z tym, do każdej z mniejszych sal musi być dedykowany co najmniej  jeden kelner donoszący dania i napoje, naczynia i sztućce oraz dbający </w:t>
        <w:br/>
        <w:t xml:space="preserve">o czystość i estetykę w obrębie wyżywienia. Posiłki muszą być podawane w formie bufetu szwedzkiego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wyborem potraw, jako bufet ciągły - uzupełniany w miarę potrzeb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musi zapewnić wszelkie naczynia i urządzenia niezbędne do serwowania </w:t>
        <w:br/>
        <w:t xml:space="preserve">i spożywania dań, tj. w szczególności podgrzewacze, tace, patery, dzbanki, dystrybutory oraz szklanki, talerze, filiżanki, spodeczki, sztućce i serwetk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wymaga podawania potraw na zastawie stołowej dostosowanej do rodzaju potraw, napojów, oraz zapewnienia sprzętów gwarantujących podawanie posiłków z utrzymaniem wysokiego standard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apki, ciasta i inne dania podawane bez indywidualnego pakowania nie mogą być układane jedna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drugi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dopuszcza używania naczyń i sztućców jednorazowych do realizacji wyżywienia dzien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apoje i posiłki muszą być dostępne przez cały czas trwania 7 Forum Rozwoju Mazowsza - uzupełnianie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ramach  potrzeb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szystkie podawane dania muszą być elegancko i estetycznie wyeksponowane na stołach  bufetowych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sposób zapewniający sprawne częstowanie się posiłkam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toły bufetowe muszą być nakryte białymi, jednolitymi i identycznymi pod względem rodzaju, wzoru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faktury tkaniny obrusami wraz ze skiritingami. Zarówno obrusy jak i skiritingi musza być czyste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wyprasowane. W razie zabrudzenia, zalania nakrycia stołów (obrusów lub/i skiritingów) Wykonawca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est zobowiązany do ich niezwłocznej wymiany na czyste wymiana musi przebiegać w sposób niezakłócający korzystania z bufetu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ewnienie tabliczek dwujęzycznych (Polski, Angielski)z nazwami da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Aranżacja stołów musi być spójna pod względem stylu i kolorystyki – do ustalenia </w:t>
        <w:br/>
        <w:t xml:space="preserve"> z Zamawiającym. Zamawiający wymaga nowoczesnej, jednolitej aranżacji stołów (zapewnienie akcentu florystycznego na bufety i stoliki coctailowe, które powinny być kolorystycznie związane z kolorystyką Forum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głównej przestrzeni cateringowej muszą być ustawione zamykane kosze na śmieci (min. 3 szt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onawca jest zobowiązany do dbania o czystość i porządek w przestrzeniach gdzie wydawane będą posiłki, do systematycznego zbierania zużytych naczyń, opróżniania koszy na śmieci/ wymiany worków, donoszenia dań oraz czystych naczy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konawca w ramach umowy jest zobowiązany do zapewnienia wyżywienia zgodnego z opisem, obsługi technicznej (tj. przygotowania i ustawienia niezbędnych mebli), a następnie uprzątnięcia, odbioru i wywozu pozostałego jedz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ykonawca zobowiązany jest do przekazania drogą mailową propozycji menu do akceptacji Zamawiającego. Jeżeli zaproponowane menu nie będzie odpowiadało wymaganiom i oczekiwaniom Zamawiającego niezwłocznie zgłosi on drogą mailową uwagi wraz z sugestią zmian, a Wykonawca </w:t>
        <w:br/>
        <w:t>ma obowiązek dokonać niezbędnych korekt i przesłać Zamawiającemu zmodyfikowane menu do akceptacj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usi zapewnić poniższy sprzęt (naczynia przeznaczone do podania cateringu </w:t>
      </w:r>
    </w:p>
    <w:p>
      <w:pPr>
        <w:pStyle w:val="Akapitzlist"/>
        <w:suppressAutoHyphens w:val="false"/>
        <w:spacing w:lineRule="auto" w:line="360" w:before="0" w:after="0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wykluczeniem zastawy jednorazowego użytku)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serwowania napojów: szklanki (typu np. long), filiżanki wraz ze spodkami, itp.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ółmiski, talerze przystawkowe, do dania głównego, bulionówki do zup, talerze deserowe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rwetki papierowe co najmniej 3 warstwowe, w rozmiarach co najmniej 33x33 cm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ałaczki pakowane pojedynczo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tućce do konsumpcji i do serwowania dań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tażery na ciasta, menaże, dzbanki do napojów, dzbanuszki do mleka, cukiernice, szczypce do cukru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kostkach, maselniczki, tace,  itp. Sprzęty do podania cateringu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rzęt elektryczny podgrzewający dla dań gorących i napojów gorąc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oły do serwowania potraw przykryty obrusem płóciennym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Uwaga:</w:t>
      </w:r>
      <w:r>
        <w:rPr>
          <w:rFonts w:cs="Arial" w:ascii="Calibri" w:hAnsi="Calibri"/>
          <w:sz w:val="20"/>
          <w:szCs w:val="20"/>
          <w:u w:val="single"/>
        </w:rPr>
        <w:t xml:space="preserve"> W ramach realizacji zadania Zamawiający zapewnia co najmniej 50 stolików koktajlowych oraz 3 stołów na bufety szwedzkie w miejscu realizacji cateringu dziennego podczas dwóch dni trwania Forum. Wykonawc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ramach realizacji zadania musi zapewnić ilość jedzenia odpowiadającą liczbie uczestników, dbając o to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aby nie zabrakło żadnego rodzaju asortymentu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 Opis przykładowy posiłków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UWAGA: </w:t>
      </w:r>
      <w:r>
        <w:rPr>
          <w:rFonts w:cs="Arial" w:ascii="Calibri" w:hAnsi="Calibri"/>
          <w:b/>
          <w:sz w:val="20"/>
          <w:szCs w:val="20"/>
          <w:u w:val="single"/>
        </w:rPr>
        <w:t>W załączniku nr 1 do Szacowania Rynku,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  <w:u w:val="single"/>
        </w:rPr>
        <w:t>Uwagi końcowe: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Arial"/>
          <w:b w:val="false"/>
          <w:b w:val="false"/>
          <w:iCs/>
          <w:color w:val="FF0000"/>
          <w:sz w:val="20"/>
          <w:szCs w:val="20"/>
        </w:rPr>
      </w:pPr>
      <w:r>
        <w:rPr>
          <w:rFonts w:eastAsia="Calibri" w:cs="Calibri" w:ascii="Calibri" w:hAnsi="Calibri"/>
          <w:b w:val="false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i/>
          <w:iCs/>
          <w:sz w:val="20"/>
          <w:szCs w:val="20"/>
        </w:rPr>
        <w:br/>
        <w:t>1.</w:t>
        <w:tab/>
      </w:r>
      <w:r>
        <w:rPr>
          <w:rFonts w:cs="Arial" w:ascii="Calibri" w:hAnsi="Calibri"/>
          <w:b w:val="false"/>
          <w:iCs/>
          <w:sz w:val="20"/>
          <w:szCs w:val="20"/>
        </w:rPr>
        <w:t xml:space="preserve">Zamawiający zobowiązuje Wykonawcę do przechowywania przez co najmniej 3 dni od daty </w:t>
        <w:tab/>
        <w:t xml:space="preserve">ostatniego wydarzenia, próbek wszystkich oferowanych potraw, o krótkim okresie </w:t>
        <w:tab/>
        <w:t xml:space="preserve">przydatności do spożycia, zgodnie z Rozporządzeniem Ministra Zdrowia z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dnia 17 kwietnia 2007 r. w sprawie pobierania i </w:t>
      </w:r>
      <w:r>
        <w:rPr>
          <w:rFonts w:cs="Arial" w:ascii="Calibri" w:hAnsi="Calibri"/>
          <w:b w:val="false"/>
          <w:iCs/>
          <w:sz w:val="20"/>
          <w:szCs w:val="20"/>
        </w:rPr>
        <w:t xml:space="preserve">przechowywania próbek żywności przez zakłady typu żywienia zbiorowego. </w:t>
        <w:br/>
      </w:r>
    </w:p>
    <w:p>
      <w:pPr>
        <w:pStyle w:val="Heading1"/>
        <w:spacing w:before="0" w:after="0"/>
        <w:jc w:val="both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(wpisać właściwą)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rganizacja obsługi cateringowej dla łącznie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6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ób podczas 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-dniowego wyd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(…….)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, …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rganizacja obsługi cateringowej dla łącznie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6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ób podczas </w:t>
              <w:br/>
              <w:t>2-dniowego wyd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(…….)</w:t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, …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Łącz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color w:val="FF0000"/>
          <w:sz w:val="20"/>
          <w:szCs w:val="20"/>
        </w:rPr>
        <w:t>w przypadku różnych stawek VAT stosowanych w tego rodzaju usług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left" w:pos="531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rcsu">
    <w:name w:val="irc_su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targi.egospodarka.pl/Uslugi-podawania-posilkow" TargetMode="External"/><Relationship Id="rId4" Type="http://schemas.openxmlformats.org/officeDocument/2006/relationships/hyperlink" Target="http://www.przetargi.egospodarka.pl/Uslugi-przygotowywania-posilko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4:00Z</dcterms:created>
  <dc:creator>Elżbieta Tomkiewicz</dc:creator>
  <dc:description/>
  <cp:keywords/>
  <dc:language>en-US</dc:language>
  <cp:lastModifiedBy>j.grocka</cp:lastModifiedBy>
  <cp:lastPrinted>2016-07-01T13:25:00Z</cp:lastPrinted>
  <dcterms:modified xsi:type="dcterms:W3CDTF">2016-07-01T12:10:00Z</dcterms:modified>
  <cp:revision>76</cp:revision>
  <dc:subject/>
  <dc:title/>
</cp:coreProperties>
</file>