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Header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jc w:val="right"/>
        <w:rPr/>
      </w:pPr>
      <w:r>
        <w:rPr/>
        <w:t>____________________, dnia __________ 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5896"/>
      </w:tblGrid>
      <w:tr>
        <w:trPr>
          <w:trHeight w:val="1654" w:hRule="atLeast"/>
          <w:cantSplit w:val="true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ełna nazwa i adres wykonawcy</w:t>
            </w:r>
          </w:p>
        </w:tc>
        <w:tc>
          <w:tcPr>
            <w:tcW w:w="5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Istnieje możliwość przedstawienia oferty cenowej dla wszystkich lub dla wybranych części/lokalizacji.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993"/>
        <w:gridCol w:w="1417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liczba jednos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netto 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kowita wartość netto </w:t>
              <w:br/>
              <w:t>(w PLN)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l. 3 x kol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(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kowita wartość brutto </w:t>
              <w:br/>
              <w:t>(w PLN)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l. 3 x kol. 6)</w:t>
            </w:r>
          </w:p>
        </w:tc>
      </w:tr>
      <w:tr>
        <w:trPr>
          <w:trHeight w:val="1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ring  w Radom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99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II</w:t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993"/>
        <w:gridCol w:w="1417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liczba jednos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netto 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kowita wartość netto </w:t>
              <w:br/>
              <w:t>(w PLN)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l. 3 x kol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(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kowita wartość brutto </w:t>
              <w:br/>
              <w:t>(w PLN)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l. 3 x kol. 6)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ring w Ostrołę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99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nyWeb"/>
        <w:shd w:fill="FFFFFF" w:val="clear"/>
        <w:spacing w:lineRule="atLeast" w:line="299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III</w:t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993"/>
        <w:gridCol w:w="1417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liczba jednos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netto 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kowita wartość netto </w:t>
              <w:br/>
              <w:t>(w PLN)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l. 3 x kol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(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kowita wartość brutto </w:t>
              <w:br/>
              <w:t>(w PLN)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l. 3 x kol. 6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ring  w Płoc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99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nyWeb"/>
        <w:shd w:fill="FFFFFF" w:val="clear"/>
        <w:spacing w:lineRule="atLeast" w:line="299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IV</w:t>
      </w:r>
    </w:p>
    <w:p>
      <w:pPr>
        <w:pStyle w:val="NormalnyWeb"/>
        <w:shd w:fill="FFFFFF" w:val="clear"/>
        <w:spacing w:lineRule="atLeast" w:line="299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993"/>
        <w:gridCol w:w="1417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liczba jednos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netto 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kowita wartość netto </w:t>
              <w:br/>
              <w:t>(w PLN)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l. 3 x kol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(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kowita wartość brutto </w:t>
              <w:br/>
              <w:t>(w PLN)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l. 3 x kol. 6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ring  w Ciechan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99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nyWeb"/>
        <w:shd w:fill="FFFFFF" w:val="clear"/>
        <w:spacing w:lineRule="atLeast" w:line="299" w:before="0" w:after="0"/>
        <w:ind w:left="566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lineRule="atLeast" w:line="299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V</w:t>
      </w:r>
    </w:p>
    <w:p>
      <w:pPr>
        <w:pStyle w:val="NormalnyWeb"/>
        <w:shd w:fill="FFFFFF" w:val="clear"/>
        <w:spacing w:lineRule="atLeast" w:line="299" w:before="0" w:after="0"/>
        <w:ind w:left="5664"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993"/>
        <w:gridCol w:w="1417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liczba jednos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netto 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kowita wartość netto </w:t>
              <w:br/>
              <w:t>(w PLN)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l. 3 x kol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(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kowita wartość brutto </w:t>
              <w:br/>
              <w:t>(w PLN)</w:t>
            </w:r>
          </w:p>
          <w:p>
            <w:pPr>
              <w:pStyle w:val="NormalnyWeb"/>
              <w:spacing w:before="60" w:after="60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ny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l. 3 x kol. 6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ring  w Siedl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99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99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99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nyWeb"/>
        <w:shd w:fill="FFFFFF" w:val="clear"/>
        <w:spacing w:lineRule="atLeast" w:line="299" w:before="0" w:after="0"/>
        <w:ind w:left="566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421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17:00Z</dcterms:created>
  <dc:creator>p.nowakowska</dc:creator>
  <dc:description/>
  <cp:keywords/>
  <dc:language>en-US</dc:language>
  <cp:lastModifiedBy>p.nowakowska</cp:lastModifiedBy>
  <cp:lastPrinted>2016-03-17T11:02:00Z</cp:lastPrinted>
  <dcterms:modified xsi:type="dcterms:W3CDTF">2016-07-05T10:16:00Z</dcterms:modified>
  <cp:revision>4</cp:revision>
  <dc:subject/>
  <dc:title/>
</cp:coreProperties>
</file>