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Pieczątka Wykonawcy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1 osobę prowadzącą szkolenie z zakresu obsługi klienta– posiada wykształcenie wyższe oraz co najmniej 3 letnie doświadczenie w prowadzeniu szkoleń z zakresu obsługi klienta, tj. prowadzenie osobiście jako trener, co najmniej 20 szkoleń z ww. zakresu dla co najmniej 15 osobowych grup uczest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71"/>
        <w:gridCol w:w="1348"/>
        <w:gridCol w:w="1559"/>
        <w:gridCol w:w="3260"/>
        <w:gridCol w:w="1418"/>
        <w:gridCol w:w="1205"/>
        <w:gridCol w:w="1205"/>
      </w:tblGrid>
      <w:tr>
        <w:trPr>
          <w:trHeight w:val="2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osiada wykształcenie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posiada co najmniej 3 letnie 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owadzeniu szkoleń jako tre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ykaz osobiście przeprowadzonych szkoleń. </w:t>
            </w:r>
            <w:r>
              <w:rPr>
                <w:rFonts w:cs="Arial" w:ascii="Arial" w:hAnsi="Arial"/>
                <w:b/>
                <w:sz w:val="16"/>
              </w:rPr>
              <w:t>Proszę wskazać temat szkolenia, zakres omawianych zagadnień, termin oraz informację, dla kogo szkolenie zostało zrealiz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szkolenie obejmowało zaga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zakresu obsługi klien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każde szkolenie obejmowało co najmniej 6 godzin zegarowych zajęć, w tym co najmniej 1/3 szkolenia stanowiły zajęcia praktycz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zkolenie realizowane było dla co najmniej 15 osobowej grupy uczestników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ą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zkoleń nie zalicza się zajęć prowadzonych w ramach studiów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przedstawicieli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oważnionych do jego reprezentowan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ahoma" w:hAnsi="Tahoma" w:cs="Times New Roman"/>
      <w:sz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2:00Z</dcterms:created>
  <dc:creator>Beata.Bogajewska</dc:creator>
  <dc:description/>
  <cp:keywords/>
  <dc:language>en-US</dc:language>
  <cp:lastModifiedBy>j.glowczak</cp:lastModifiedBy>
  <cp:lastPrinted>2016-08-31T07:12:00Z</cp:lastPrinted>
  <dcterms:modified xsi:type="dcterms:W3CDTF">2016-08-31T08:55:00Z</dcterms:modified>
  <cp:revision>7</cp:revision>
  <dc:subject/>
  <dc:title>Załącznik nr 1</dc:title>
</cp:coreProperties>
</file>