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współfinansowany z Europejskiego Funduszu Społeczneg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procedury wyboru partnerów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zowieckich Dni Partnerstw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regulaminie jest mowa o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P – rozumie się przez to Mazowieckie Dni Partnerstwa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rzeniu – rozumie się przez to Mazowieckie Dni Partnerstwa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e – rozumie się przez to Mazowiecką Jednostkę Wdrażania Programów Unijn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WPU – rozumie się przez to Mazowiecką Jednostkę Wdrażania Programów Unijn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ie partnerskiej – rozumie się przez to umowę, na mocy której podmiot wspiera nieodpłatnym świadczeniem organizację i realizację Mazowieckich Dni Partnerstwa,</w:t>
      </w:r>
    </w:p>
    <w:p>
      <w:pPr>
        <w:pStyle w:val="Akapitzlist"/>
        <w:autoSpaceDE w:val="false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Umowa partnerska nie jest zamówieniem publicznym w rozumieniu art. 2 pkt 13 ustawy </w:t>
        <w:br/>
        <w:t xml:space="preserve">z dnia 29 stycznia 2004 r. Prawo zamówień publicznych (Dz. U. z 2015 r., poz. 2164, </w:t>
        <w:br/>
        <w:t>z późn. zm.) i do jej zawierania nie stosuje się przepisów tej ustawy.]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u – rozumie się przez to jednostronne nieodpłatne świadczenie, stanowiące usługi lub dostawy na rzecz organizacji Mazowieckich Dni Partnerstwa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ze – rozumie się przez to osobę fizyczną, osobę prawną albo jednostkę organizacyjną nieposiadającą osobowości prawnej, która wspiera świadczeniem organizację i realizację MDP na podstawie zawartej umowy partnerskiej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cie aspirującym – rozumie się przez to osobę fizyczną, osobę prawną albo jednostkę organizacyjną nieposiadającą osobowości prawnej, która złożył odpowiedź na ogłoszenie </w:t>
        <w:br/>
        <w:t>o rozpoczęciu procedury wyboru partnerów Mazowieckich Dni Partnerstwa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 – rozumie się przez to Wydział Informacji i Szkoleń Beneficjentów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ę wyboru partnerów MDP prowadzi się na podstawie niniejszego regulaminu, w sposób zapewniający równe traktowanie wszystkich podmio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ocedurą wyboru partnerów MDP sprawuje z upoważnienia Dyrektora MJWPU Kierownik Wydziału Informacji i Szkoleń Beneficj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WIS rozstrzyga wszelkie wątpliwości lub sprawy sporne mogące wyniknąć w trakcie przeprowadzania procedury wyboru partnerów MD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ocedura wyboru partnerów MDP jest prowadzona do dnia 5 sierpnia 2016 r. określonego </w:t>
        <w:br/>
        <w:t>w ogłoszeniu i składa się z następujących etap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rozpoczęciu procedury wyboru partnerów MDP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ogłoszenie o rozpoczęciu procedury wyboru partnerów MDP, zawierająca wstępną propozycję z</w:t>
      </w:r>
      <w:r>
        <w:rPr>
          <w:rFonts w:cs="Arial" w:ascii="Arial" w:hAnsi="Arial"/>
          <w:bCs/>
          <w:sz w:val="20"/>
          <w:szCs w:val="20"/>
        </w:rPr>
        <w:t xml:space="preserve">akresu wkładu partnera – zgodnie ze wzorem wskazanym w zał. nr 1 </w:t>
        <w:br/>
        <w:t>do umowy partnerskiej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cjacje dotyczące warunków i zakresu świadczeń objętych umową partnersk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terminu złożenia</w:t>
      </w:r>
      <w:r>
        <w:rPr>
          <w:rFonts w:cs="Arial" w:ascii="Arial" w:hAnsi="Arial"/>
          <w:bCs/>
          <w:sz w:val="20"/>
          <w:szCs w:val="20"/>
        </w:rPr>
        <w:t xml:space="preserve"> deklaracji przystąpienia do partnerstwa, tj. złożenia ostatecznego proponowanego zakresu wkładu partnera – zgodnie ze wzorem wskazanym w zał. nr 1 </w:t>
        <w:br/>
        <w:t>do umowy partnerskiej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</w:t>
      </w:r>
      <w:r>
        <w:rPr>
          <w:rFonts w:cs="Arial" w:ascii="Arial" w:hAnsi="Arial"/>
          <w:bCs/>
          <w:sz w:val="20"/>
          <w:szCs w:val="20"/>
        </w:rPr>
        <w:t xml:space="preserve"> deklaracji przystąpienia do partnerstwa, tj. złożenie ostatecznego proponowanego zakresu wkładu partnera – zgodnie ze wzorem wskazanym w zał. nr 1 do umowy partnerskiej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</w:t>
      </w:r>
      <w:r>
        <w:rPr>
          <w:rFonts w:cs="Arial" w:ascii="Arial" w:hAnsi="Arial"/>
          <w:bCs/>
          <w:sz w:val="20"/>
          <w:szCs w:val="20"/>
        </w:rPr>
        <w:t>proponowanego zakresu wkładu partne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rekomendacji Organizatora w sprawie wyboru ocenianego partner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partnera/ partnerów MDP i podpisanie umowy/ umów partnerskich dla danego świadcze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klaracja przystąpienia do partnerstwa, określająca proponowany zakres wkładu partnera</w:t>
      </w:r>
      <w:r>
        <w:rPr>
          <w:rFonts w:cs="Arial" w:ascii="Arial" w:hAnsi="Arial"/>
          <w:sz w:val="20"/>
          <w:szCs w:val="20"/>
        </w:rPr>
        <w:t xml:space="preserve"> oraz wszelkie oświadczenia woli podmiotu aspirującego, składane są w formie pisemnej i elektronicznej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ę wyboru partnerów MDP prowadzi się w języku polski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miotów aspirujących, w procedurze wyboru partnerów MDP mogą wziąć udział takie, które spełniają następujące warunki: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uprawnienia do występowania w obrocie prawnym, zgodnie z wymaganiami ustawowymi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niezbędną wiedzą i doświadczeniem, a także dysponują potencjałem technicznym oraz osobami zdolnymi do wykonania przedmiotu umowy partnerskiej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ytuacji finansowej zapewniającej wykonanie przedmiotu umowy partnerskiej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rządziły szkody wykonując zamówienie publiczne lub wykonując je nienależycie, a jeżeli szkoda ta została stwierdzona orzeczeniem sądu, które uprawomocniło się w okresie 3 lat przed wszczęciem procedury w sprawie wyboru partnerów MDP i zostały umieszczone w wykazie wykonawców, o którym mowa w a rt. 154 pkt 5a ustawy Prawo zamówień publicznych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ą podmiotem zbiorowym, wobec którego sąd orzekł zakaz ubiegania się o zamówienia </w:t>
        <w:br/>
        <w:t xml:space="preserve">na podstawie przepisów o odpowiedzialności podmiotów zbiorowych za czyny zabronione </w:t>
        <w:br/>
        <w:t>pod groźbą kary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ą spółkami prawa handlowego, osobami prawnymi lub jednostkami organizacyjnymi nieposiadającymi osobowości prawnej, których wspólników lub członków organu zarządzającego prawomocnie skazano za przestępstwo popełnione w związku z postępowaniem o udzielenie zamówienia publicznego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</w:t>
        <w:br/>
        <w:t xml:space="preserve">lub przestępstwo udziału w zorganizowanej grupie albo związku mającym na celu popełnienie przestępstwa, w tym przestępstwa skarbowego – postanowienie to ma zastosowanie także </w:t>
        <w:br/>
        <w:t>do osób fizycznych prowadzących działalność gospodarczą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odpowiedzi na ogłoszenie złożyły stosowne oświadczenie w zakresie pkt 1-7 oraz oświadczenie o akceptacji niniejszego regulaminu, pod rygorem wykluczenia z procedury wyboru partnera MDP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ątpliwości co do oświadczeń, o których mowa w § 6, Organizator może żądać aktualnych informacji z rejestrów publicznych i ewidencji, w szczególności z Krajowego Rejestru Karn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a etapie przeprowadzania procedury wyboru partnerów MDP nie mogą występować w imieniu MJWPU, ani też wykonywać czynności związanych z procedurą osoby, które: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ją w związku małżeńskim albo w stosunku pokrewieństwa lub powinowactwa w linii prostej, pokrewieństwa lub powinowactwa w linii bocznej do drugiego stopnia, albo są związani z tytułu przysposobienia, opieki lub kurateli z podmiotem aspirującym, jego zastępcą prawnym lub z członkami organów lub władz podmiotów aspirujących, będących osobami prawnymi </w:t>
        <w:br/>
        <w:t>lub jednostkami organizacyjnymi nieposiadającymi osobowości prawnej,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upływem dwóch lat od dnia wszczęcia procedury pozostawały w stosunku pracy, miały zawartą umowę zlecenia lub o dzieło z podmiotem aspirującym, albo były członkami władz podmiotów aspirujących, będących osobami prawnymi lub jednostkami organizacyjnymi nieposiadającymi osobowości prawnej,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ozostają z podmiotami aspirującymi lub z członkami organów lub władz podmiotów aspirujących w takim stosunku prawnym lub faktycznym, że może to budzić uzasadnione wątpliwości, co do ich bezstronności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stnienie powyższych okoliczności powoduje wyłączenie danej osoby z procedury wyboru partnerów MDP dla danego świadcze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rozpoczyna procedurę wyboru partnerów MDP w danym obszarze współpracy poprzez zamieszczenie ogłoszenia o rozpoczęciu procedury na stronie internetowej MJWPU wraz </w:t>
        <w:br/>
        <w:t xml:space="preserve">z zamieszczeniem treści niniejszego regulaminu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świadczenia lub dokumenty złożone w odpowiedzi na ogłoszenie o rozpoczęciu procedury wymagają uzupełnienia lub wyjaśnienia, Organizator może wyznaczyć podmiotowi aspirującemu dodatkowy termin do złożenia uzupełnień lub wyjaśnień, przy zachowaniu zasady równego traktowania wszystkich podmiotów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zaprasza do negocjacji wszystkie podmioty, spełniające warunki udziału w procedurze, które złożyły odpowiedź na ogłoszenie o rozpoczęciu procedury wyboru partnerów MDP </w:t>
        <w:br/>
        <w:t>w wymaganym termin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egocjacji są warunki i zakres świadczeń objętych umową partnerstwa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owadzone negocjacje z poszczególnymi podmiotami aspirującymi mogą dotyczyć wszelkich aspektów umowy partnerskiej. Żadna ze stron nie może bez zgody drugiej strony ujawnić informacji technicznych i handlowych związanych z trwającą procedurą wyboru i treścią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owadzi negocjacje do momentu, gdy jest w stanie określić, w wyniku porównania rozwiązań proponowanych przez podmioty aspirujące, bądź też w wyniku przedstawienia propozycji przez jedyny podmiot, który zgłosił się do udziału w procedurze, iż dane rozwiązanie </w:t>
        <w:br/>
        <w:t>w sposób całkowity spełnia potrzeby MJWPU w zakresie danego świadcze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rzeprowadzeniu negocjacji Organizator zaprasza podmioty aspirujące uczestniczące </w:t>
        <w:br/>
        <w:t>w negocjacjach do złożenia deklaracji przystąpienia do partnerstwa, tj. do złożenia ostatecznego proponowanego zakresu wkładu partner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ostatecznej </w:t>
      </w:r>
      <w:r>
        <w:rPr>
          <w:rFonts w:cs="Arial" w:ascii="Arial" w:hAnsi="Arial"/>
          <w:bCs/>
          <w:sz w:val="20"/>
          <w:szCs w:val="20"/>
        </w:rPr>
        <w:t xml:space="preserve">deklaracji przystąpienia do partnerstwa określającej proponowany zakres wkładu partnera </w:t>
      </w:r>
      <w:r>
        <w:rPr>
          <w:rFonts w:cs="Arial" w:ascii="Arial" w:hAnsi="Arial"/>
          <w:sz w:val="20"/>
          <w:szCs w:val="20"/>
        </w:rPr>
        <w:t>po wyznaczonym terminie skutkuje jej odrzuceniem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miot aspirujący może przed upływem wyznaczonego terminu złożenia ostatecznej </w:t>
      </w:r>
      <w:r>
        <w:rPr>
          <w:rFonts w:cs="Arial" w:ascii="Arial" w:hAnsi="Arial"/>
          <w:bCs/>
          <w:sz w:val="20"/>
          <w:szCs w:val="20"/>
        </w:rPr>
        <w:t xml:space="preserve">deklaracji przystąpienia do partnerstwa </w:t>
      </w:r>
      <w:r>
        <w:rPr>
          <w:rFonts w:cs="Arial" w:ascii="Arial" w:hAnsi="Arial"/>
          <w:sz w:val="20"/>
          <w:szCs w:val="20"/>
        </w:rPr>
        <w:t>zmienić proponowany z</w:t>
      </w:r>
      <w:r>
        <w:rPr>
          <w:rFonts w:cs="Arial" w:ascii="Arial" w:hAnsi="Arial"/>
          <w:bCs/>
          <w:sz w:val="20"/>
          <w:szCs w:val="20"/>
        </w:rPr>
        <w:t>akres wkładu partnera</w:t>
      </w:r>
      <w:r>
        <w:rPr>
          <w:rFonts w:cs="Arial" w:ascii="Arial" w:hAnsi="Arial"/>
          <w:sz w:val="20"/>
          <w:szCs w:val="20"/>
        </w:rPr>
        <w:t xml:space="preserve"> lub wycofać swoje zgłoszenie dotyczące przystąpienia do partnerstw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aspirujący jest związany zapisami wstępnego z</w:t>
      </w:r>
      <w:r>
        <w:rPr>
          <w:rFonts w:cs="Arial" w:ascii="Arial" w:hAnsi="Arial"/>
          <w:bCs/>
          <w:sz w:val="20"/>
          <w:szCs w:val="20"/>
        </w:rPr>
        <w:t>akresu wkładu partne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ermin związania zapisami wstępnego z</w:t>
      </w:r>
      <w:r>
        <w:rPr>
          <w:rFonts w:cs="Arial" w:ascii="Arial" w:hAnsi="Arial"/>
          <w:bCs/>
          <w:sz w:val="20"/>
          <w:szCs w:val="20"/>
        </w:rPr>
        <w:t>akresu wkładu partnera</w:t>
      </w:r>
      <w:r>
        <w:rPr>
          <w:rFonts w:cs="Arial" w:ascii="Arial" w:hAnsi="Arial"/>
          <w:sz w:val="20"/>
          <w:szCs w:val="20"/>
        </w:rPr>
        <w:t xml:space="preserve"> wynosi 30 dni kalendarzowych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 terminu związania zapisami wstępnego z</w:t>
      </w:r>
      <w:r>
        <w:rPr>
          <w:rFonts w:cs="Arial" w:ascii="Arial" w:hAnsi="Arial"/>
          <w:bCs/>
          <w:sz w:val="20"/>
          <w:szCs w:val="20"/>
        </w:rPr>
        <w:t>akresu wkładu partnera</w:t>
      </w:r>
      <w:r>
        <w:rPr>
          <w:rFonts w:cs="Arial" w:ascii="Arial" w:hAnsi="Arial"/>
          <w:sz w:val="20"/>
          <w:szCs w:val="20"/>
        </w:rPr>
        <w:t xml:space="preserve"> rozpoczyna się w dniu przesłania odpowiedzi na ogłoszenie o rozpoczęciu procedury wyboru partnerów MDP, zawierającego ww. dokument, sporządzony </w:t>
      </w:r>
      <w:r>
        <w:rPr>
          <w:rFonts w:cs="Arial" w:ascii="Arial" w:hAnsi="Arial"/>
          <w:bCs/>
          <w:sz w:val="20"/>
          <w:szCs w:val="20"/>
        </w:rPr>
        <w:t>zgodnie z wzorem wskazanym w zał. nr 1 do umowy partnerski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dokonywania oceny złożonej dokumentacji, Organizator może żądać udzielenia przez podmioty aspirujące wyjaśnień dotyczących treści złożonych przez nich wstępnych zakresów wkładu partnera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może przeprowadzić z podmiotem aspirującym konsultacje dotyczące postanowień przyszłej umowy w ramach złożonego przez niego wstępnego zakresu wkładu partnera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dopuszczalne jest prowadzenie negocjacji między zespołem ds. wyboru partnerów a podmiotem aspirującym po złożeniu przez niego deklaracji przystąpienia do partnerstwa, </w:t>
        <w:br/>
        <w:t xml:space="preserve">tj. po złożeniu ostatecznego </w:t>
      </w:r>
      <w:r>
        <w:rPr>
          <w:rFonts w:cs="Arial" w:ascii="Arial" w:hAnsi="Arial"/>
          <w:bCs/>
          <w:sz w:val="20"/>
          <w:szCs w:val="20"/>
        </w:rPr>
        <w:t>zakresu wkładu partner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rganizator zobowiązany jest odrzucić wstępne zgłoszenie przystąpienia do partnerstwa złożone przez podmiot aspirujący, jeżel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złożonych dokumentów jest niezgodna z praw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aspirujący nie spełnia warunków udziału w procedurz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aspirujący nie udzielił wyjaśnień, o których mowa w § 13 ust. 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partnerstwo nie byłoby możliwe do zawarcia na podstawie odrębnych przepisów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zucenie wstępnego zgłoszenia przystąpienia do partnerstwa skutkuje wykluczeniem z dalszej procedury podmiotu, który je złożył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 odrzuceniu zgłoszenia przystąpienia do partnerstwa Organizator informuje podmiot aspirujący, którego zgłoszenie odrzucił, a informacja ta powinna zawierać uzasadnienie odrzucenia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e o odrzuceniu zgłoszenia przesyła się nie później niż w terminie 3 dni roboczych </w:t>
        <w:br/>
        <w:t>od dnia jego odrzuce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numPr>
          <w:ilvl w:val="1"/>
          <w:numId w:val="17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rganizator wybiera spośród nieodrzuconych zgłoszeń najkorzystniejszą propozycję </w:t>
        <w:br/>
        <w:t>lub najkorzystniejsze propozycje i przedstawia swoją rekomendację Kierownikowi WIS.</w:t>
      </w:r>
    </w:p>
    <w:p>
      <w:pPr>
        <w:pStyle w:val="Normal"/>
        <w:numPr>
          <w:ilvl w:val="1"/>
          <w:numId w:val="17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odmiot aspirujący, którego propozycja została wybrana, przedstawił nieprawdziwe dane </w:t>
        <w:br/>
        <w:t xml:space="preserve">lub uchyla się od zawarcia umowy, Organizator wybiera propozycję lub propozycje najkorzystniejsze spośród pozostałych. </w:t>
      </w:r>
    </w:p>
    <w:p>
      <w:pPr>
        <w:pStyle w:val="Normal"/>
        <w:numPr>
          <w:ilvl w:val="1"/>
          <w:numId w:val="17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upłynął termin związania zapisami wstępnego z</w:t>
      </w:r>
      <w:r>
        <w:rPr>
          <w:rFonts w:cs="Arial" w:ascii="Arial" w:hAnsi="Arial"/>
          <w:bCs/>
          <w:sz w:val="20"/>
          <w:szCs w:val="20"/>
        </w:rPr>
        <w:t>akresu wkładu partnera</w:t>
      </w:r>
      <w:r>
        <w:rPr>
          <w:rFonts w:cs="Arial" w:ascii="Arial" w:hAnsi="Arial"/>
          <w:sz w:val="20"/>
          <w:szCs w:val="20"/>
        </w:rPr>
        <w:t>, Kierownik WIS, za zgodą drugiej strony, może podpisać umowę partnerską na warunkach wynikających z zapisów wstępnego z</w:t>
      </w:r>
      <w:r>
        <w:rPr>
          <w:rFonts w:cs="Arial" w:ascii="Arial" w:hAnsi="Arial"/>
          <w:bCs/>
          <w:sz w:val="20"/>
          <w:szCs w:val="20"/>
        </w:rPr>
        <w:t>akresu wkładu partne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rekomendacji Organizator wybiera partnera lub partnerów MDP dla danego świadczenia i zawiera z nimi umowy partnersk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ocedurę wyboru partnerów MDP można unieważnić w całości lub w części, w przypadku gdy:</w:t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płynęło żadne zgłoszenie niepodlegającej odrzuceniu;</w:t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stąpiła zmiana okoliczności, powodująca, że dalsze prowadzenie procedury lub realizacja świadczeń nie leżą w interesie MJWPU.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 unieważnieniu procedury Organizator informuje podmioty aspirujące biorące udział w procedurze w terminie 7 dni roboczych od dnia unieważnienia procedury.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 tytułu unieważnienia procedury podmiotom aspirującym nie przysługują roszczenia przeciwko MJWPU.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i w:val="false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1:00Z</dcterms:created>
  <dc:creator>Lidia Krawczyk</dc:creator>
  <dc:description/>
  <cp:keywords/>
  <dc:language>en-US</dc:language>
  <cp:lastModifiedBy>Elżbieta Tomkiewicz</cp:lastModifiedBy>
  <cp:lastPrinted>2016-07-25T14:53:00Z</cp:lastPrinted>
  <dcterms:modified xsi:type="dcterms:W3CDTF">2016-08-10T08:49:00Z</dcterms:modified>
  <cp:revision>3</cp:revision>
  <dc:subject/>
  <dc:title/>
</cp:coreProperties>
</file>