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151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color w:val="000000"/>
          <w:lang w:val="pl-PL" w:eastAsia="en-US"/>
        </w:rPr>
      </w:pPr>
      <w:r>
        <w:rPr>
          <w:rFonts w:cs="Arial" w:ascii="Arial" w:hAnsi="Arial"/>
          <w:b/>
          <w:i/>
          <w:color w:val="000000"/>
          <w:lang w:val="pl-PL" w:eastAsia="en-US"/>
        </w:rPr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color w:val="000000"/>
          <w:lang w:val="pl-PL"/>
        </w:rPr>
      </w:pPr>
      <w:r>
        <w:rPr>
          <w:rFonts w:cs="Arial" w:ascii="Arial" w:hAnsi="Arial"/>
          <w:b/>
          <w:i/>
          <w:color w:val="000000"/>
          <w:lang w:val="pl-PL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u w:val="single"/>
          <w:lang w:val="pl-PL" w:eastAsia="en-US" w:bidi="he-IL"/>
        </w:rPr>
      </w:pPr>
      <w:r>
        <w:rPr>
          <w:rFonts w:eastAsia="Calibri" w:cs="Calibri" w:ascii="Calibri" w:hAnsi="Calibri"/>
          <w:sz w:val="22"/>
          <w:szCs w:val="22"/>
          <w:u w:val="single"/>
          <w:lang w:val="pl-PL" w:eastAsia="en-US" w:bidi="he-IL"/>
        </w:rPr>
        <w:t>Projekt współfinansowany z Europejskiego Funduszu Społecznego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  <w:u w:val="single"/>
          <w:lang w:val="pl-PL" w:eastAsia="en-US" w:bidi="he-IL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pl-PL" w:eastAsia="en-US" w:bidi="he-I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UMOWA PARTNERSTWA (projekt)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4"/>
          <w:szCs w:val="24"/>
          <w:lang w:val="pl-PL"/>
        </w:rPr>
      </w:pPr>
      <w:r>
        <w:rPr>
          <w:rFonts w:cs="Arial" w:ascii="Calibri" w:hAnsi="Calibri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l-PL"/>
        </w:rPr>
        <w:t>podpisana w dniu ………………. 2016 roku w Warszawie, pomiędzy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l-PL"/>
        </w:rPr>
        <w:t xml:space="preserve">Województwem Mazowieckim – Mazowiecką Jednostką Wdrażania Programów Unijnych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l-PL"/>
        </w:rPr>
        <w:t xml:space="preserve">NIP 1132669019, REGON 140944971, z siedzibą w Warszawie przy ul. Jagiellońskiej 74, zwanym dalej Organizatorem, reprezentowanym przez: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Pana Mariusza Frankowskiego</w:t>
      </w:r>
      <w:r>
        <w:rPr>
          <w:rFonts w:cs="Arial" w:ascii="Arial" w:hAnsi="Arial"/>
          <w:lang w:val="pl-PL"/>
        </w:rPr>
        <w:t xml:space="preserve"> – p.o.  Dyrektora Mazowieckiej Jednostki Wdrażania Programów Unijnych,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</w:t>
      </w:r>
    </w:p>
    <w:p>
      <w:pPr>
        <w:pStyle w:val="Normal"/>
        <w:spacing w:lineRule="auto" w:line="360"/>
        <w:ind w:right="-6" w:hanging="0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………………………………………</w:t>
      </w:r>
      <w:r>
        <w:rPr>
          <w:rFonts w:cs="Arial" w:ascii="Arial" w:hAnsi="Arial"/>
          <w:bCs/>
          <w:lang w:val="pl-PL"/>
        </w:rPr>
        <w:t>..</w:t>
      </w:r>
    </w:p>
    <w:p>
      <w:pPr>
        <w:pStyle w:val="Normal"/>
        <w:spacing w:lineRule="auto" w:line="360"/>
        <w:ind w:right="-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Cs/>
          <w:lang w:val="pl-PL"/>
        </w:rPr>
        <w:t>………………………………………</w:t>
      </w:r>
      <w:r>
        <w:rPr>
          <w:rFonts w:cs="Arial" w:ascii="Arial" w:hAnsi="Arial"/>
          <w:bCs/>
          <w:lang w:val="pl-PL"/>
        </w:rPr>
        <w:t>..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Arial" w:ascii="Arial" w:hAnsi="Arial"/>
          <w:lang w:val="pl-PL"/>
        </w:rPr>
        <w:t xml:space="preserve">reprezentowanym przez:  </w:t>
      </w:r>
    </w:p>
    <w:p>
      <w:pPr>
        <w:pStyle w:val="Normal"/>
        <w:spacing w:lineRule="auto" w:line="360"/>
        <w:ind w:right="-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</w:t>
      </w:r>
      <w:r>
        <w:rPr>
          <w:rFonts w:cs="Arial" w:ascii="Arial" w:hAnsi="Arial"/>
          <w:lang w:val="pl-PL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l-PL"/>
        </w:rPr>
        <w:t>zwanym dalej Partnerem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1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lang w:val="pl-PL"/>
        </w:rPr>
        <w:t xml:space="preserve">Przedmiotem umowy jest określenie zasad efektywnej współpracy na rzecz organizacji wydarzenia </w:t>
        <w:br/>
        <w:t>pn.: „Mazowieckie Dni Partnerstwa”, zwanego dalej MDP, poprzez merytoryczne i/lub realizacyjne wsparcie organizacji MDP, prowadzące do sukcesu przedmiotowego przedsięwzięc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lang w:val="pl-PL"/>
        </w:rPr>
        <w:t>Zakres współpracy ze strony Partnera obejmuje, w szczególności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ropagowanie idei MDP oraz dystrybucję informacji dotyczących tego przedsięwzięcia </w:t>
        <w:br/>
        <w:t>za pośrednictwem swojej strony internetowej lub/i w sposób inny ustalony z Organizatorem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apewnienie osób posiadających praktyczną wiedzę i doświadczenie w zakresie realizacji projektów partnerskich, w tym przede wszystkim projektów ponadnarodowych do udziału podczas paneli </w:t>
        <w:br/>
        <w:t>i debat tematycznych i branżowych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i kolejne</w:t>
      </w:r>
      <w:r>
        <w:rPr>
          <w:rFonts w:cs="Arial" w:ascii="Arial" w:hAnsi="Arial"/>
          <w:lang w:val="pl-PL"/>
        </w:rPr>
        <w:t xml:space="preserve">: </w:t>
      </w:r>
      <w:r>
        <w:rPr>
          <w:rFonts w:cs="Arial" w:ascii="Arial" w:hAnsi="Arial"/>
          <w:i/>
          <w:lang w:val="pl-PL"/>
        </w:rPr>
        <w:t>tu zostaną podane inne zadania/działania, zgodnie z ofertą podmiotu aspirującego</w:t>
      </w:r>
      <w:r>
        <w:rPr>
          <w:rFonts w:cs="Arial" w:ascii="Arial" w:hAnsi="Arial"/>
          <w:lang w:val="pl-PL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lang w:val="pl-PL"/>
        </w:rPr>
        <w:t xml:space="preserve">Szczegółowy zakres zadań Partnera określa Zakres wkładu partnera - załącznik nr 1 do niniejszej umowy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szelkie działania, o których mowa w ust. 1, 2 i 3 zostaną podjęte zgodnie z wiedzą i zgodą Partnera, przy ścisłej współpracy z Organizatorem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Strony zobowiązują się prowadzić wszelkie działania na rzecz organizacji i realizacji MDP z należytą starannością, w dobrej wierze i zgodnie z obowiązującymi przepisami prawa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artner oświadcza, że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ysponuje niezbędną wiedzą i doświadczeniem, a także potencjałem technicznym oraz osobami zdolnymi do wykonania przedmiotu umowy partnerskiej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najduje się w sytuacji finansowej zapewniającej wykonanie przedmiotu umowy partnerskiej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pl-PL"/>
        </w:rPr>
        <w:t>§ 2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rganizator wspólnie z Partnerem, w dniach ……. września 2016 r. zrealizują MDP w zakresie określonym w niniejszej umowie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lang w:val="pl-PL"/>
        </w:rPr>
        <w:t>Organizator zobowiązuje się do zapewnienia w ramach odrębnych umów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Calibri" w:cs="Arial"/>
          <w:color w:val="000000"/>
          <w:lang w:val="pl-PL"/>
        </w:rPr>
      </w:pPr>
      <w:r>
        <w:rPr>
          <w:rFonts w:eastAsia="Calibri" w:cs="Arial" w:ascii="Arial" w:hAnsi="Arial"/>
          <w:color w:val="000000"/>
          <w:lang w:val="pl-PL"/>
        </w:rPr>
        <w:t>powierzchni niezbędnej do organizacji MDP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Calibri" w:cs="Arial"/>
          <w:color w:val="000000"/>
          <w:lang w:val="pl-PL"/>
        </w:rPr>
      </w:pPr>
      <w:r>
        <w:rPr>
          <w:rFonts w:eastAsia="Calibri" w:cs="Arial" w:ascii="Arial" w:hAnsi="Arial"/>
          <w:color w:val="000000"/>
          <w:lang w:val="pl-PL"/>
        </w:rPr>
        <w:t>wyży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Calibri" w:cs="Arial"/>
          <w:color w:val="000000"/>
          <w:lang w:val="pl-PL"/>
        </w:rPr>
      </w:pPr>
      <w:r>
        <w:rPr>
          <w:rFonts w:eastAsia="Calibri" w:cs="Arial" w:ascii="Arial" w:hAnsi="Arial"/>
          <w:color w:val="000000"/>
          <w:lang w:val="pl-PL"/>
        </w:rPr>
        <w:t>usług tłumaczy (polsko- angielski i angielsko- polski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Calibri" w:cs="Arial"/>
          <w:color w:val="000000"/>
          <w:lang w:val="pl-PL"/>
        </w:rPr>
      </w:pPr>
      <w:r>
        <w:rPr>
          <w:rFonts w:eastAsia="Calibri" w:cs="Arial" w:ascii="Arial" w:hAnsi="Arial"/>
          <w:color w:val="000000"/>
          <w:lang w:val="pl-PL"/>
        </w:rPr>
        <w:t>usługi hotelowej dla gości zagraniczn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Calibri" w:cs="Arial"/>
          <w:color w:val="000000"/>
          <w:lang w:val="pl-PL"/>
        </w:rPr>
      </w:pPr>
      <w:r>
        <w:rPr>
          <w:rFonts w:eastAsia="Calibri" w:cs="Arial" w:ascii="Arial" w:hAnsi="Arial"/>
          <w:color w:val="000000"/>
          <w:lang w:val="pl-PL"/>
        </w:rPr>
        <w:t>transportu dla uczestników w zakresie niezbędnym do realizacji wydarz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lang w:val="pl-PL"/>
        </w:rPr>
        <w:t>wyposażenia technicznego: multimedia, nagłośnienie, oświetlenie, videostreaming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lang w:val="pl-PL"/>
        </w:rPr>
        <w:t xml:space="preserve">aranżacji przestrzeni oraz niezbędnych mebli i wyposażenia (tj. stoły krzesła, rzutnik, ekran </w:t>
        <w:br/>
        <w:t xml:space="preserve">do rzutnika, aranżacja rejestracji uczestników itp.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lang w:val="pl-PL"/>
        </w:rPr>
        <w:t>obrandowania: ścianki wystawiennicze, program, identyfikatory dla uczestników itd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lang w:val="pl-PL"/>
        </w:rPr>
        <w:t xml:space="preserve">Organizator ponosi koszty realizacji umów określonych w ust. 2.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Jeżeli z przeprowadzonych negocjacji i całokształtu okoliczności będzie wynikało, że zorganizowanie </w:t>
        <w:br/>
        <w:t>MDP, nie leży w interesie publicznym, wydarzenie zostanie odwołane, a niniejsza umowa partnerska ulegnie rozwiązaniu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lang w:val="pl-PL"/>
        </w:rPr>
        <w:t xml:space="preserve">Jeżeli w wyniku przeprowadzonych negocjacji wykonanie którejś z usług określonych w ust. 2 pkt 1 -8 zostanie powierzone Partnerowi, ust. 3 nie ma zastosowania i koszty realizacji tych usług lub usługi ponosi Partner.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§ 3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iniejsze umowa nie pociąga za sobą żadnych wzajemnych zobowiązań o charakterze finansowy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trony samodzielnie i we własnym zakresie ponoszą wszelkie koszty związane z realizacją umowy partnerskiej, w tym także koszty związane z pełnieniem funkcji przez swoich przedstawiciel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artner oświadcza, że w ramach realizacji niniejszej umowy nie będzie czerpał żadnych korzyści finansow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Strony wyrażają zgodę na powoływanie się na niniejszą umowę partnerską względem innych instytucji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rganizator nie ponosi odpowiedzialności wobec osób trzecich za szkody powstałe w związku z realizacją projektu przez Partnera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pl-PL"/>
        </w:rPr>
        <w:t>§ 4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Niewywiązanie się Partnera z realizacji któregokolwiek z zadań wskazanych w § 1 ust. 2 i/lub załączniku nr 1 do umowy skutkuje wyłączeniem podmiotu z możliwości zawierania umów partnerskich na realizację wydarzeń organizowanych przez Mazowiecką Jednostkę Wdrażania Programów Unijnych na okres 2 lat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lang w:val="pl-PL"/>
        </w:rPr>
        <w:t xml:space="preserve">Zakres merytoryczny Mazowieckich Dni Partnerstwa będzie realizowany w szczególności w ramach paneli wykładowych i zajęć warsztatowych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lang w:val="pl-PL"/>
        </w:rPr>
        <w:t xml:space="preserve">W charakterze prelegentów będą uczestniczyć osoby z Polski i zagranicy posiadające wiedzę </w:t>
        <w:br/>
        <w:t xml:space="preserve">i doświadczenie z dziedzin nauki, edukacji, innowacyjności, odnawialnych źródeł energii, rynku pracy, wyłączenia społecznego i walki z ubóstwem oraz innych dziedzin związanych realizacją ponadnarodowych projektów partnerskich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anele i warsztaty powinny mieć możliwie urozmaicone formy, aktywizujące uczestników i pozwalające </w:t>
        <w:br/>
        <w:t xml:space="preserve">na swobodną wymianę poglądów, dyskusję, dzielenie się doświadczeniami, a przede wszystkim nawiązanie trwałej, długookresowej współprac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ystąpienia muszą mieć charakter merytoryczny. Nie mogą zawierać prezentacji o charakterze reklamowym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7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Niniejszą umowę o współpracy sporządzono w dwóch jednobrzmiących egzemplarzach, po jednym </w:t>
        <w:br/>
        <w:t>dla każdej ze stro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8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l-PL"/>
        </w:rPr>
        <w:t>Postanowienia niniejszej umowy partnerskiej wchodzą w życie z dniem podpisa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  <w:lang w:val="pl-PL"/>
        </w:rPr>
        <w:t>Załącznik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kres wkładu Partnera</w:t>
        <w:tab/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RGANIZATOR</w:t>
        <w:tab/>
        <w:tab/>
        <w:tab/>
        <w:tab/>
        <w:tab/>
        <w:tab/>
        <w:tab/>
        <w:t>PARTNER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azowiecka Jednostka Wdrażania</w:t>
        <w:tab/>
        <w:tab/>
        <w:tab/>
        <w:tab/>
        <w:t>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ogramów Unijnych</w:t>
        <w:tab/>
        <w:tab/>
        <w:tab/>
        <w:tab/>
        <w:tab/>
        <w:tab/>
        <w:t>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>.</w:t>
        <w:tab/>
        <w:tab/>
        <w:tab/>
        <w:tab/>
        <w:t xml:space="preserve">…………………………………………. </w:t>
      </w:r>
    </w:p>
    <w:sectPr>
      <w:footerReference w:type="default" r:id="rId3"/>
      <w:type w:val="nextPage"/>
      <w:pgSz w:w="11906" w:h="16838"/>
      <w:pgMar w:left="1134" w:right="1133" w:gutter="0" w:header="0" w:top="709" w:footer="28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utura XBlk BT">
    <w:altName w:val="Trebuchet MS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71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720" w:leader="none"/>
      </w:tabs>
      <w:suppressAutoHyphens w:val="true"/>
      <w:spacing w:before="0" w:after="120"/>
      <w:ind w:right="-6" w:hanging="0"/>
      <w:jc w:val="center"/>
      <w:outlineLvl w:val="6"/>
    </w:pPr>
    <w:rPr>
      <w:b/>
      <w:spacing w:val="-3"/>
      <w:sz w:val="24"/>
      <w:szCs w:val="24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lang w:val="en-GB"/>
    </w:rPr>
  </w:style>
  <w:style w:type="character" w:styleId="StopkaZnak">
    <w:name w:val="Stopka Znak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utura XBlk BT;Trebuchet MS" w:hAnsi="Futura XBlk BT;Trebuchet MS" w:cs="Futura XBlk BT;Trebuchet MS"/>
      <w:b/>
      <w:sz w:val="32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418" w:hanging="709"/>
      <w:jc w:val="both"/>
    </w:pPr>
    <w:rPr>
      <w:sz w:val="22"/>
      <w:lang w:val="pl-PL"/>
    </w:rPr>
  </w:style>
  <w:style w:type="paragraph" w:styleId="Tekstpodstawowywcity3">
    <w:name w:val="Tekst podstawowy wcięty 3"/>
    <w:basedOn w:val="Normal"/>
    <w:qFormat/>
    <w:pPr>
      <w:ind w:left="1134" w:hanging="564"/>
      <w:jc w:val="both"/>
    </w:pPr>
    <w:rPr>
      <w:sz w:val="24"/>
      <w:lang w:val="pl-PL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40:00Z</dcterms:created>
  <dc:creator>adw. Marcin Jaskot</dc:creator>
  <dc:description/>
  <dc:language>en-US</dc:language>
  <cp:lastModifiedBy>a.piwowarska</cp:lastModifiedBy>
  <cp:lastPrinted>2016-07-25T14:10:00Z</cp:lastPrinted>
  <dcterms:modified xsi:type="dcterms:W3CDTF">2016-07-27T10:40:00Z</dcterms:modified>
  <cp:revision>2</cp:revision>
  <dc:subject/>
  <dc:title>Umowa Najmu PL</dc:title>
</cp:coreProperties>
</file>