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jedną osobę, która pełnić będzie funkcję trenera, prowadzącego szkolenie z zakresu</w:t>
      </w:r>
      <w:r>
        <w:rPr>
          <w:rFonts w:cs="Arial" w:ascii="Arial" w:hAnsi="Arial"/>
          <w:bCs/>
        </w:rPr>
        <w:t xml:space="preserve"> Zasady równości szans i niedyskryminacji w tym dostępności dla osób z niepełnosprawnościami (zasada dostępności) </w:t>
      </w:r>
      <w:r>
        <w:rPr>
          <w:rFonts w:cs="Arial" w:ascii="Arial" w:hAnsi="Arial"/>
        </w:rPr>
        <w:t xml:space="preserve">– trener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ciągu ostatnich 3 lat przed upływem terminu składania ofert przez okres co najmniej 24 miesięcy świadczył usługi szkoleniowe z zakresu</w:t>
      </w:r>
      <w:r>
        <w:rPr>
          <w:rFonts w:cs="Arial" w:ascii="Arial" w:hAnsi="Arial"/>
          <w:bCs/>
        </w:rPr>
        <w:t xml:space="preserve"> Zasady równości szans i niedyskryminacji w tym dostępności dla osób z niepełnosprawnościami (zasada dostępności)</w:t>
      </w:r>
      <w:r>
        <w:rPr>
          <w:rFonts w:cs="Arial" w:ascii="Arial" w:hAnsi="Arial"/>
        </w:rPr>
        <w:t>, przy czym w tym okresie prowadził osobiście jak trener, co najmniej 2 szkolenia z ww. zakresu tematycznego, w trakcie których omawiana była tematyka elementów idei uniwersalnego projektowania oraz mechanizmu racjonalnych usprawnień; każde szkolenie prowadzone było dla co najmniej 15 osobowej grupy uczestników; każde szkolenie obejmowało co najmniej 6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5"/>
        <w:gridCol w:w="2137"/>
        <w:gridCol w:w="1930"/>
        <w:gridCol w:w="2483"/>
        <w:gridCol w:w="1697"/>
        <w:gridCol w:w="14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iągu ostatnich 3 lat przed upływem terminu składania ofert przez okres co najmniej 24 miesięcy świadczy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sługi szkoleniowe z zakresu Zasady równości szans i niedyskryminacji w tym dostępności dla osób z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pełnosprawnościami (zasada dostępnośc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 kol. 3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i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iście jak trener,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zkole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res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lementów idei uniwersalnego projektowani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oraz mechanizmu racjonalnych usprawnień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b/>
                <w:sz w:val="16"/>
                <w:szCs w:val="16"/>
              </w:rPr>
              <w:t>zakresu Zasady równości szans i niedyskryminacji w tym dostępności dla osób z niepełnosprawnościami (zasada dostępnośc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5 uczestniczyło przynajmniej 15 osób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6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7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8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9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0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1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2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3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4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5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6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7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8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9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0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sz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0:00Z</dcterms:created>
  <dc:creator>Beata.Bogajewska</dc:creator>
  <dc:description/>
  <cp:keywords/>
  <dc:language>en-US</dc:language>
  <cp:lastModifiedBy>j.glowczak</cp:lastModifiedBy>
  <cp:lastPrinted>2016-08-26T12:45:00Z</cp:lastPrinted>
  <dcterms:modified xsi:type="dcterms:W3CDTF">2016-08-29T09:31:00Z</dcterms:modified>
  <cp:revision>4</cp:revision>
  <dc:subject/>
  <dc:title>Załącznik nr 1</dc:title>
</cp:coreProperties>
</file>