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</w:p>
    <w:p>
      <w:pPr>
        <w:pStyle w:val="Zwykytekst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PROJEKT </w:t>
      </w:r>
      <w:r>
        <w:rPr>
          <w:rFonts w:cs="Arial" w:ascii="Arial" w:hAnsi="Arial"/>
          <w:b/>
          <w:sz w:val="20"/>
          <w:szCs w:val="20"/>
        </w:rPr>
        <w:t>UMOW</w:t>
      </w:r>
      <w:r>
        <w:rPr>
          <w:rFonts w:cs="Arial" w:ascii="Arial" w:hAnsi="Arial"/>
          <w:b/>
          <w:sz w:val="20"/>
          <w:szCs w:val="20"/>
          <w:lang w:val="pl-PL"/>
        </w:rPr>
        <w:t>Y</w:t>
      </w:r>
      <w:r>
        <w:rPr>
          <w:rFonts w:cs="Arial" w:ascii="Arial" w:hAnsi="Arial"/>
          <w:b/>
          <w:sz w:val="20"/>
          <w:szCs w:val="20"/>
        </w:rPr>
        <w:t xml:space="preserve"> NA DOSTAWĘ</w:t>
      </w:r>
      <w:r>
        <w:rPr>
          <w:rFonts w:cs="Arial" w:ascii="Arial" w:hAnsi="Arial"/>
          <w:b/>
          <w:sz w:val="20"/>
          <w:szCs w:val="20"/>
          <w:lang w:val="pl-PL"/>
        </w:rPr>
        <w:t xml:space="preserve"> KLIMATYZATORÓW DO OZ RADOM</w:t>
      </w:r>
    </w:p>
    <w:p>
      <w:pPr>
        <w:pStyle w:val="Zwykytekst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Zwykytekst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..</w:t>
      </w:r>
    </w:p>
    <w:p>
      <w:pPr>
        <w:pStyle w:val="Zwykytekst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Zwykytekst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…………………….2016 r. pomiędzy Województwem Mazowieckim - Mazowiecką Jednostką Wdrażania Programów Unijnych, NIP: 1132669019, REGON: 140944971, z siedzibą </w:t>
        <w:br/>
        <w:t>w Warszawie przy ul. Jagiellońskiej 74, 03-301 Warszaw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  <w:r>
        <w:rPr>
          <w:rFonts w:cs="Arial" w:ascii="Arial" w:hAnsi="Arial"/>
          <w:b/>
          <w:sz w:val="20"/>
          <w:szCs w:val="20"/>
        </w:rPr>
        <w:t xml:space="preserve">Pana Mariusza Frankowskiego – </w:t>
      </w:r>
      <w:r>
        <w:rPr>
          <w:rFonts w:cs="Arial" w:ascii="Arial" w:hAnsi="Arial"/>
          <w:sz w:val="20"/>
          <w:szCs w:val="20"/>
        </w:rPr>
        <w:t>p.o. Dyrektora Mazowieckiej Jednostki Wdrażania Programów Unijn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Zamawiającym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nem……………………… </w:t>
      </w:r>
      <w:r>
        <w:rPr>
          <w:rFonts w:cs="Arial" w:ascii="Arial" w:hAnsi="Arial"/>
          <w:sz w:val="20"/>
          <w:szCs w:val="20"/>
        </w:rPr>
        <w:t xml:space="preserve">zamieszkałym w……………………………………………………………….., prowadzącym działalność gospodarczą pod nazwą …………………………...............................zwanym dalej </w:t>
      </w:r>
      <w:r>
        <w:rPr>
          <w:rFonts w:cs="Arial" w:ascii="Arial" w:hAnsi="Arial"/>
          <w:b/>
          <w:sz w:val="20"/>
          <w:szCs w:val="20"/>
        </w:rPr>
        <w:t>„Wykonawcą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bez stosowania ustawy z dnia 29 stycznia 2004 r. Prawo zamówień publicznych (Dz. U. 2015. poz. 2164 z późn. zm.) w związku z treścią art. 4 pkt. 8 tej ustawy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 Przedmiot um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4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em umowy jest dostawa 2 sztuk klimatyzatorów  w  Oddziale Zamiejscowym MJWPU           w Radomiu ul. Kościuszki 5a. Szczegółowy zakres dostawy określony został w Szczegółowym Opisie Przedmiotu Zamówienia, stanowiącym załącznik nr 1 do Um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 Termin i sposób wykonania Um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4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</w:rPr>
        <w:t>Wykonawca zobowiązuje się wykonać przedmiot Umowy określony w Szczegółowym Opisie Przedmiotu Zamówienia w terminie trzech tygodni od momentu podpisania umowy. Prace związane z wykonaniem przedmiotu umowy będą przeprowadzane od poniedziałku do piątku w godzinach pracy Oddziału Zamiejscowego, po wcześniejszym ustaleniu z przedstawicielem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24"/>
        <w:jc w:val="both"/>
        <w:rPr/>
      </w:pPr>
      <w:r>
        <w:rPr>
          <w:rFonts w:cs="Arial" w:ascii="Arial" w:hAnsi="Arial"/>
          <w:sz w:val="20"/>
          <w:szCs w:val="20"/>
        </w:rPr>
        <w:t>Wykonane prace zostaną potwierdzone protokołem odbioru podpisanym przez przedstawicieli obu stro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upoważnionymi do podpisania protokołu odbioru będ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ze strony Zamawiającego –  </w:t>
      </w:r>
      <w:r>
        <w:rPr>
          <w:rFonts w:cs="Arial" w:ascii="Arial" w:hAnsi="Arial"/>
          <w:b/>
          <w:sz w:val="20"/>
          <w:szCs w:val="20"/>
        </w:rPr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ze strony Wykonawcy –  </w:t>
      </w:r>
      <w:r>
        <w:rPr>
          <w:rFonts w:cs="Arial" w:ascii="Arial" w:hAnsi="Arial"/>
          <w:b/>
          <w:sz w:val="20"/>
          <w:szCs w:val="20"/>
        </w:rPr>
        <w:t xml:space="preserve">     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podczas dokonywania odbioru prac zrealizowanych przez Wykonawcę zostaną stwierdzone jakiekolwiek wady lub usterki, przedstawiciele stron sporządzą protokół, w którym zostaną one opisane i ustalą termin na ich usunięcie, a Wykonawca zobowiązuje się do ich usunięcia w tym termi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e przez przedstawicieli Zamawiającego i Wykonawcę protokołu odbioru końcowego, bez zastrzeżeń oraz uwag co do jakości wykonania prac, stanowić będzie podstawę wystawienia przez Wykonawcę faktury VAT.</w:t>
      </w:r>
    </w:p>
    <w:p>
      <w:pPr>
        <w:pStyle w:val="Normal"/>
        <w:spacing w:lineRule="auto" w:line="240" w:before="240" w:after="0"/>
        <w:ind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 Wynagrod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całkowite z tytułu realizacji przedmiotu umowy zostało określone na kwotę brutto </w:t>
        <w:br/>
        <w:t xml:space="preserve">(z VAT) </w:t>
      </w:r>
      <w:r>
        <w:rPr>
          <w:rFonts w:cs="Arial" w:ascii="Arial" w:hAnsi="Arial"/>
          <w:b/>
          <w:sz w:val="20"/>
          <w:szCs w:val="20"/>
        </w:rPr>
        <w:t>……………. zł</w:t>
      </w:r>
      <w:r>
        <w:rPr>
          <w:rFonts w:cs="Arial" w:ascii="Arial" w:hAnsi="Arial"/>
          <w:sz w:val="20"/>
          <w:szCs w:val="20"/>
        </w:rPr>
        <w:t xml:space="preserve"> słownie:……………………………………………………………………………….. </w:t>
      </w:r>
    </w:p>
    <w:p>
      <w:pPr>
        <w:pStyle w:val="Akapitzlist"/>
        <w:numPr>
          <w:ilvl w:val="0"/>
          <w:numId w:val="3"/>
        </w:numPr>
        <w:spacing w:lineRule="auto" w:line="24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będzie dokonana na podstawie faktury oraz protokołu podpisanego przez Strony.    Należność będzie przekazana na konto bankowe wskazane na fakturze przez Wykonawcę              w terminie 14 dni roboczych od daty dostarczenia prawidłowo wystawionej  faktury do siedziby Mazowieckiej Jednostki Wdrażania Programów Unijnych, przy ul. Jagiellońskiej 74 w Warszawie.</w:t>
      </w:r>
    </w:p>
    <w:p>
      <w:pPr>
        <w:pStyle w:val="Akapitzlist"/>
        <w:numPr>
          <w:ilvl w:val="0"/>
          <w:numId w:val="3"/>
        </w:numPr>
        <w:spacing w:lineRule="auto" w:line="24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ykonawca nie może żądać podwyższenia wynagrodzenia, jeżeli wykonał jakiekolwiek prace dodatkowe poza przewidzianymi w załączniku Nr 1 bez uzyskania zgody Zamawiającego.               Na wykonanie takich prac Wykonawca każdorazowo zobowiązany jest uzyskać zgodę Zamawiającego.</w:t>
      </w:r>
    </w:p>
    <w:p>
      <w:pPr>
        <w:pStyle w:val="Akapitzlist"/>
        <w:spacing w:lineRule="auto" w:line="24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 Prawa i obowiązki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Strony ustalają, że przedmiot umowy, o którym mowa w § 1. umowy, zostanie wykonany                   z  materiałów dostarczonych przez Wykonawcę. Wszystkie materiały i prace powinny być zgodne         z wymaganiami obowiązujących norm polskich i posiadać wszelkie atesty, certyfikaty                         i dopuszc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mawiający zobowiązuje się do udostępnienia Wykonawcy na czas trwania Umowy wszystkie pomieszczenia, w których mają być wykonywane umówione prace, a także do udostępnienia pomieszczenia sanitarn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 Kary umow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 opóźnienie w wykonaniu prac ( z przyczyn leżących wyłącznie po stronie Wykonawcy) określonych w niniejszej Umowie w stosunku do terminu określonego w </w:t>
      </w:r>
      <w:r>
        <w:rPr>
          <w:rFonts w:cs="Arial" w:ascii="Arial" w:hAnsi="Arial"/>
          <w:sz w:val="20"/>
          <w:szCs w:val="20"/>
        </w:rPr>
        <w:t>§ 2 ust. 1 Umowy, Wykonawca zapłaci na rzecz Zamawiającego karę umowną w wysokości 2% wartości wynagrodzenia określonego w § 3 ust. 1,  za każdy dzień opóźn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nadto, w przypadku opóźnienia w usunięciu przez Wykonawcę wad lub usterek stwierdzonych podczas odbioru prac zgodnie z § 2 ust. 4 Wykonawca zapłaci na rzecz Zamawiającego karę umowną w wysokości 2 % wartości wynagrodzenia określonego w § 3 ust. 1 za każdy dzień opóźnienia w stosunku do terminu ustalonego w podpisanym przez strony protokole opisującym te usterki oraz wad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przypadku, gdy z przyczyn nie leżących po stronie Zamawiającego Wykonawca odstąpi  od wykonywania prac określonych w § 1 Umowy, zapłaci na rzecz Zamawiającego karę umowną          w wysokości 10% wartości wynagrodzenia określonego w § 3 ust.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zapłaci Zamawiającemu kary umowne określone w niniejszym paragrafie w terminie    30 dni od daty wystąpienia przez Zamawiającego z żądaniem zapłacenia kary umownej. Wykonawca wyraża zgodę na potrącenie kar umownych z należnego mu wynagrod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łata kar umownych nie wyłącza możliwości dochodzenia w pełnej wysokości odszkodowania przewyższającego karę umowną, na zasadach ogólnych określonych w przepisach kodeksu cywiln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 Gwaranc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udziela niniejszym Zamawiającemu gwarancji („Gwarancja”) na dostarczone przedmioty. Termin gwarancji wynosi 36 miesięcy i liczy się od dnia dokonania odbioru końcowego robót zgodnie z § 2 ust. 5 („Okres Gwarancyjny”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 ujawnienia się lub powstania w okresie gwarancyjnym wad, Zamawiający poinformuje o tym Wykonawcę telefonicznie lub e-mail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Żadne z postanowień niniejszego paragrafu nie wyłącza ani nie ogranicza ustawowej odpowiedzialności Wykonawcy z tytułu rękojm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 Poufnoś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Jakiekolwiek informacje uzyskane przez Wykonawcę w ramach realizacji Umowy będą utrzymywane w tajemnicy i nie będą przekazywane przez którąkolwiek ze stron osobom trzecim. Zobowiązanie     to nie będzie miało zastosowania do informacji, któr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publicznie zn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ły w posiadaniu którejkolwiek ze stron przed zawarciem Umowy i nie zostały określone przez drugą stronę jako informacje poufn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y otrzymane od osób trzecich mających prawo ujawnienia tych informa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gają ujawnieniu w wykonaniu orzeczenia sądu lub organu administracji publiczn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zelkie zawiadomienia, oświadczenia i zgody związane z niniejszą Umową lub nią przewidziane winny być sporządzone na piśmie, pod rygorem bezskuteczności i winny być doręczone stronie       do której są adresowane przez posłańca lub przesyłką poleconą ( w tym pocztą kurierską) lub e-mailem ( z potwierdzeniem w postaci oryginału dostarczonego listem poleconym), na następujące adresy stro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la Zamawiającego: Mazowiecka Jednostka Wdrażania Programów Unijnych, ul. Jagiellońska 74, 03-301 Warszawa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żda ze stron poinformuje pisemnie drugą stronę o zmianie adresu. Brak zawiadomienia powoduje   skutek doręczenia na adres dotychczas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pory, mogące wyniknąć przy wykonywaniu niniejszej umowy, strony zobowiązują się rozstrzygnąć w drodze porozumienia. W razie braku porozumienia, spory będą rozstrzygane przez sąd właściwy dla siedziby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zelkie zmiany Umowy mogą nastąpić jedynie za zgodą stron w formie pisemnej pod rygorem nieważ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mienione w Umowie załączniki stanowią integralną jej częś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a została sporządzona w czterech jednobrzmiących egzemplarzach, trzy dla Zamawiającego, jeden dla Wykonawc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ZAMAWIAJ</w:t>
      </w:r>
      <w:r>
        <w:rPr>
          <w:rFonts w:eastAsia="TimesNewRoman;MS Mincho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sz w:val="20"/>
          <w:szCs w:val="20"/>
          <w:lang w:eastAsia="pl-PL"/>
        </w:rPr>
        <w:t>CY                                                                         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4530" cy="541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qFormat/>
    <w:rPr>
      <w:rFonts w:ascii="Arial" w:hAnsi="Arial" w:eastAsia="Times New Roman" w:cs="Arial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tLeast" w:line="240" w:before="0" w:after="0"/>
      <w:jc w:val="both"/>
    </w:pPr>
    <w:rPr>
      <w:rFonts w:ascii="Arial" w:hAnsi="Arial" w:eastAsia="Times New Roman" w:cs="Arial"/>
      <w:sz w:val="20"/>
      <w:szCs w:val="20"/>
      <w:u w:val="single"/>
      <w:lang w:val="en-US"/>
    </w:rPr>
  </w:style>
  <w:style w:type="paragraph" w:styleId="Tekstpodstawowy3">
    <w:name w:val="Tekst podstawowy 3"/>
    <w:basedOn w:val="Normal"/>
    <w:qFormat/>
    <w:pPr>
      <w:spacing w:lineRule="atLeast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3:00Z</dcterms:created>
  <dc:creator>aruszczyk</dc:creator>
  <dc:description/>
  <cp:keywords/>
  <dc:language>en-US</dc:language>
  <cp:lastModifiedBy>r.blocki</cp:lastModifiedBy>
  <cp:lastPrinted>2016-07-26T10:15:00Z</cp:lastPrinted>
  <dcterms:modified xsi:type="dcterms:W3CDTF">2016-08-02T11:42:00Z</dcterms:modified>
  <cp:revision>26</cp:revision>
  <dc:subject/>
  <dc:title>Zał</dc:title>
</cp:coreProperties>
</file>