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jedną osobę, która pełnić będzie funkcję trenera, prowadzącego szkolenie z zakresu możliwości pozyskania środków unijnych przez przedsiębiorców w ramach Krajowych Programów Operacyjnych Funduszy Europejskich – trener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ciągu ostatnich 3 lat przed upływem terminu składania ofert przez okres co najmniej 24 miesięcy świadczył usługi szkoleniowe z zakresu</w:t>
      </w:r>
      <w:r>
        <w:rPr/>
        <w:t xml:space="preserve"> </w:t>
      </w:r>
      <w:r>
        <w:rPr>
          <w:rFonts w:cs="Arial" w:ascii="Arial" w:hAnsi="Arial"/>
        </w:rPr>
        <w:t>możliwości pozyskania środków unijnych przez przedsiębiorców w ramach Krajowych Programów Operacyjnych Funduszy Europejskich, przy czym w tym okresie prowadził osobiście jako trener, co najmniej 20 szkoleń z ww. zakresu tematycznego, w trakcie których omawiana była tematyka dotycząca możliwości pozyskania środków unijnych przez przedsiębiorców w ramach Krajowych Programów Operacyjnych Funduszy Europejskich; każde szkolenie prowadzone było dla co najmniej 15 osobowej grupy uczestników; każde szkolenie obejmowało co najmniej 6 godzin zegarowych zajęć.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5"/>
        <w:gridCol w:w="1951"/>
        <w:gridCol w:w="2116"/>
        <w:gridCol w:w="2483"/>
        <w:gridCol w:w="2089"/>
        <w:gridCol w:w="1697"/>
        <w:gridCol w:w="14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iągu ostatnich 3 lat przed upływem terminu składania ofert przez okres co najmniej 24 miesięcy świadczy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sługi szkoleniowe z zakresu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ożliwości pozyskania środków unijnych przez przedsiębiorców w ramach Krajowych Programów Operacyjnych Funduszy Europejskich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szę wskazać okres doświadczeni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w okre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o którym m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w kol. 2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i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obiście jak trener,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zkol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ożliwości pozyskania środków unijnych przez przedsiębiorców w ramach Krajowych Programów Operacyjnych Funduszy Europejskich?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Wykaz prowadzonych szkoleń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o których mowa w kol. 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roszę wskazać temat szkolenia, zakres omawianych zagadnień, termin oraz informację, dla kogo szkolenie zostało zrealizowa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 trakcie każd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 kol. 5 omawiana była tematy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tycząc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ożliwości pozyskania środków unijnych przez przedsiębiorców w ramach Krajowych Programów Operacyjnych Funduszy Europejskich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in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garow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ajęć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 kol. 5 uczestniczyło przynajmniej 15 osób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8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3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4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5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6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7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8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9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0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1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2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3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4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5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6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7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8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9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0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 wymaga wypełnienia </w:t>
      </w:r>
      <w:r>
        <w:rPr>
          <w:rFonts w:cs="Arial" w:ascii="Arial" w:hAnsi="Arial"/>
          <w:lang w:val="pl-PL"/>
        </w:rPr>
        <w:t xml:space="preserve">powyższej </w:t>
      </w:r>
      <w:r>
        <w:rPr>
          <w:rFonts w:cs="Arial" w:ascii="Arial" w:hAnsi="Arial"/>
        </w:rPr>
        <w:t>tabeli w sposób jednoznacznie u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potwierdzenie, 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osoby wskazan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spełni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ymagania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sz w:val="22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5:00Z</dcterms:created>
  <dc:creator>Beata.Bogajewska</dc:creator>
  <dc:description/>
  <cp:keywords/>
  <dc:language>en-US</dc:language>
  <cp:lastModifiedBy>a.jablonska</cp:lastModifiedBy>
  <cp:lastPrinted>2016-08-31T09:58:00Z</cp:lastPrinted>
  <dcterms:modified xsi:type="dcterms:W3CDTF">2016-08-31T08:37:00Z</dcterms:modified>
  <cp:revision>7</cp:revision>
  <dc:subject/>
  <dc:title>Załącznik nr 1</dc:title>
</cp:coreProperties>
</file>