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24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zakup materiałów reklamowych typu rollup dla mazowieckiej sieci Punktów Informacyjnych Funduszy Europejskich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dostaw i usług zgodnie z CPV 22462000-6 Materiały reklamowe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oż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ziałania jest zakup materiałów reklamowych typu rollup mających na celu promowanie Funduszy Europejskich podczas działań informacyjno – promocyjnych realizowanych przez mazowiecką sieć PIF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50" w:leader="none"/>
          <w:tab w:val="left" w:pos="34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min wykonania zamówienia :</w:t>
      </w:r>
    </w:p>
    <w:p>
      <w:pPr>
        <w:pStyle w:val="ListParagraph"/>
        <w:spacing w:lineRule="auto" w:line="36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terminie do 10 dni roboczych od dnia akceptacji wydruku próbnego przez Zamawiającego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jest zobligowany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programowania, maszyn i zasobów ludzkich do właściwego wykonania rollup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ie graficzne projektu nadruku na tkaninie (banerze) – z uwzględnieniem uwag i sugestii przekazanych przez Zamawiającego i przedstawienie projektu do akceptacji Zamawiającemu w terminie do 5 dni roboczych od przekazania materiału graficz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jakichkolwiek uwag Zamawiającego do projektu naniesienie poprawek i ponowne przedstawienie projektu do akceptacji Zamawiającemu w terminie nie dłuższym niż 1 dzień roboczy od dnia przekazania uwag aż do momentu akceptacji projektu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kceptacji projektu nadruku dostarczenie ostatecznych wersji plików graficznych w formie edytowalnej (otwarte pliki typu AI oraz PDF) pocztą elektroniczną lub w formie umożliwiającej pobranie (FTP) pod adres wskazany w umowie niezwłocznie po ostatecznym zatwierdzeniu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próbny kolorystyki projektu na docelowym typie tkaniny (baneru) praz przedstawienie wydruku próbnego do akceptacji Zamawiającego w terminie 2 dni roboczych od dnia akceptacji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jakichkolwiek uwag Zamawiającego do wydruku próbnego naniesienie poprawek i ponowne przedstawienie wydruku próbnego do akceptacji Zamawiającego w terminie nie dłuższym niż 2 dni robocze od dnia przekazania uwag aż do momentu akceptacji projektu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ja rollupów oraz ich dostawa do siedziby Zamawiającego w terminie do 10 dni roboczych od dnia akceptacji wydruku prób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yfikacja technicz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up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kaniny (baneru):szerokość ok. 85 cm, wysokość widocznego fragmentu ok. 200 c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Maszt i poprzeczka: wysokość masztu oraz szerokość poprzeczki powinny gwarantować właściwe napięcie tkaniny (banneru). Poprzeczka nie może wystawać po bokach poza krawędź obud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kanina (baner): do użytku wewnętrznego, posiadająca blokadę światła rozproszonego (nieprześwitujący), mat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stawa (obudowa): szeroka, stabilna, gięta polerowana stal nierdzewna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szt i poprzeczka napinające baner: maszt wsuwany w obudowę i do niej dopasowany (bez zbędnych luzów w miejscu mocowania, które mogłyby powodować odchylenie maszt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ruk: niebrudzący, bezwonny nadruk pigmentem, pełen kolor 4+0, minimum 720 dpi, zabezpieczenie nadruku laminatem chroniącym przed uszkodzeni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owce do każdego z rollupów pozwalające na ich wygodny i bezpieczny transpo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(obudowa) rollupu oraz maszt powinny gwarantować stabilność po rozłożeniu tkaniny (baneru) i uniemożliwić przypadkowe przechylenie się rollupu. Zamawiający nie dopuszcza aby podstawa (obudowa) były stabilizowane za pomocą dodatkowych, wystających poza obrys obudowy podpórek lub innych elementów stabilizujących, które nie są zabudowane w podstawie (obudow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usługi musi obejmować wszystkie koszt usługi łącz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zdjęcie poglądow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4968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ZP/WIS/U-….-../16</w:t>
      <w:tab/>
      <w:tab/>
      <w:t>Załącznik nr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Verdan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Verdana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4:00Z</dcterms:created>
  <dc:creator>K.Mioduszewska</dc:creator>
  <dc:description/>
  <cp:keywords/>
  <dc:language>en-US</dc:language>
  <cp:lastModifiedBy>r.bodzioch</cp:lastModifiedBy>
  <cp:lastPrinted>2016-05-12T12:42:00Z</cp:lastPrinted>
  <dcterms:modified xsi:type="dcterms:W3CDTF">2016-09-28T08:56:00Z</dcterms:modified>
  <cp:revision>7</cp:revision>
  <dc:subject/>
  <dc:title/>
</cp:coreProperties>
</file>