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jedną osobę, która pełnić będzie funkcję trenera, prowadzącego szkolenie z zakresu </w:t>
      </w:r>
      <w:r>
        <w:rPr>
          <w:rFonts w:cs="Arial" w:ascii="Arial" w:hAnsi="Arial"/>
          <w:bCs/>
        </w:rPr>
        <w:t>Prawa zamówień publicznych oraz zasad konkurencyjności</w:t>
      </w:r>
      <w:r>
        <w:rPr>
          <w:rFonts w:cs="Arial" w:ascii="Arial" w:hAnsi="Arial"/>
        </w:rPr>
        <w:t xml:space="preserve"> – trener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 ciągu ostatnich 3 lat przed upływem terminu składania ofert przez okres co najmniej 24 miesięcy świadczył usługi szkoleniowe z zakresu </w:t>
      </w:r>
      <w:r>
        <w:rPr>
          <w:rFonts w:cs="Arial" w:ascii="Arial" w:hAnsi="Arial"/>
          <w:bCs/>
        </w:rPr>
        <w:t>Prawa zamówień publicznych oraz zasad konkurencyjności</w:t>
      </w:r>
      <w:r>
        <w:rPr>
          <w:rFonts w:cs="Arial" w:ascii="Arial" w:hAnsi="Arial"/>
        </w:rPr>
        <w:t>, przy czym w tym okresie prowadził osobiście jak trener, co najmniej 20 szkoleń z ww. zakresu tematycznego, w trakcie których omawiana była tematyka dotycząca zasad, warunków udziału, przesłanek wykluczenia, trybów udzielania zamówień publicznych, wyłączeń przedmiotowych i podmiotowych, kryteriów oceny ofert oraz wymierzania korekt finansowych za naruszenie przepisów Prawa zamówień publicznych związane z realizacją projektów współfinansowanych ze środków funduszy UE; każde szkolenie prowadzone było dla co najmniej 15 osobowej grupy uczestników; każde szkolenie obejmowało co najmniej 6 godzin zegarowych zajęć, w tym co najmniej 1/3 szkolenia stanowiły zajęcia praktyczne (np./ warsztaty, case study, itp.).</w:t>
      </w:r>
    </w:p>
    <w:p>
      <w:pPr>
        <w:pStyle w:val="Akapitzlist"/>
        <w:spacing w:before="10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5"/>
        <w:gridCol w:w="1690"/>
        <w:gridCol w:w="2377"/>
        <w:gridCol w:w="2483"/>
        <w:gridCol w:w="2089"/>
        <w:gridCol w:w="1697"/>
        <w:gridCol w:w="14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ię i nazwisk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iągu ostatnich 3 lat przed upływem terminu składania ofert przez okres co najmniej 24 miesięcy świadczy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sługi szkoleniowe z zakres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wa zamówień publi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a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kurencyjnośc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szę wskazać okres doświadczenia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w okre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o którym m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w kol. 2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i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sobiście jak trener,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zkol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zakres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wa zamówień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i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ad konkurencyjnośc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?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Wykaz prowadzonych szkoleń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o których mowa w kol. 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roszę wskazać temat szkolenia, zakres omawianych zagadnień, termin oraz informację, dla kogo szkolenie zostało zrealizowa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 trakcie każd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w kol. 5 omawiana była tematy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tycząca zasad, warunków udziału, przesłanek wykluczenia, trybów udzielania zamówień publicznych, w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b/>
                <w:sz w:val="16"/>
                <w:szCs w:val="16"/>
              </w:rPr>
              <w:t>łączeń przedmiotowych i podmiotowych, kryteriów oceny ofert oraz wymierzania korekt finansowych za naruszenie przepisów Prawa zamówień publicznych związane z realizacją projektów współfinansowanych ze środków funduszy UE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każde szkol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ejmowało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dzin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egarow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ajęć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, w ty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/3 szkolenia stanowił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aję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ktyczn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np./ warsztaty, case study, itp.)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Czy w każdym 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 kol. 5 uczestniczyło przynajmniej 15 osób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8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3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4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5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6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7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8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9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0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1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2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3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4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5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6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7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8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9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0. 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 wymaga wypełnienia </w:t>
      </w:r>
      <w:r>
        <w:rPr>
          <w:rFonts w:cs="Arial" w:ascii="Arial" w:hAnsi="Arial"/>
          <w:lang w:val="pl-PL"/>
        </w:rPr>
        <w:t xml:space="preserve">powyższej </w:t>
      </w:r>
      <w:r>
        <w:rPr>
          <w:rFonts w:cs="Arial" w:ascii="Arial" w:hAnsi="Arial"/>
        </w:rPr>
        <w:t>tabeli w sposób jednoznacznie u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potwierdzenie, 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osoby wskazane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spełni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maga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ahoma" w:hAnsi="Tahoma" w:cs="Times New Roman"/>
      <w:sz w:val="22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1:00Z</dcterms:created>
  <dc:creator>Beata.Bogajewska</dc:creator>
  <dc:description/>
  <cp:keywords/>
  <dc:language>en-US</dc:language>
  <cp:lastModifiedBy>a.jablonska</cp:lastModifiedBy>
  <cp:lastPrinted>2016-08-01T09:28:00Z</cp:lastPrinted>
  <dcterms:modified xsi:type="dcterms:W3CDTF">2016-08-02T12:31:00Z</dcterms:modified>
  <cp:revision>3</cp:revision>
  <dc:subject/>
  <dc:title>Załącznik nr 1</dc:title>
</cp:coreProperties>
</file>