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arz szacowania wartośc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graficzne oraz produkcja 2.000 szt. gry planszowej pod tytułem „Mazopoli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/ M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ziałając w imieniu i na rzecz Wykonawc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podać pełną nazwę, adres, dane kontaktowe- tel., e-mail )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ujemy spełnienie przedmiotu zamówienia, za całkowitą cenę netto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ł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łowni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.)</w:t>
            </w:r>
          </w:p>
        </w:tc>
      </w:tr>
    </w:tbl>
    <w:p>
      <w:pPr>
        <w:pStyle w:val="Header"/>
        <w:spacing w:lineRule="auto" w:line="360"/>
        <w:jc w:val="center"/>
        <w:rPr>
          <w:rFonts w:cs="Calibri"/>
          <w:u w:val="single"/>
        </w:rPr>
      </w:pPr>
      <w:r>
        <w:rPr>
          <w:rFonts w:cs="Calibri"/>
          <w:color w:val="000000"/>
          <w:u w:val="single"/>
        </w:rPr>
        <w:t>Wydatek współfinansowany z Europejskiego Funduszu Społeczneg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lkulacj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łkowita cena brut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zupełnienie projektu i produkcja gry (opcj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ionków z plastik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zupełnienie projektu i produkcja gry (opcj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ionków z drewn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zupełnienie projektu i produkcja gry (opcj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ionków z metal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4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5760720" cy="4273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9:00Z</dcterms:created>
  <dc:creator>iisanska</dc:creator>
  <dc:description/>
  <cp:keywords/>
  <dc:language>en-US</dc:language>
  <cp:lastModifiedBy>k.tusinski</cp:lastModifiedBy>
  <cp:lastPrinted>2015-06-26T13:44:00Z</cp:lastPrinted>
  <dcterms:modified xsi:type="dcterms:W3CDTF">2017-01-24T14:48:00Z</dcterms:modified>
  <cp:revision>4</cp:revision>
  <dc:subject/>
  <dc:title/>
</cp:coreProperties>
</file>