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4678"/>
      </w:tblGrid>
      <w:tr>
        <w:trPr>
          <w:trHeight w:val="13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135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rojekt współfinansowany z Europejskiego Funduszu Społeczneg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 xml:space="preserve">Wynajem powierzchni  na potrzeby  organizacji 8. Forum Rozwoju Mazowsza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którego realizacja planowana jest w Warszawie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Organizatorem wydarzenia jest Mazowiecka Jednostka Wdrażania Programów Unijnych.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a/ M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działając w imieniu i na rzecz Wykonawcy</w:t>
            </w:r>
            <w:r>
              <w:rPr>
                <w:rFonts w:eastAsia="Times New Roman" w:cs="Arial"/>
                <w:sz w:val="20"/>
                <w:szCs w:val="20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</w:rPr>
              <w:t xml:space="preserve">..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ferujemy spełnienie przedmiotu zamówienia, za całkowitą cenę brutto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</w:rPr>
              <w:t xml:space="preserve">zł 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sz w:val="20"/>
                <w:szCs w:val="20"/>
              </w:rPr>
              <w:t>słownie:</w:t>
            </w:r>
            <w:r>
              <w:rPr>
                <w:rFonts w:eastAsia="Times New Roman" w:cs="Arial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..……………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3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dległość* proponowanego obiektu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Zgodnie z SOPZ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Wynajęta powierzchnia/obiekt zapewniony przez Wykonawcę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ar-SA"/>
              </w:rPr>
              <w:t>musi znajdować się na terenie Warszawy, ale nie dalej niż 15 kilometrów od Dworca Centralnego w Warszawie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 -licząc od Al. Jerozolimskie 54 Warszawa za pomocą portali umożliwiających pomiar odległości (tj. 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ar-SA"/>
                </w:rPr>
                <w:t>www.targeo.pl</w:t>
              </w:r>
            </w:hyperlink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ar-SA"/>
                </w:rPr>
                <w:t>www.maps.google.pl</w:t>
              </w:r>
            </w:hyperlink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lub podobnych, odległość mierzona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w sposób  odzwierciedlający faktyczną drogę jaką należy pokonać z Dworca Centralnego do zaproponowanego obiektu, a nie odległość mierzoną w linii prostej). 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ar-SA"/>
              </w:rPr>
              <w:t>Do oferty Wykonawca jest zobowiązany dołączyć wydruk z dowolnego ww. portalu celem potwierdzenia zgodności lokalizacji obiektu z wymaganiami lokalizacyjnymi Zamawiającego.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dległość w km:</w:t>
            </w:r>
            <w:r>
              <w:rPr>
                <w:rFonts w:cs="Arial"/>
                <w:sz w:val="20"/>
                <w:szCs w:val="20"/>
              </w:rPr>
              <w:t xml:space="preserve"> ...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* obiektu oraz wynajętej przestrzen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Zgodnie z SOPZ: 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Przestrzeń zapewniona przez Wykonawcę musi mieć charakter wystawienniczy, biznesowy, targowy o neutralnym wykończeniu wnętrz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Zgodnie z kryteriami oceny ofert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ceniana będzie </w:t>
            </w:r>
            <w:r>
              <w:rPr/>
              <w:t xml:space="preserve"> a</w:t>
            </w:r>
            <w:r>
              <w:rPr>
                <w:rFonts w:cs="Arial"/>
                <w:sz w:val="20"/>
                <w:szCs w:val="20"/>
              </w:rPr>
              <w:t>trakcyjność przestrzeni konferencyjnej (zgodnie z opisem zawartym w kryteriach oceny ofert) na podstawie opisu oraz materiałów graficznych, zdjęć dołączonych przez Wykonawcę do oferty lub gdy przedstawiony materiał nie pozwoli na dokonanie oceny na podstawie wizji lokalnej w zaproponowanym obiekc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Opis oferowanej przestrzeni oraz obiektu, w którym się ona znajduje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Załączniki (zdjęcia, mapki, foldery reklamowe itp.)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3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 .........................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Ilość bezpłatnych miejsc parkingowych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Zgodnie z SOPZ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W ramach oferty Wykonawca zapewni minimum po 100 bezpłatnych miejsc parkingowych na każdy z 3 dni najmu, zadaszonych lub znajdujących się na parkingu podziemnym. Miejsca parkingowe muszą znajdować się na terenie obiektu lub na terenie do niego przylegającymi muszą być wcześniej zarezerwowane przez Wykonawcę i wskazane Zamawiającemu jako miejsca dedykowane dla przedstawicieli Zamawiając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shd w:fill="DBE5F1" w:val="clear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shd w:fill="DBE5F1" w:val="clear"/>
                <w:lang w:eastAsia="en-US"/>
              </w:rPr>
              <w:t xml:space="preserve">Zapewniona ilość bezpłatnych miejsc parkingowych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shd w:fill="DBE5F1" w:val="clear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shd w:fill="DBE5F1" w:val="clear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DBE5F1" w:val="clear"/>
                <w:lang w:eastAsia="en-US"/>
              </w:rPr>
              <w:t>………………………………</w:t>
            </w:r>
            <w:r>
              <w:rPr>
                <w:rFonts w:cs="Arial"/>
                <w:sz w:val="20"/>
                <w:szCs w:val="20"/>
                <w:shd w:fill="DBE5F1" w:val="clear"/>
                <w:lang w:eastAsia="en-US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unikacja miejska*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Wykonawca jest zobowiązany do przedstawienia w ofercie mapek obrazujących odległość i trasę (pieszego) z przystanku komunikacji miejskiej oraz stacji kolejowej do wejścia do obiektu oraz do wyszczególnienia rodzajów środków transportu dziennych linii środków komunikacji miejskiej jakimi można dojechać do obiekt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Odległość najbliższego przystanku komunikacji miejskiej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d wejścia do obiektu dedykowanego uczestnikom wydarzenia:</w:t>
            </w:r>
            <w:r>
              <w:rPr>
                <w:rFonts w:cs="Arial"/>
                <w:color w:val="FF0000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 xml:space="preserve"> ...................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Dostępność i różnorodnych środków komunikacji publicznej, kursujących w obszarze aglomeracji warszawskiej </w:t>
            </w:r>
            <w:r>
              <w:rPr>
                <w:rFonts w:cs="Arial"/>
                <w:sz w:val="20"/>
                <w:szCs w:val="20"/>
              </w:rPr>
              <w:t>(tramwaje, autobusy, metro, SKM, WKD) w odległości ≤ 700 m od głównego wejścia do obiektu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-  rodzaje środków komunikacji publicznej:</w:t>
            </w:r>
            <w:r>
              <w:rPr>
                <w:rFonts w:cs="Arial"/>
                <w:sz w:val="20"/>
                <w:szCs w:val="20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- ilość linii: </w:t>
            </w:r>
            <w:r>
              <w:rPr>
                <w:rFonts w:cs="Arial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b/>
                <w:sz w:val="20"/>
                <w:szCs w:val="20"/>
              </w:rPr>
              <w:t>numery linii:</w:t>
            </w:r>
            <w:r>
              <w:rPr>
                <w:rFonts w:cs="Arial"/>
                <w:sz w:val="20"/>
                <w:szCs w:val="20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Odległość od stacji kolejowej</w:t>
            </w:r>
            <w:r>
              <w:rPr>
                <w:rFonts w:cs="Arial"/>
                <w:sz w:val="20"/>
                <w:szCs w:val="20"/>
              </w:rPr>
              <w:t xml:space="preserve">:  …………........km 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ecyfikacja proponowanych pomieszczeń i przestrzeni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osimy o załączenie opisu, rysunków, planów,  zdjęć, szkiców możliwej aranżacji, ustawienia itp.</w:t>
            </w: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az pomieszczeń (nazwa/ numer oraz powierzchnia poszczególnych pomieszczeń w 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łączności na usługi oraz wyłączności produktow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1. Możliwość świadczenia usługi cateringowej przez podmiot  zewnętrzny  (brak wyłączności)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  <w:tab/>
              <w:t>NI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8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eśli jest wyłączność należy podać dla jakiej firmy/firm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Inne usługi świadczone na wyłączność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AK</w:t>
              <w:tab/>
              <w:t xml:space="preserve">          NI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2.4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300" cy="123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eśli są wyłączności należy podać na jakie usługi oraz przez jakie firmy są one świadczone: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...........................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...........................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...........................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..........................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Wyłączności produktowe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AK</w:t>
              <w:tab/>
              <w:t xml:space="preserve">            NIE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są wyłączności należy podać na jakie produkty oraz przez jakie firmy/ producentów  są one dostarczane: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..........................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..........................</w:t>
            </w:r>
          </w:p>
          <w:p>
            <w:pPr>
              <w:pStyle w:val="Normal"/>
              <w:tabs>
                <w:tab w:val="left" w:pos="708" w:leader="none"/>
                <w:tab w:val="left" w:pos="9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king</w:t>
            </w:r>
            <w:r>
              <w:rPr>
                <w:rFonts w:cs="Arial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Zgodnie z SOPZ: 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W ramach oferty Wykonawca zapewni minimum po 100 bezpłatnych miejsc parkingowych na każdy z 3 dni najmu, zadaszonych lub znajdujących się na parkingu podziemnym. Miejsca parkingowe muszą znajdować się na terenie obiektu lub na terenie do niego przylegającymi muszą być wcześniej zarezerwowane przez Wykonawcę i wskazane Zamawiającemu jako miejsca dedykowane dla przedstawicieli Zamawiając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pewniona ilość </w:t>
            </w:r>
            <w:r>
              <w:rPr>
                <w:rFonts w:cs="Arial"/>
                <w:b/>
                <w:sz w:val="20"/>
                <w:szCs w:val="20"/>
              </w:rPr>
              <w:t xml:space="preserve">bezpłatnych </w:t>
            </w:r>
            <w:r>
              <w:rPr>
                <w:rFonts w:cs="Arial"/>
                <w:sz w:val="20"/>
                <w:szCs w:val="20"/>
              </w:rPr>
              <w:t>miejsc parkingowych: ……………………………</w:t>
            </w:r>
          </w:p>
        </w:tc>
      </w:tr>
    </w:tbl>
    <w:p>
      <w:pPr>
        <w:pStyle w:val="Normal"/>
        <w:spacing w:lineRule="auto" w:line="360"/>
        <w:ind w:left="-283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erujemy realizację przedmiotu zamówienia na warunkach określonych w Szczegółowym Opisie Przedmiotu Zamówienia oraz w Projekcie Umowy.</w:t>
      </w:r>
    </w:p>
    <w:p>
      <w:pPr>
        <w:pStyle w:val="Normal"/>
        <w:numPr>
          <w:ilvl w:val="0"/>
          <w:numId w:val="5"/>
        </w:numPr>
        <w:spacing w:lineRule="auto" w:line="360"/>
        <w:ind w:left="-289" w:hanging="278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Oświadczamy, że posiadamy niezbędną wiedzę i doświadczenie tj.: zrealizowaliśmy w okresie ostatnich 3 lat przed upływem terminu składania ofert, a jeśli okres prowadzenia działalności jest krótszy – w tym czasie wykonaliśmy należycie (a w przypadku świadczeń okresowych lub ciągłych wykonujemy) co najmniej 2 usługi odpowiadające swoim rodzajem i wartością usługom stanowiącym przedmiot zamówienia, tj. usługom polegającym na wynajmie obiektu w celu organizacji i przeprowadzenia wydarzenia o charakterze konferencyjno-wystawienniczym każdorazowo dla minimum 2000 osób, z których każda była o wartości minimum 100 000,00 zł.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26"/>
        <w:gridCol w:w="1843"/>
        <w:gridCol w:w="1276"/>
        <w:gridCol w:w="1276"/>
        <w:gridCol w:w="1275"/>
        <w:gridCol w:w="1701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Opis i nazwa usług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Usługa polegająca na wynajmie obiektu w celu organizacji i przeprowadzenia wydarzenia o charakterze konferencyjno-wystawienni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ażdorazowo dla minimum 2000 osó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(podać ilość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artość realizowanego zamówienia brutto PLN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wykonania zamówienia  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mio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</w:rPr>
              <w:t>na rzecz którego usługa była świadczona</w:t>
            </w:r>
          </w:p>
        </w:tc>
      </w:tr>
      <w:tr>
        <w:trPr>
          <w:trHeight w:val="5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23"/>
              <w:textAlignment w:val="baseline"/>
              <w:outlineLvl w:val="5"/>
              <w:rPr>
                <w:rFonts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5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-567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20"/>
          <w:szCs w:val="20"/>
        </w:rPr>
        <w:t xml:space="preserve">* </w:t>
      </w:r>
      <w:r>
        <w:rPr>
          <w:rFonts w:eastAsia="Times New Roman" w:cs="Arial"/>
          <w:sz w:val="18"/>
          <w:szCs w:val="18"/>
        </w:rPr>
        <w:t>Wszystkie pola oznaczone (*) muszą zostać wypełnione przez Wykonawcę (Wykonawca zobowiązany jest podać lub zaznaczyć wymaganą informację).</w:t>
      </w:r>
    </w:p>
    <w:p>
      <w:pPr>
        <w:pStyle w:val="Normal"/>
        <w:spacing w:lineRule="auto" w:line="360"/>
        <w:ind w:left="-567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278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świadczamy, że dysponujemy odpowiednim potencjałem technicznym oraz zasobami zdolnymi do wykonania przedmiotu zamówienia w zakresie stewardów, sprzątania i nadzoru nad utrzymaniem porządku i czystości na całości wynajętej powierzchni, w zakresie obsługi technicznej elektryka, a także osoby odpowiedzialnej za zabezpieczenie wydarzenia pod względem p.poż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3969"/>
        <w:gridCol w:w="1984"/>
        <w:gridCol w:w="2268"/>
      </w:tblGrid>
      <w:tr>
        <w:trPr>
          <w:trHeight w:val="16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ola wskazanej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nimalne wymagania dla każdej z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Czy wskazana osoba spełnia podane wymaganie?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Niewłaściwe skreślić lub właściwe zaznaczyć/podkreśl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nformacja na temat dysponowania osobami – „dysponuję” lub „będę dysponował” oraz podstawa prawna do dysponowania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ewar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iadają jednakowe stroje oraz posiadać identyfik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iadają sprzęt umożliwiający im stałą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prząt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5" w:hanging="36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świadczenie tj. każda z osób w ciągu ostatnich 3 lat przed upływem terminu składania ofert przez co najmniej 24 miesiące realizowała zadania w zakresie utrzymania czystości w obiektach użyteczności publ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Elektryk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5" w:hanging="36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świadczenie tj. w ciągu ostatnich 3 lat przed upływem terminu składania ofert przez co najmniej 24 miesiące realizowała zadania w obsłudze w zakresie pomocy technicznej dotyczącej działania przyłączy prą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Strażak (p.po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5" w:hanging="36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świadczenie tj. w ciągu ostatnich 3 lat przed upływem terminu składania ofert przez co najmniej 24 miesiące realizowała zadania w obsłudze p.poż. w obiektach użyteczności publ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 / 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left="-567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20"/>
          <w:szCs w:val="20"/>
        </w:rPr>
        <w:t xml:space="preserve">* </w:t>
      </w:r>
      <w:r>
        <w:rPr>
          <w:rFonts w:eastAsia="Times New Roman" w:cs="Arial"/>
          <w:sz w:val="18"/>
          <w:szCs w:val="18"/>
        </w:rPr>
        <w:t>Wszystkie pola oznaczone (*) muszą zostać wypełnione przez Wykonawcę (Wykonawca zobowiązany jest podać lub zaznaczyć wymaganą informację).</w:t>
      </w:r>
    </w:p>
    <w:p>
      <w:pPr>
        <w:pStyle w:val="Normal"/>
        <w:ind w:left="-567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poznaliśmy się z warunkami umowy i nie wnosimy w stosunku do nich żadnych uwag, a w przypadku wyboru naszej oferty podpiszemy umowę na warunkach w niej określonych.</w:t>
      </w:r>
    </w:p>
    <w:p>
      <w:pPr>
        <w:pStyle w:val="Normal"/>
        <w:numPr>
          <w:ilvl w:val="0"/>
          <w:numId w:val="5"/>
        </w:numPr>
        <w:spacing w:lineRule="auto" w:line="360"/>
        <w:ind w:left="-283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a komplet załączników do oferty składają się (należy wpisać nazwę i oznaczenie załączanego dokumentu): </w:t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346"/>
        <w:gridCol w:w="1729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Załącznik nr </w:t>
            </w:r>
          </w:p>
        </w:tc>
      </w:tr>
      <w:tr>
        <w:trPr>
          <w:trHeight w:val="2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right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color w:val="000000"/>
          <w:sz w:val="20"/>
          <w:szCs w:val="20"/>
        </w:rPr>
        <w:t xml:space="preserve">Podpis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rFonts w:ascii="Times New Roman" w:hAnsi="Times New Roman" w:eastAsia="Times New Roman" w:cs="Times New Roman"/>
        <w:i/>
        <w:i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4"/>
        <w:szCs w:val="20"/>
        <w:lang w:val="en-US" w:eastAsia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aps.google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iisanska</dc:creator>
  <dc:description/>
  <cp:keywords/>
  <dc:language>en-US</dc:language>
  <cp:lastModifiedBy>Elżbieta Tomkiewicz</cp:lastModifiedBy>
  <cp:lastPrinted>2015-06-26T13:44:00Z</cp:lastPrinted>
  <dcterms:modified xsi:type="dcterms:W3CDTF">2017-03-27T07:05:00Z</dcterms:modified>
  <cp:revision>71</cp:revision>
  <dc:subject/>
  <dc:title/>
</cp:coreProperties>
</file>