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2093"/>
        <w:gridCol w:w="2126"/>
        <w:gridCol w:w="1985"/>
      </w:tblGrid>
      <w:tr>
        <w:trPr>
          <w:trHeight w:val="140" w:hRule="atLeast"/>
        </w:trPr>
        <w:tc>
          <w:tcPr>
            <w:tcW w:w="10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Formularz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na wynajem powierzchni na potrzeby organizacji 8. Forum Rozwoju Mazowsza</w:t>
            </w:r>
          </w:p>
        </w:tc>
      </w:tr>
      <w:tr>
        <w:trPr>
          <w:trHeight w:val="140" w:hRule="atLeast"/>
        </w:trPr>
        <w:tc>
          <w:tcPr>
            <w:tcW w:w="10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Nazwa i adres proponowanego obiektu </w:t>
            </w: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Nazwa i adres Zarządcy proponowanego obiektu </w:t>
            </w: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...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Wycena  :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netto: </w:t>
            </w:r>
            <w:r>
              <w:rPr>
                <w:rFonts w:eastAsia="Times New Roman" w:cs="Arial"/>
                <w:sz w:val="20"/>
                <w:szCs w:val="20"/>
              </w:rPr>
              <w:t xml:space="preserve">………………………………………………………………zł 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(</w:t>
            </w:r>
            <w:r>
              <w:rPr>
                <w:rFonts w:eastAsia="Times New Roman" w:cs="Arial"/>
                <w:b/>
                <w:sz w:val="20"/>
                <w:szCs w:val="20"/>
              </w:rPr>
              <w:t>słownie:</w:t>
            </w:r>
            <w:r>
              <w:rPr>
                <w:rFonts w:eastAsia="Times New Roman" w:cs="Arial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.……………)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brutto: </w:t>
            </w:r>
            <w:r>
              <w:rPr>
                <w:rFonts w:eastAsia="Times New Roman" w:cs="Arial"/>
                <w:sz w:val="20"/>
                <w:szCs w:val="20"/>
              </w:rPr>
              <w:t xml:space="preserve">………………………………………………………………zł 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(słownie: 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……………………………………………………………………………………….……………)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ostępne terminy 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shd w:fill="DBE5F1" w:val="clear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shd w:fill="DBE5F1" w:val="clear"/>
                <w:lang w:eastAsia="en-US"/>
              </w:rPr>
              <w:t>17-19.10.2017r.</w:t>
            </w:r>
            <w:r>
              <w:rPr>
                <w:rFonts w:cs="Arial"/>
                <w:sz w:val="20"/>
                <w:szCs w:val="20"/>
                <w:shd w:fill="DBE5F1" w:val="clear"/>
                <w:lang w:eastAsia="en-US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TAK        </w:t>
              <w:tab/>
              <w:t xml:space="preserve">     NIE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ab/>
              <w:t xml:space="preserve">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-26.10.2017r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  <w:tab/>
              <w:t xml:space="preserve">    N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shd w:fill="DBE5F1" w:val="clear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7-9.11.2017r.</w:t>
            </w:r>
            <w:r>
              <w:rPr/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 xml:space="preserve"> TAK        </w:t>
              <w:tab/>
              <w:t xml:space="preserve">     NIE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ab/>
              <w:t xml:space="preserve">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tering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Możliwość usługi cateringowej przez podmiot  zewnętrzny  (brak wyłączności) 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K</w:t>
              <w:tab/>
              <w:t>NI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95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Brak możliwości usługi cateringowej przez podmiot  zewnętrzny (wyłączność) :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K</w:t>
              <w:tab/>
              <w:t>NIE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1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yłączność dla: </w:t>
            </w: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Wyłącznośc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szę wskazać wszystkie wyłączności obowiązujące w obiekc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................</w:t>
            </w:r>
            <w:r>
              <w:rPr>
                <w:rFonts w:cs="Arial"/>
                <w:b/>
                <w:sz w:val="20"/>
                <w:szCs w:val="20"/>
              </w:rPr>
              <w:t>..</w:t>
            </w: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iejsca parkingowe (minimum 50 zadaszonych lub znajdujących się na parkingu podziemnym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Proszę o zakreślenie Tak- jeżeli Wykonawca jest wstanie zapewnić minimum 50 miejsc parkingowych lub NIE jeśli nie jest w stanie zapewnić minimum 50 miejsc parkingowych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TAK</w:t>
              <w:tab/>
              <w:t xml:space="preserve">              NI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75pt;margin-top:3.9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Odległość od PKiN</w:t>
            </w:r>
            <w:r>
              <w:rPr>
                <w:rFonts w:cs="Arial"/>
                <w:sz w:val="18"/>
                <w:szCs w:val="18"/>
              </w:rPr>
              <w:t xml:space="preserve">  </w:t>
              <w:br/>
              <w:t>Zgodnie z SOPZ: nie dalej niż  12 kilometrów od Pałacu Kultury i Nauki w Warszawie  -licząc od Plac Defilad 1 Warszawa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Odległość w km:</w:t>
            </w:r>
            <w:r>
              <w:rPr>
                <w:rFonts w:cs="Arial"/>
                <w:sz w:val="20"/>
                <w:szCs w:val="20"/>
              </w:rPr>
              <w:t xml:space="preserve"> 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rzona za pomocą ………………………. (podać nazwę portalu)</w:t>
            </w:r>
          </w:p>
        </w:tc>
      </w:tr>
    </w:tbl>
    <w:p>
      <w:pPr>
        <w:pStyle w:val="Normal"/>
        <w:ind w:left="709" w:hanging="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ind w:left="709" w:hanging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eastAsia="Times New Roman" w:cs="Arial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09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sz w:val="20"/>
          <w:szCs w:val="20"/>
        </w:rPr>
        <w:t>Podpi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9:00Z</dcterms:created>
  <dc:creator>iisanska</dc:creator>
  <dc:description/>
  <cp:keywords/>
  <dc:language>en-US</dc:language>
  <cp:lastModifiedBy>Elżbieta Tomkiewicz</cp:lastModifiedBy>
  <cp:lastPrinted>2015-06-26T13:44:00Z</cp:lastPrinted>
  <dcterms:modified xsi:type="dcterms:W3CDTF">2017-03-09T13:22:00Z</dcterms:modified>
  <cp:revision>15</cp:revision>
  <dc:subject/>
  <dc:title/>
</cp:coreProperties>
</file>