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3784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datek współfinansowany z Europejskiego Funduszu Społecznego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PROJEKT UMOWY SERWISOWWEJ URZĄDZEŃ KLIMATYZACYJ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Warszawie w dniu …………………….2017 r.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ojewództwem Mazowieckim</w:t>
      </w:r>
      <w:r>
        <w:rPr>
          <w:rFonts w:cs="Calibri" w:ascii="Calibri" w:hAnsi="Calibri"/>
        </w:rPr>
        <w:t xml:space="preserve">, z siedzibą w Warszawie (03-719 Warszawa) przy ul. Jagiellońskiej 26, NIP: 1132453940 (zwanym dalej </w:t>
      </w:r>
      <w:r>
        <w:rPr>
          <w:rFonts w:cs="Calibri" w:ascii="Calibri" w:hAnsi="Calibri"/>
          <w:b/>
        </w:rPr>
        <w:t>„Nabywcą”</w:t>
      </w:r>
      <w:r>
        <w:rPr>
          <w:rFonts w:cs="Calibri" w:ascii="Calibri" w:hAnsi="Calibri"/>
        </w:rPr>
        <w:t xml:space="preserve"> usługi), w imieniu którego działa </w:t>
      </w:r>
      <w:r>
        <w:rPr>
          <w:rFonts w:cs="Calibri" w:ascii="Calibri" w:hAnsi="Calibri"/>
          <w:b/>
        </w:rPr>
        <w:t>Mazowiecka Jednostka Wdrażania Programów Unijnych</w:t>
      </w:r>
      <w:r>
        <w:rPr>
          <w:rFonts w:cs="Calibri" w:ascii="Calibri" w:hAnsi="Calibri"/>
        </w:rPr>
        <w:t>, z siedzibą w Warszawie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03-301 Warszawa) przy ul. Jagiellońskiej 74 (zwana dalej </w:t>
      </w:r>
      <w:r>
        <w:rPr>
          <w:rFonts w:cs="Calibri" w:ascii="Calibri" w:hAnsi="Calibri"/>
          <w:b/>
        </w:rPr>
        <w:t>„Zamawiającym”)</w:t>
      </w:r>
      <w:r>
        <w:rPr>
          <w:rFonts w:cs="Calibri" w:ascii="Calibri" w:hAnsi="Calibri"/>
        </w:rPr>
        <w:t>, reprezentowanym przez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na</w:t>
      </w:r>
      <w:r>
        <w:rPr>
          <w:rFonts w:cs="Calibri" w:ascii="Calibri" w:hAnsi="Calibri"/>
          <w:b/>
        </w:rPr>
        <w:t xml:space="preserve"> Mariusza Frankowskiego – </w:t>
      </w:r>
      <w:r>
        <w:rPr>
          <w:rFonts w:cs="Calibri" w:ascii="Calibri" w:hAnsi="Calibri"/>
        </w:rPr>
        <w:t>p.o. Dyrektora Mazowieckiej Jednostki Wdrażania Programów Unij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.……………………</w:t>
      </w:r>
      <w:r>
        <w:rPr>
          <w:rFonts w:cs="Calibri" w:ascii="Calibri" w:hAnsi="Calibri"/>
        </w:rPr>
        <w:t xml:space="preserve">………………………………………………………………………………………………………...……………………………………………………………………………………...…………………………...............................zwanym dalej </w:t>
      </w:r>
      <w:r>
        <w:rPr>
          <w:rFonts w:cs="Calibri" w:ascii="Calibri" w:hAnsi="Calibri"/>
          <w:b/>
        </w:rPr>
        <w:t>„Wykonawcą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ony zawierają umowę w ramach zamówienia publicznego prowadzonego bez stosowania ustawy z dnia 29 stycznia 2004 r. Prawo zamówień publicznych (Dz. U. 2015. poz. 2164 z późn. zm.) w związku z treścią art. 4 pkt. 8 tej ustawy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zedmiot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rzedmiotem umowy jest konserwacja i przegląd okresowy </w:t>
      </w:r>
      <w:r>
        <w:rPr>
          <w:rFonts w:cs="Calibri" w:ascii="Calibri" w:hAnsi="Calibri"/>
          <w:b/>
        </w:rPr>
        <w:t>200</w:t>
      </w:r>
      <w:r>
        <w:rPr>
          <w:rFonts w:cs="Calibri" w:ascii="Calibri" w:hAnsi="Calibri"/>
        </w:rPr>
        <w:t xml:space="preserve"> sztuk urządzeń klimatyzacyjnych użytkowanych przez „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”  i zlokalizowanych            w budynkach biurowych przy ul. Jagiellońskiej 74 w Warszawie zgodnie ze Szczegółowym Opisem Przedmiotu Zamówienia stanowiącym załącznik nr 1 do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Konserwacja i serwis obejmuje następujące czyn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993" w:hanging="284"/>
        <w:jc w:val="both"/>
        <w:rPr/>
      </w:pPr>
      <w:r>
        <w:rPr>
          <w:rFonts w:cs="Calibri" w:ascii="Calibri" w:hAnsi="Calibri"/>
        </w:rPr>
        <w:t>Przegląd obudowy urząd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gląd połączeń elektryczn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szczelności układu chłodnicz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ciśnień roboczych na ssaniu i tłocze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11"/>
        <w:jc w:val="both"/>
        <w:rPr/>
      </w:pPr>
      <w:r>
        <w:rPr>
          <w:rFonts w:cs="Calibri" w:ascii="Calibri" w:hAnsi="Calibri"/>
        </w:rPr>
        <w:t>Wymiana  lub czyszczenie filtrów powietrza i dezynfekcja wymien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szczenie skraplac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11"/>
        <w:jc w:val="both"/>
        <w:rPr/>
      </w:pPr>
      <w:r>
        <w:rPr>
          <w:rFonts w:cs="Calibri" w:ascii="Calibri" w:hAnsi="Calibri"/>
        </w:rPr>
        <w:t>Sprawdzenie i udrożnienie układu odprowadzenia skropl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enie czynnika chłodniczego ( w miarę potrzeb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bowiązki stron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mawiający udostępnia Wykonawcy urządzenia od dnia podpisania umowy przez obie Strony. Prace związane z czyszczeniem urządzeń klimatyzacyjnych wewnątrz pomieszczeń przedstawionym w ofercie środkiem do czyszczenia i dezynfekcji parowników należy wykonać pod nieobecność pracowników tj. po godzinach pracy MJWPU i w dni wolne od pracy. Pozostałe czynności konserwacyjno-serwisowe             w godzinach pracy MJWPU bez powodowania zakłóceń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łaty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całkowite z tytułu realizacji przedmiotu umowy zostało określone na kwotę brutto (z VAT) </w:t>
      </w:r>
      <w:r>
        <w:rPr>
          <w:rFonts w:cs="Calibri"/>
          <w:b/>
          <w:sz w:val="24"/>
          <w:szCs w:val="24"/>
        </w:rPr>
        <w:t>…….. zł</w:t>
      </w:r>
      <w:r>
        <w:rPr>
          <w:rFonts w:cs="Calibri"/>
          <w:sz w:val="24"/>
          <w:szCs w:val="24"/>
        </w:rPr>
        <w:t xml:space="preserve"> (………………………………………………………..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 przegląd jednego klimatyzatora plus czynnik chłodniczy zgodnie z ofertą cenową z dnia ………………………… stanowiącą załącznik nr 2 do umow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łata będzie dokonana na podstawie faktury oraz protokołu podpisanego przez Strony. Należność będzie przekazana na rachunek bankowy wskazany na fakturze Wykonawcy    w terminie 14 dni roboczych od daty doręczenia jej. Za dzień zapłaty uznaje się dzień obciążenia rachunku Zamawiając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ktura VAT zostanie wystawiona przez Wykonawcę na:</w:t>
      </w:r>
    </w:p>
    <w:p>
      <w:pPr>
        <w:pStyle w:val="Akapitzlist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bywca:</w:t>
      </w:r>
    </w:p>
    <w:p>
      <w:pPr>
        <w:pStyle w:val="Akapitzlist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podatnika: Województwo Mazowieckie</w:t>
      </w:r>
    </w:p>
    <w:p>
      <w:pPr>
        <w:pStyle w:val="Akapitzlist"/>
        <w:autoSpaceDE w:val="false"/>
        <w:spacing w:lineRule="auto" w:line="360"/>
        <w:ind w:left="241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: ul. Jagiellońska 26, 03-719 Warszawa</w:t>
      </w:r>
    </w:p>
    <w:p>
      <w:pPr>
        <w:pStyle w:val="Akapitzlist"/>
        <w:autoSpaceDE w:val="false"/>
        <w:spacing w:lineRule="auto" w:line="360"/>
        <w:ind w:left="241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: 1132453940</w:t>
      </w:r>
    </w:p>
    <w:p>
      <w:pPr>
        <w:pStyle w:val="Akapitzlist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dbiorca / Adres do korespondencji:</w:t>
      </w:r>
    </w:p>
    <w:p>
      <w:pPr>
        <w:pStyle w:val="Akapitzlist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łatnik faktury: Mazowiecka Jednostka Wdrażania Programów Unijnych / MJWPU</w:t>
      </w:r>
    </w:p>
    <w:p>
      <w:pPr>
        <w:pStyle w:val="Akapitzlist"/>
        <w:autoSpaceDE w:val="false"/>
        <w:spacing w:lineRule="auto" w:line="360"/>
        <w:ind w:left="2127" w:hanging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           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dres: ul. Jagiellońska 74, 03-301 Warszawa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Podstawą do wystawienia faktury VAT będzie Protokół odbioru podpisany przez obie strony umowy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Ze strony Zamawiającego osobą/ami upoważnioną/ymi do podpisania protokołu będą: ………………………………………………………………………………………………………………………………………………………Ze  strony Wykonawcy osobą/ami upoważnioną/ymi do podpisania protokołu będą: ………………………………………………………………………………………………………………………………………………………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/>
        </w:rPr>
        <w:t>Termin wykonania umowy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uje się wykonać przedmiot umowy nie później niż do dnia…………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ary umowne i odstąpienie od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należytego wykonania umowy Wykonawca zapłaci Zamawiającemu karę umowną w wysokości 10 % kwoty określonej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3 ust. 1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leżnie od ust.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rony ustalają karę umowną w wysokości 0,1% wartości określonej w § 3 ust. 1. za każdy dzień zwłoki w wykonaniu przedmiotu umowy określonego w 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ykonawca zapłaci Zamawiającemu karę umowną w wysokości 10% wartości określonej w § 3 ust. 1., jeżeli odstąpienie od umowy nastąpi z winy leżącej po stronie Wykonawc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astrzegają możliwość dochodzenia odszkodowania przenoszącego wysokość kary umow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zgody Zamawiającego powierzyć realizację umowy innemu podmiotow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szelkie zmiany i uzupełnienia niniejszej umowy wymagają formy pisemnej             w postaci aneksu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Wszystkie sprawy sporne między Stronami w braku ich polubownego załatwienia rozstrzyga Sąd właściwy dla siedziby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Umowę sporządzono w 4 jednobrzmiących egzemplarzach, 3 dla Zamawiającego         i jedna dla Wykonawc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Umowa wchodzi w życie z dniem jej podpisania jej przez obie stron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ałącznikami stanowiącymi integralną część umow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cenowa Wykonawcy z dnia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4"/>
      <w:u w:val="single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7:00Z</dcterms:created>
  <dc:creator>iwona</dc:creator>
  <dc:description/>
  <cp:keywords/>
  <dc:language>en-US</dc:language>
  <cp:lastModifiedBy>r.blocki</cp:lastModifiedBy>
  <cp:lastPrinted>2017-03-22T10:32:00Z</cp:lastPrinted>
  <dcterms:modified xsi:type="dcterms:W3CDTF">2017-03-27T09:53:00Z</dcterms:modified>
  <cp:revision>9</cp:revision>
  <dc:subject/>
  <dc:title>UMOWA SERWISOWA URZĄDZEŃ KLIMATYZACYJNYCH</dc:title>
</cp:coreProperties>
</file>