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(Pieczątka Wykonawc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, które będą uczestniczyć 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usługi szkolenia w zakresie.</w:t>
      </w:r>
      <w:r>
        <w:rPr>
          <w:rFonts w:cs="Arial" w:ascii="Arial" w:hAnsi="Arial"/>
          <w:bCs/>
        </w:rPr>
        <w:t xml:space="preserve"> „Kurs języka polskiego dla obcokrajowców (stopień zaawansowania: początkujący)” </w:t>
      </w:r>
      <w:r>
        <w:rPr>
          <w:rFonts w:cs="Arial" w:ascii="Arial" w:hAnsi="Arial"/>
        </w:rPr>
        <w:t xml:space="preserve">– zaproponowany prze Wykonawcę lektor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 ciągu ostatnich 3 lat przed upływem terminu składania ofert przez okres co najmniej 24 miesięcy świadczył usługi szkoleniowe </w:t>
        <w:br/>
        <w:t>z zakresu</w:t>
      </w:r>
      <w:r>
        <w:rPr>
          <w:rFonts w:cs="Arial" w:ascii="Arial" w:hAnsi="Arial"/>
          <w:bCs/>
        </w:rPr>
        <w:t xml:space="preserve"> nauki języka polskiego dla obcokrajowców w stopniu początkującym</w:t>
      </w:r>
      <w:r>
        <w:rPr>
          <w:rFonts w:cs="Arial" w:ascii="Arial" w:hAnsi="Arial"/>
        </w:rPr>
        <w:t>, przy czym w tym okresie prowadził osobiście jako lektor, co najmniej 2 szkolenia z ww. zakresu tematycznego; każdy kurs prowadzony był dla co najmniej 8 osobowej grupy uczestników; każde szkolenie obejmowało co najmniej 1 godzinę lekcyjną zajęć.</w:t>
      </w:r>
    </w:p>
    <w:p>
      <w:pPr>
        <w:pStyle w:val="Akapitzlist"/>
        <w:spacing w:before="10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5"/>
        <w:gridCol w:w="2137"/>
        <w:gridCol w:w="1930"/>
        <w:gridCol w:w="2483"/>
        <w:gridCol w:w="1697"/>
        <w:gridCol w:w="143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mię i nazwis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wskazana osob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iągu ostatnich 3 lat przed upływem terminu składania ofert przez okres co najmniej 24 miesięcy świadczył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sługi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ektorsk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 zakresu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auki języka polskiego dla obcokrajowców w stopniu początkujący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wskazana osoba w okre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o którym mo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w kol. 3,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ił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sobiście jak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ekto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co najmniej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zkole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zedmiotowego zakres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Wykaz prowadzonych zajęć z zakresu nauki języka polskiego dla obcokrajowców w stopniu poczatkujący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każde szkol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ejmowało co najmniej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1 godzinę lekcyjną </w:t>
            </w:r>
            <w:r>
              <w:rPr>
                <w:rFonts w:cs="Arial" w:ascii="Arial" w:hAnsi="Arial"/>
                <w:b/>
                <w:sz w:val="16"/>
                <w:szCs w:val="16"/>
              </w:rPr>
              <w:t>zaję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Czy w każdym ze szkoleń wskaza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w kol. 5 uczestniczyło przynajmniej 10 osób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8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*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eastAsia="pl-PL"/>
              </w:rPr>
              <w:t>*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2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3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4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5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6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7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8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9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0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1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2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3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4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5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6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7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8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9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20. 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y wymaga wypełnienia </w:t>
      </w:r>
      <w:r>
        <w:rPr>
          <w:rFonts w:cs="Arial" w:ascii="Arial" w:hAnsi="Arial"/>
          <w:lang w:val="pl-PL"/>
        </w:rPr>
        <w:t xml:space="preserve">powyższej </w:t>
      </w:r>
      <w:r>
        <w:rPr>
          <w:rFonts w:cs="Arial" w:ascii="Arial" w:hAnsi="Arial"/>
        </w:rPr>
        <w:t>tabeli w sposób jednoznacznie u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li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potwierdzenie, 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osoby wskazane przez Wykon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spełni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ymagani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Arial" w:hAnsi="Arial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zkoleń nie zalicza się zajęć prowadzonych w ramach studiów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pisy przedstawicieli Wykonawcy</w:t>
      </w:r>
    </w:p>
    <w:p>
      <w:pPr>
        <w:pStyle w:val="Normal"/>
        <w:jc w:val="right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upoważnionych do jego reprezentowania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ahoma" w:hAnsi="Tahoma" w:cs="Times New Roman"/>
      <w:sz w:val="22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2:00Z</dcterms:created>
  <dc:creator>Beata.Bogajewska</dc:creator>
  <dc:description/>
  <dc:language>en-US</dc:language>
  <cp:lastModifiedBy>r.pituch</cp:lastModifiedBy>
  <cp:lastPrinted>2017-05-05T13:06:00Z</cp:lastPrinted>
  <dcterms:modified xsi:type="dcterms:W3CDTF">2017-05-05T11:06:00Z</dcterms:modified>
  <cp:revision>3</cp:revision>
  <dc:subject/>
  <dc:title>Załącznik nr 1</dc:title>
</cp:coreProperties>
</file>