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Pieczątka Wykonawc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zapewni jedną osobę, która pełnić będzie funkcję trenera, prowadzącego szkolenie z zakresu rozliczania projektów unijnych metodami uproszczonymi – trener w ciągu ostatnich 3 lat przed upływem terminu składania ofert przez okres co najmniej 24 miesięcy świadczył usługi szkoleniowe z zakresu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liczania projektów unijnych metodami uproszczonymi, oraz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liczania projektów inwestycyjnych lub badawczo-rozwojowych objętych wsparciem funduszy unijnych;</w:t>
      </w:r>
    </w:p>
    <w:p>
      <w:pPr>
        <w:pStyle w:val="Akapitzlist"/>
        <w:spacing w:before="10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czym w tym okresie prowadził osobiście jako trener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 najmniej 5 szkoleń z zakresu tematycznego rozliczania projektów unijnych metodami uproszczonymi, oraz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 najmniej 3 szkolenia, w trakcie których omawiana była tematyka dotycząca rozliczania projektów inwestycyjnych lub badawczo-rozwojowych objętych wsparciem funduszy unijnych (dopuszczamy wykazanie szkoleń, które spełniają oba te warunki jednocześnie);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e szkolenie prowadzone było dla co najmniej 15 osobowej grupy uczestników; każde szkolenie obejmowało co najmniej 6 godzin zegarowych zajęć.</w:t>
      </w:r>
    </w:p>
    <w:p>
      <w:pPr>
        <w:pStyle w:val="Akapitzlist"/>
        <w:spacing w:before="100" w:after="10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5"/>
        <w:gridCol w:w="1951"/>
        <w:gridCol w:w="2116"/>
        <w:gridCol w:w="2483"/>
        <w:gridCol w:w="1778"/>
        <w:gridCol w:w="1701"/>
        <w:gridCol w:w="1469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mię i nazwisk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zy wskazana osoba w ciągu ostatnich 3 lat przed upływem terminu składania ofert przez okres co najmniej 24 miesięcy świadczyła usługi szkoleniowe z zakresu rozliczania projektów unijnych metodami uproszczonymi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szę wskazać okres doświadczeni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skazana osoba w okre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o którym m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 kol. 2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ił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sobiście jak trener,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zkole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rozliczania projektów unijnych metodami uproszczonymi?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Wykaz prowadzonych szkoleń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o których mowa w kol.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w trakcie poszczególnych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5 omawiana była tematy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tycząc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rozliczania projektów unijnych metodami uproszczonymi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zy w trakcie poszczegó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szkoleń wskaz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w kol. 5 omawiana była tematy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tycząc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rozliczania projektów inwestycyjnych lub badawczo rozwojowych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Czy każde szkol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ejmowało co najmniej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in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egar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ajęć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 xml:space="preserve">Czy w każdym ze szkoleń wskaza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 kol. 5 uczestniczyło przynajmniej 15 osób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9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 w:eastAsia="pl-PL"/>
              </w:rPr>
              <w:t>*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1.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2.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3.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4.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5.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 wymaga wypełnienia </w:t>
      </w:r>
      <w:r>
        <w:rPr>
          <w:rFonts w:cs="Arial" w:ascii="Arial" w:hAnsi="Arial"/>
          <w:lang w:val="pl-PL"/>
        </w:rPr>
        <w:t xml:space="preserve">powyższej </w:t>
      </w:r>
      <w:r>
        <w:rPr>
          <w:rFonts w:cs="Arial" w:ascii="Arial" w:hAnsi="Arial"/>
        </w:rPr>
        <w:t>tabeli w sposób jednoznacznie u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potwierdzenie, 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osoby wskazan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pełni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ymagania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y przedstawicieli Wykonawcy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ahoma" w:hAnsi="Tahoma" w:cs="Times New Roman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5:00Z</dcterms:created>
  <dc:creator>Beata.Bogajewska</dc:creator>
  <dc:description/>
  <cp:keywords/>
  <dc:language>en-US</dc:language>
  <cp:lastModifiedBy>a.jablonska</cp:lastModifiedBy>
  <cp:lastPrinted>2017-05-29T15:37:00Z</cp:lastPrinted>
  <dcterms:modified xsi:type="dcterms:W3CDTF">2017-05-29T13:43:00Z</dcterms:modified>
  <cp:revision>5</cp:revision>
  <dc:subject/>
  <dc:title>Załącznik nr 1</dc:title>
</cp:coreProperties>
</file>