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378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datek współfinansowany z Europejskiego Funduszu Społecznego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PROJEKT UMOWY NA WYKONANIE NAPRAWY URZĄDZEŃ KLIMATYZACYJ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Warszawie w dniu …………………….2017 r.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ojewództwem Mazowieckim</w:t>
      </w:r>
      <w:r>
        <w:rPr>
          <w:rFonts w:cs="Calibri" w:ascii="Calibri" w:hAnsi="Calibri"/>
        </w:rPr>
        <w:t xml:space="preserve">, z siedzibą w Warszawie (03-719 Warszawa) przy ul. Jagiellońskiej 26, NIP: 1132453940 (zwanym dalej </w:t>
      </w:r>
      <w:r>
        <w:rPr>
          <w:rFonts w:cs="Calibri" w:ascii="Calibri" w:hAnsi="Calibri"/>
          <w:b/>
        </w:rPr>
        <w:t>„Nabywcą”</w:t>
      </w:r>
      <w:r>
        <w:rPr>
          <w:rFonts w:cs="Calibri" w:ascii="Calibri" w:hAnsi="Calibri"/>
        </w:rPr>
        <w:t xml:space="preserve"> usługi), w imieniu której działa </w:t>
      </w:r>
      <w:r>
        <w:rPr>
          <w:rFonts w:cs="Calibri" w:ascii="Calibri" w:hAnsi="Calibri"/>
          <w:b/>
        </w:rPr>
        <w:t>Mazowiecka Jednostka Wdrażania Programów Unijnych</w:t>
      </w:r>
      <w:r>
        <w:rPr>
          <w:rFonts w:cs="Calibri" w:ascii="Calibri" w:hAnsi="Calibri"/>
        </w:rPr>
        <w:t>, z siedzibą w Warszawie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03-301 Warszawa) przy ul. Jagiellońskiej 74 (zwana dalej </w:t>
      </w:r>
      <w:r>
        <w:rPr>
          <w:rFonts w:cs="Calibri" w:ascii="Calibri" w:hAnsi="Calibri"/>
          <w:b/>
        </w:rPr>
        <w:t>„Zamawiającym”)</w:t>
      </w:r>
      <w:r>
        <w:rPr>
          <w:rFonts w:cs="Calibri" w:ascii="Calibri" w:hAnsi="Calibri"/>
        </w:rPr>
        <w:t>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a</w:t>
      </w:r>
      <w:r>
        <w:rPr>
          <w:rFonts w:cs="Calibri" w:ascii="Calibri" w:hAnsi="Calibri"/>
          <w:b/>
        </w:rPr>
        <w:t xml:space="preserve"> Mariusza Frankowskiego – </w:t>
      </w:r>
      <w:r>
        <w:rPr>
          <w:rFonts w:cs="Calibri" w:ascii="Calibri" w:hAnsi="Calibri"/>
        </w:rPr>
        <w:t>p.o. Dyrektora Mazowieckiej Jednostki Wdrażania Programów Unij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.............................zwanym dalej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zawierają umowę w ramach zamówienia publicznego prowadzonego bez stosowania ustawy z dnia 29 stycznia 2004 r. Prawo zamówień publicznych (Dz. U. 2015. poz. 2164 z późn. zm.) w związku z treścią art. 4 pkt. 8 tej ustawy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miot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zedmiotem umowy jest naprawa 13 sztuk urządzeń klimatyzacyjnych użytkowanych przez „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”  i zlokalizowanych w budynkach biurowych przy ul. Jagiellońskiej 74 w Warszaw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u w:val="single"/>
        </w:rPr>
        <w:t>Naprawa obejmuje następujące czynności :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1. – wymiana pompki skroplin,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2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3. –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4. –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5. –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6. –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7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8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9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10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11. – wymiana pompki skroplin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12. – uszczelnienie i uzupełnienie czynnika chłodzącego</w:t>
      </w:r>
    </w:p>
    <w:p>
      <w:pPr>
        <w:pStyle w:val="Akapitzlist"/>
        <w:tabs>
          <w:tab w:val="clear" w:pos="708"/>
          <w:tab w:val="left" w:pos="2850" w:leader="none"/>
        </w:tabs>
        <w:spacing w:lineRule="auto" w:line="240" w:before="240" w:after="0"/>
        <w:ind w:left="0" w:hanging="0"/>
        <w:contextualSpacing/>
        <w:rPr>
          <w:rFonts w:cs="Calibri"/>
        </w:rPr>
      </w:pPr>
      <w:r>
        <w:rPr>
          <w:rFonts w:cs="Calibri"/>
        </w:rPr>
        <w:t>urządzenie 13. – wymiana pompki skrop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owiązki stro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Wykonawcy urządzenia od dnia podpisania umowy przez Strony. Czynności naprawcze należy wykonać w godzinach pracy MJWPU bez powodowania zakłóceń. Jeżeli wykonanie czynności naprawczych okaże się niemożliwe do wykonania bez powodowania zakłóceń w pracy, należy wykonać je pod nieobecność pracowników t.j.  po godzinach pracy MJWPU i w dni wolne od pra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łat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Wynagrodzenie całkowite z tytułu realizacji przedmiotu umowy zostało określone na kwotę </w:t>
      </w:r>
      <w:r>
        <w:rPr>
          <w:rFonts w:cs="Calibri"/>
          <w:b/>
        </w:rPr>
        <w:t>………………</w:t>
      </w:r>
      <w:r>
        <w:rPr>
          <w:rFonts w:cs="Calibri"/>
        </w:rPr>
        <w:t xml:space="preserve"> brutto (z VAT) </w:t>
      </w:r>
      <w:r>
        <w:rPr>
          <w:rFonts w:cs="Calibri"/>
          <w:b/>
        </w:rPr>
        <w:t>…….. zł</w:t>
      </w:r>
      <w:r>
        <w:rPr>
          <w:rFonts w:cs="Calibri"/>
        </w:rPr>
        <w:t xml:space="preserve"> (………………………………………………………..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Zapłata będzie dokonana na podstawie faktury oraz protokołu podpisanego przez Strony. Należność będzie przekazana na rachunek bankowy wskazany na fakturze Wykonawcy w terminie 14 dni roboczych od daty jej doręczenia do Mazowieckiej Jednostki Wdrażania Programów Unijnych w Warszawie, przy ul. Jagiellońskiej 74. Za dzień zapłaty uznaje się dzień obciążenia rachunku Zamawiając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Faktura VAT zostanie wystawiona przez Wykonawcę na: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Nabywca:</w:t>
      </w:r>
    </w:p>
    <w:p>
      <w:pPr>
        <w:pStyle w:val="Akapitzlist"/>
        <w:spacing w:lineRule="auto" w:line="240"/>
        <w:ind w:left="0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/>
        <w:ind w:left="0" w:firstLine="708"/>
        <w:jc w:val="both"/>
        <w:rPr>
          <w:rFonts w:cs="Calibri"/>
        </w:rPr>
      </w:pPr>
      <w:r>
        <w:rPr>
          <w:rFonts w:cs="Calibri"/>
        </w:rPr>
        <w:t>Nazwa podatnika: Województwo Mazowieckie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  <w:t>Adres: ul. Jagiellońska 26, 03-719 Warszawa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  <w:t>NIP: 1132453940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Odbiorca / Adres do korespondencji: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  <w:t>Płatnik faktury: Mazowiecka Jednostka Wdrażania Programów Unijnych / MJWPU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  <w:t>Adres: ul. Jagiellońska 74, 03-301 Warszawa.</w:t>
      </w:r>
    </w:p>
    <w:p>
      <w:pPr>
        <w:pStyle w:val="Akapitzlist"/>
        <w:spacing w:lineRule="auto" w:line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Podstawą do wystawienia faktury VAT będzie Protokół odbioru podpisany przez obie strony umo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Ze strony Zamawiającego osobami upoważnionymi do podpisania protokołu będą: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Roman Błocki i Paweł Sykulsk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Ze strony Wykonawcy osobą upoważnioną do podpisania protokołu będzie: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zas obowiązywania umow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mowa zostaje zawarta na czas wykonania naprawy tj. od chwili podpisania umowy do </w:t>
      </w:r>
      <w:r>
        <w:rPr>
          <w:rFonts w:cs="Calibri" w:ascii="Calibri" w:hAnsi="Calibri"/>
          <w:b/>
        </w:rPr>
        <w:t xml:space="preserve">………………. r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ry umowne i 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należytego wykonania umowy (z przyczyn leżących po stronie Wykonawcy) Wykonawca zapłaci Zamawiającemu karę umowną w wysokości 10 % kwoty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 ust.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ustalają karę umowną w wysokości 0,1 % wartości określonej w § 3 ust. 1 za każdy dzień zwłoki w wykonaniu przedmiotu umowy (z przyczyn lezących po stronie Wykonawcy) określony w § 4 ust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zapłaci Zamawiającemu karę umowną w wysokości 10% wartości określonej w § 3 ust. 1, jeżeli odstąpienie od umowy nastąpi z winy leżącej po stronie Wykonawc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mogą być potrącane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możliwość dochodzenia odszkodowania przenoszącego wysokość kary umo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nie może bez zgody Zamawiającego powierzyć realizacji umowy innemu podmiotow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szelkie zmiany i uzupełnienia niniejszej umowy wymagają formy pisemnej             w postaci aneksu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szystkie sprawy sporne między Stronami w braku ich polubownego załatwienia rozstrzyga Sąd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ę sporządzono w 4 jednobrzmiących egzemplarzach, 3 dla Zamawiającego         i jedna dla Wykon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a wchodzi w życie z dniem jej podpis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łącznikami stanowiącymi integralną część umowy są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zczegółowy Opis Przedmiotu Zamówie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2) Oferta cenowa Wykonawcy z dnia: </w:t>
      </w:r>
      <w:r>
        <w:rPr>
          <w:rFonts w:cs="Calibri" w:ascii="Calibri" w:hAnsi="Calibri"/>
          <w:b/>
        </w:rPr>
        <w:t>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7:00Z</dcterms:created>
  <dc:creator>iwona</dc:creator>
  <dc:description/>
  <cp:keywords/>
  <dc:language>en-US</dc:language>
  <cp:lastModifiedBy>p.sykulski</cp:lastModifiedBy>
  <cp:lastPrinted>2017-06-26T10:10:00Z</cp:lastPrinted>
  <dcterms:modified xsi:type="dcterms:W3CDTF">2017-06-26T08:12:00Z</dcterms:modified>
  <cp:revision>20</cp:revision>
  <dc:subject/>
  <dc:title>UMOWA SERWISOWA URZĄDZEŃ KLIMATYZACYJNYCH</dc:title>
</cp:coreProperties>
</file>