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Pieczątka Wykonawc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zapewni jedną osobę, która pełnić będzie funkcję trenera, prowadzącego szkolenie z zakresu </w:t>
      </w:r>
      <w:r>
        <w:rPr/>
        <w:t>odnawialnych źródeł energii</w:t>
      </w:r>
      <w:r>
        <w:rPr>
          <w:rFonts w:eastAsia="Times New Roman" w:cs="Arial" w:ascii="Arial" w:hAnsi="Arial"/>
          <w:sz w:val="20"/>
          <w:szCs w:val="20"/>
        </w:rPr>
        <w:t xml:space="preserve"> – trener w ciągu ostatnich 3 lat przed upływem terminu składania ofert przez okres co najmniej 24 miesięcy świadczył usługi szkoleniowe z zakresu </w:t>
      </w:r>
      <w:r>
        <w:rPr/>
        <w:t xml:space="preserve">odnawialnych źródeł energii, </w:t>
      </w:r>
      <w:r>
        <w:rPr>
          <w:rFonts w:eastAsia="Times New Roman" w:cs="Arial" w:ascii="Arial" w:hAnsi="Arial"/>
          <w:sz w:val="20"/>
          <w:szCs w:val="20"/>
        </w:rPr>
        <w:t xml:space="preserve">przy czym w tym okresie prowadził osobiście jako trener co najmniej 20 szkoleń z zakresu tematycznego </w:t>
      </w:r>
      <w:r>
        <w:rPr/>
        <w:t xml:space="preserve">odnawialnych źródeł energii, </w:t>
      </w:r>
      <w:r>
        <w:rPr>
          <w:rFonts w:eastAsia="Times New Roman" w:cs="Arial" w:ascii="Arial" w:hAnsi="Arial"/>
          <w:sz w:val="20"/>
          <w:szCs w:val="20"/>
        </w:rPr>
        <w:t>każde szkolenie prowadzone było dla co najmniej 15 osobowej grupy uczestników; każde szkolenie obejmowało co najmniej 6 godzin zegarowych zajęć.</w:t>
      </w:r>
    </w:p>
    <w:p>
      <w:pPr>
        <w:pStyle w:val="Akapitzlist"/>
        <w:spacing w:before="100" w:after="10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4"/>
        <w:gridCol w:w="2112"/>
        <w:gridCol w:w="3044"/>
        <w:gridCol w:w="1452"/>
        <w:gridCol w:w="1346"/>
        <w:gridCol w:w="144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mię i nazwisk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zy wskazana osoba w ciągu ostatnich 3 lat przed upływem terminu składania ofert przez okres co najmniej 24 miesięcy świadczyła usługi szkoleniowe z zakres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dnawialnych źródeł energ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szę wskazać okres doświadczenia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Wykaz prowadzonych szkoleń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o których mowa w kol. 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roszę wskazać temat szkolenia, zakres omawianych zagadnień, termin oraz informację, dla kogo szkolenie zostało zrealizowa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 trakcie poszczególnych szkoleń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w kol. 4 omawiana była tematyk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tycząc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dnawialnych źródeł energii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każde szkol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ejmowało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odzin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egarow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ajęć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Czy w każdym ze szkoleń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w kol. 4 uczestniczyło przynajmniej 15 osób?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7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2.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3.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4.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5.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y wymaga wypełnienia </w:t>
      </w:r>
      <w:r>
        <w:rPr>
          <w:rFonts w:cs="Arial" w:ascii="Arial" w:hAnsi="Arial"/>
          <w:lang w:val="pl-PL"/>
        </w:rPr>
        <w:t xml:space="preserve">powyższej </w:t>
      </w:r>
      <w:r>
        <w:rPr>
          <w:rFonts w:cs="Arial" w:ascii="Arial" w:hAnsi="Arial"/>
        </w:rPr>
        <w:t>tabeli w sposób jednoznacznie u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potwierdzenie, 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</w:rPr>
        <w:t>osoby wskazane przez Wykonawc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spełni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ymagania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y przedstawicieli Wykonawcy</w:t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ahoma" w:hAnsi="Tahoma" w:cs="Times New Roman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5:00Z</dcterms:created>
  <dc:creator>Beata.Bogajewska</dc:creator>
  <dc:description/>
  <cp:keywords/>
  <dc:language>en-US</dc:language>
  <cp:lastModifiedBy>a.jablonska</cp:lastModifiedBy>
  <cp:lastPrinted>2017-07-31T15:06:00Z</cp:lastPrinted>
  <dcterms:modified xsi:type="dcterms:W3CDTF">2017-07-31T13:24:00Z</dcterms:modified>
  <cp:revision>10</cp:revision>
  <dc:subject/>
  <dc:title>Załącznik nr 1</dc:title>
</cp:coreProperties>
</file>