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854065" cy="5486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Harmonogram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amowy – Dzień pierwszy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uczestników przy PKIN parking pod Kinotek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śniadanie, panel organizacyjny w  restauracji (centrum Warszawy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i prezentacja 1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biórka wizyty, przejazd i prezentacja realizacji 2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i lunch (restauracja 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yskusja i przerwa kawowa (sala konferencyjna w hotelu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ol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(w miejscu zakwaterowania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ramowy – </w:t>
      </w:r>
      <w:r>
        <w:rPr/>
        <w:t>Dzień drugi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yskusyjn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rzejazd i prezentacja projektu 3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do Warszaw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z częścią podsumowującą (restauracja w centrum Warszawy)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amawiający zastrzega sobie  możliwość modyfikacji programu wizyty studyjn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</w:rPr>
        <w:t>Wyżywienie podczas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pierwszy*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wetki papierowe, wykałaczki pakowane pojedyncz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gramatura 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x przerwa podczas części merytorycznej w hotelu (serwowane w postaci stołu szwedzkiego w części sali restauracyjnej wydzielonej dla uczestników wizyty)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łaty mieszane z dodatkami (min. 3 rodzaje sałat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Lunch:</w:t>
      </w:r>
      <w:r>
        <w:rPr>
          <w:rFonts w:cs="Calibri" w:ascii="Calibri" w:hAnsi="Calibri"/>
          <w:color w:val="000000"/>
          <w:sz w:val="20"/>
          <w:szCs w:val="20"/>
        </w:rPr>
        <w:t xml:space="preserve"> (restauracja w miejscu zakwaterowania), lunch serwowany w formie stołu szwedzkiego                                 z uwzględnieniem dań regionalnych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,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 dań gorących głównych do wyboru z uwzględnieniem dania wegetariańskiego oraz rybnego, dodatki skrobiowe </w:t>
        <w:br/>
        <w:t>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Kolacja</w:t>
      </w:r>
      <w:r>
        <w:rPr>
          <w:rFonts w:cs="Calibri" w:ascii="Calibri" w:hAnsi="Calibri"/>
          <w:color w:val="000000"/>
          <w:sz w:val="20"/>
          <w:szCs w:val="20"/>
        </w:rPr>
        <w:t xml:space="preserve"> (w miejscu zakwaterowania, w wydzielonej części sali restauracyjnej serwowana w postaci stołu szwedzkiego). Menu zawierające co najmniej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 z dodatkami (min. 3 rodzaje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przystawki na zimno (do wyboru min. 4 rodzajów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y, wędliny, ryby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dania główne na gorąco (min. 4 rodzajów do wyboru: jedno wegetariańskie, dwa mięsne oraz jedno rybne), dodatki skrobiowe i warzywne do dań głównych (min. 3 rodzaje do wyboru, np. ryż, ziemniaki, kluski, warzywa itp.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sery np. mus, krem, sałatka owocowa itp.), ciasta krojone domowe (min. 3 rodzaje do wyboru,                     w ilości 1 porcja/os do wyboru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ywo mieszane, masł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 gorące do uzgodnienia z Zamawiającym; np. co najmniej kawa z ekspresu ciśnieniowego,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łócienne, wykałaczki pakowane pojedynczo</w:t>
      </w:r>
    </w:p>
    <w:p>
      <w:pPr>
        <w:pStyle w:val="Normal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42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drugi*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28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1 przerwa</w:t>
      </w:r>
      <w:r>
        <w:rPr>
          <w:rFonts w:cs="Calibri" w:ascii="Calibri" w:hAnsi="Calibri"/>
          <w:color w:val="000000"/>
          <w:sz w:val="20"/>
          <w:szCs w:val="20"/>
        </w:rPr>
        <w:t xml:space="preserve"> kawowa – podczas części merytorycznej w hotelu serwowana w formie stołu szwedzkiego                   w części sali restauracyjnej wydzielonej dla uczestników wizyt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łaty mieszane z dodatkami (min. 3 rodzaje sałat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Lunch</w:t>
      </w:r>
      <w:r>
        <w:rPr>
          <w:rFonts w:cs="Calibri" w:ascii="Calibri" w:hAnsi="Calibri"/>
          <w:color w:val="000000"/>
          <w:sz w:val="20"/>
          <w:szCs w:val="20"/>
        </w:rPr>
        <w:t xml:space="preserve">:  serwowany w formie stołu szwedzkiego z uwzględnieniem dań regionalnych)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ań gorących głównych do wyboru z uwzględnieniem dania wegetariańskiego oraz rybnego, dodatki skrobiowe 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Program może ulec modyfikacjom na każdym etapie realizacji. Menu zamawiający zastrzega możliwość modyfikacji ilości posiłków lub godzin po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851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6"/>
        <w:u w:val="single"/>
      </w:rPr>
      <w:t xml:space="preserve">WZP/WIS/U-332-12/17 </w:t>
      <w:tab/>
      <w:tab/>
      <w:t>Załącznik nr 2.1 do SIWZ</w:t>
    </w:r>
  </w:p>
  <w:p>
    <w:pPr>
      <w:pStyle w:val="Header"/>
      <w:rPr>
        <w:rFonts w:ascii="Calibri" w:hAnsi="Calibri" w:cs="Calibri"/>
        <w:b/>
        <w:b/>
        <w:sz w:val="16"/>
        <w:u w:val="single"/>
      </w:rPr>
    </w:pPr>
    <w:r>
      <w:rPr>
        <w:rFonts w:cs="Calibri" w:ascii="Calibri" w:hAnsi="Calibri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0:00Z</dcterms:created>
  <dc:creator>MJWPU</dc:creator>
  <dc:description/>
  <cp:keywords/>
  <dc:language>en-US</dc:language>
  <cp:lastModifiedBy>j.grocka</cp:lastModifiedBy>
  <cp:lastPrinted>2017-07-26T11:01:00Z</cp:lastPrinted>
  <dcterms:modified xsi:type="dcterms:W3CDTF">2017-08-02T12:14:00Z</dcterms:modified>
  <cp:revision>3</cp:revision>
  <dc:subject/>
  <dc:title/>
</cp:coreProperties>
</file>