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  <w:lang w:val="en-US" w:eastAsia="en-US"/>
        </w:rPr>
        <w:drawing>
          <wp:inline distT="0" distB="0" distL="0" distR="0">
            <wp:extent cx="5854065" cy="5486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18"/>
        </w:rPr>
        <w:t>D</w:t>
      </w:r>
      <w:r>
        <w:rPr>
          <w:rFonts w:cs="Arial" w:ascii="Calibri" w:hAnsi="Calibri"/>
          <w:b/>
          <w:sz w:val="20"/>
          <w:szCs w:val="20"/>
        </w:rPr>
        <w:t>otyczący: „Kompleksowej organizacji i obsługi 3 wizyt studyjnych na potrzeby Mazowieckiej Jednostki Wdrażania Programów Unijnych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e ogólne:</w:t>
      </w:r>
    </w:p>
    <w:p>
      <w:pPr>
        <w:pStyle w:val="Akapitzlist"/>
        <w:numPr>
          <w:ilvl w:val="0"/>
          <w:numId w:val="20"/>
        </w:numPr>
        <w:spacing w:lineRule="auto" w:line="276"/>
        <w:ind w:left="567" w:hanging="283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 </w:t>
      </w:r>
      <w:r>
        <w:rPr>
          <w:rFonts w:cs="Arial"/>
          <w:sz w:val="20"/>
          <w:szCs w:val="20"/>
        </w:rPr>
        <w:t>–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Przedmiotem zamówienia jest zakup usługi hotelarskiej, restauracyjnej, transportowej oraz zapewnienia obsługi podczas wizyt studyjnych dla maksymalnie 135 osób (3 wizyty               x 45 osób) a minimalna 90 osób (3 wizyty x 30 osób) na potrzeby Mazowieckiej Jednostki Wdrażania Programów Unijnych. </w:t>
      </w:r>
      <w:r>
        <w:rPr>
          <w:rFonts w:cs="Arial"/>
          <w:sz w:val="20"/>
          <w:szCs w:val="20"/>
        </w:rPr>
        <w:t>Zamówienie będzie współfinansowane z funduszy Unii Europejskiej, w ramach Europejskiego Funduszu Społecznego.</w:t>
      </w:r>
    </w:p>
    <w:p>
      <w:pPr>
        <w:pStyle w:val="Akapitzlist"/>
        <w:numPr>
          <w:ilvl w:val="0"/>
          <w:numId w:val="20"/>
        </w:numPr>
        <w:spacing w:lineRule="auto" w:line="276"/>
        <w:ind w:left="567" w:hanging="283"/>
        <w:jc w:val="both"/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Zamówienie zostanie wykonane w okresie pięciu miesięcy od dnia podpisania umowy, przy czym wizyty studyjne muszą zostać przeprowadzone w dni robocze z wyłączeniem poniedziałków i piątków, w terminach ustalonych przez Zamawiającego z Wykonawcą. Zamawiający nie dopuszcza realizacji dwóch wizyt studyjnych w tym samym czasie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kres rzeczowy zamówienia</w:t>
      </w:r>
      <w:r>
        <w:rPr>
          <w:rFonts w:cs="Arial"/>
          <w:sz w:val="20"/>
          <w:szCs w:val="20"/>
        </w:rPr>
        <w:t xml:space="preserve"> –</w:t>
      </w:r>
      <w:r>
        <w:rPr>
          <w:rFonts w:cs="Arial"/>
          <w:b/>
          <w:sz w:val="20"/>
          <w:szCs w:val="20"/>
        </w:rPr>
        <w:t xml:space="preserve"> Wykaz głównych zadań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ompleksowa organizacja obejmować będzie organizację trzech dwudniowych wizyt studyjnych</w:t>
      </w:r>
      <w:r>
        <w:rPr>
          <w:rFonts w:cs="Arial"/>
          <w:sz w:val="20"/>
          <w:szCs w:val="20"/>
        </w:rPr>
        <w:t xml:space="preserve"> – </w:t>
      </w:r>
      <w:r>
        <w:rPr>
          <w:rFonts w:eastAsia="Times New Roman" w:cs="Arial"/>
          <w:sz w:val="20"/>
          <w:szCs w:val="20"/>
        </w:rPr>
        <w:t>Przedmiotem umowy jest kompleksowa organizacja i obsługa trzech dwudniowych spotkań wyjazdowych, zwanych wizytami studyjnymi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iczba uczestników</w:t>
      </w:r>
      <w:r>
        <w:rPr>
          <w:rFonts w:cs="Arial" w:ascii="Calibri" w:hAnsi="Calibri"/>
          <w:sz w:val="20"/>
          <w:szCs w:val="20"/>
        </w:rPr>
        <w:t xml:space="preserve"> wynosić będzie łącznie nie więcej niż 135 osób (na każdym z 3 wizyt liczba uczestników będzie nie mniej niż 30 osób a maksymalnie 45 osób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Liczba osób na uroczystej kolacji wynosić będzie łącznie nie więcej niż 135 osób (na każdej z 3 wizyt wynosić będzie nie mniej niż 30 osób a maksymalnie 45 osób uczestników wizyt studyjnych i dodatkowo maksymalnie 3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soby gości zaproszonych – każdorazowo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mówienie podstawowe</w:t>
      </w:r>
      <w:r>
        <w:rPr>
          <w:rFonts w:cs="Arial"/>
          <w:sz w:val="20"/>
          <w:szCs w:val="20"/>
        </w:rPr>
        <w:t xml:space="preserve"> obejmować będzie zakres prac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transportu, sal szkoleniowo/ konferencyjnych wraz z wyposażeniem do przeprowadzenia warsztatów i paneli dyskusyjnych (w miejscu zakwaterowania), noclegu, wyżywienia dla uczestników wizyt studyjnych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ubezpieczenia dla uczestników wizyt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gotowanie graficzne materiałów identyfikacyjnych dla uczestników wizyt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prowadzenie ewaluacji wizyt studyjnych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dokumentowanie realizacji zamówienia </w:t>
      </w:r>
      <w:r>
        <w:rPr>
          <w:rFonts w:cs="Arial"/>
          <w:color w:val="000000"/>
          <w:sz w:val="20"/>
          <w:szCs w:val="20"/>
        </w:rPr>
        <w:t>(do zadań Wykonawcy należy wykonanie co najmniej 60 zdjęć o rozdzielczości min. 3</w:t>
      </w:r>
      <w:r>
        <w:rPr>
          <w:rFonts w:cs="Arial"/>
          <w:sz w:val="20"/>
          <w:szCs w:val="20"/>
        </w:rPr>
        <w:t>00 DPI z każdego wyjazdu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ługę koordynacyjną i organizacyjną przedsięwzięcia (zapewnienie koordynatora wyjazdów, kierowców, obsługę techniczną i gastronomiczną, fotograficzną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materiałów informacyjno-promocyjnych co najmniej 137 szt. (teczka konferencyjna i pendrive z wyposażeniem– zgodnie z opisem zawartym w pkt IV) dla każdego z uczestników, odwiedzanych Beneficjentów oraz zaproszonych gośc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przenośnego zestawu nagłaśniającego, dyktafonu cyfrowego oraz mikrofonów                            z mikroportami – szczegóły w pkt III.2.8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kwaterowanie i wyżywienie uczestników</w:t>
      </w:r>
      <w:r>
        <w:rPr>
          <w:rFonts w:cs="Arial"/>
          <w:sz w:val="20"/>
          <w:szCs w:val="20"/>
        </w:rPr>
        <w:t xml:space="preserve"> obejmować będzie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akwaterowania uczestników wizyt zapewnienie realizacji usługi w hotelach                         o standardzie co najmniej trzygwiazdkowym, posiadających zaplecze noclegowo – restauracyjne na dzień składania ofert (przyznana zgodnie z wymaganiami Rozporządzenia Ministra Gospodarki i Pracy z dnia 19 sierpnia 2004 r. w sprawie obiektów hotelarskich i innych obiektów, w których są świadczone usługi hotelarskie (Dz. U. z 2006 r. Nr 22, poz. 169), dostosowanych do potrzeb osób niepełnosprawnych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W przypadku wyżywienia (2 śniadania, 2 przerwy kawowe, 2 lunche, 1 kolacja) dla wszystkich uczestników </w:t>
      </w:r>
      <w:r>
        <w:rPr>
          <w:rFonts w:cs="Arial"/>
          <w:sz w:val="20"/>
          <w:szCs w:val="20"/>
        </w:rPr>
        <w:t>wizyt</w:t>
      </w:r>
      <w:r>
        <w:rPr>
          <w:rFonts w:eastAsia="Times New Roman" w:cs="Arial"/>
          <w:sz w:val="20"/>
          <w:szCs w:val="20"/>
        </w:rPr>
        <w:t xml:space="preserve"> studyj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zba osób na uroczystej kolacji wynosić będzie łącznie nie więcej niż 135 osób (na każdej z 3 wizyt wynosić będzie nie mniej niż 30 osób a maksymalnie 45 osób uczestników wizyt studyjnych                             i dodatkowo maksymalnie 3 osoby gości zaproszonych – każdorazowo)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2 bezpłatnych miejsc parkingowych na czas trwania wizyt studyjnych miejscu zakwaterowania. Miejsca parkingowe muszą znajdować się w bezpośrednim sąsiedztwie obiektu hotelarskiego  w odległości nie większej niż 100m (na terenie działki wkoło hotelu – w 1 dniu wizyty studyjnej) i muszą być wcześniej zarezerwowane przez Wykonawcę i wskazane Zamawiającemu jako miejsca dedykowane dla przedstawicieli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ewnienie sali szkoleniowej / konferencyjnej dla 45 osób (minimalnie 30 osób) na każdą z wizyt studyjnych w I i II dniu wizyty sala musi być w tym samym budynku do nocleg oraz uroczysta kolacja, zgodnie z załączonym programem (Załącznik nr 2.1 do SIWZ);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dodatkowych atrakcji o charakterze integracyjno – rekreacyjnym z elementem szkoleniowym dla wszystkich uczestników wizyt studyjnych w trakcie pobytu w hotelu (zgodnie                      z wymaganiami Rozporządzenia Ministra Gospodarki i Pracy z dnia 19 sierpnia 2004 r. w sprawie obiektów hotelarskich i innych obiektów, w których są świadczone usługi hotelarskie Dz. U. z 2006 r. Nr 22,);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okumentowanie realizacji zamówienia, poprzez wykonanie co najmniej 60 zdjęć o rozdzielczości min. 300 DPI z każdej wizyty studyjnej i przekazanie Zamawiającemu dokumentacji na płycie CD nie później niż 5 dni od dnia zakończenia danej wizyty studyjnej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ansport uczestników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transportu zbiorowego uczestników poszczególnych wizyt na czas trwania wizyty, zgodnie z zapisami zawartymi w pkt V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enie pojazdu dodatkowego (samochodu osobowego) w przypadku opóźnionego przyjazdu uczestników z innych województw, np. opóźnienia pociągu lub innych przyczyn, na które Zamawiający nie ma wpływ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zygotowanie koncepcji graficznej</w:t>
      </w:r>
      <w:r>
        <w:rPr>
          <w:rFonts w:cs="Arial"/>
          <w:sz w:val="20"/>
          <w:szCs w:val="20"/>
        </w:rPr>
        <w:t xml:space="preserve">, tj. grafiki zaproszeń, ankiet zgłoszeniowych, ankiet ewaluacyjnych                 i materiałów informacyjno- promocyjnych dla wizyt studyjnych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pewnienie ubezpieczenia</w:t>
      </w:r>
      <w:r>
        <w:rPr>
          <w:rFonts w:cs="Arial"/>
          <w:sz w:val="20"/>
          <w:szCs w:val="20"/>
        </w:rPr>
        <w:t xml:space="preserve"> (OC, NNW) uczestnikom wizyt studyjnych na czas ich trwania. </w:t>
      </w:r>
      <w:r>
        <w:rPr>
          <w:rFonts w:cs="Arial"/>
          <w:color w:val="000000"/>
          <w:sz w:val="20"/>
          <w:szCs w:val="20"/>
        </w:rPr>
        <w:t>Zamawiający wymaga posiadania przez Wykonawcę ubezpieczenia OC i NNW w kwocie  i zakresie dla uczestników każdej grupy i każdego dnia.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zczegółowe wymagania dotyczące realizacji poszczególnych części zamówieni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mpleksowa organizacja 3 wizyt studyjnych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Arial"/>
          <w:b/>
          <w:sz w:val="20"/>
          <w:szCs w:val="20"/>
        </w:rPr>
        <w:t>Organizacja wizyt studyjnych obejmować będzie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rganizowanie wizyt studyjnych przeznaczonych dla osób zaangażowanych w proces wdrażania i wydatkowania środków Funduszy Europejskich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lanuje zorganizowanie wizyt studyjnych: 3 wizyt dwudniowych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czas trwania dwudniowej wizyty: liczba odwiedzanych projektów wyniesie nie mniej niż 2 </w:t>
        <w:br/>
        <w:t>i nie więcej niż 3 łącznie.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Terminy wizyt studyjnych dla instytucji wdrażających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zyty odbywać się będą w okresie pięciu miesięcy od</w:t>
      </w:r>
      <w:r>
        <w:rPr>
          <w:rFonts w:cs="Arial"/>
          <w:sz w:val="20"/>
          <w:szCs w:val="20"/>
        </w:rPr>
        <w:t xml:space="preserve"> dnia podpisania umowy.</w:t>
      </w:r>
      <w:r>
        <w:rPr>
          <w:rFonts w:cs="Arial" w:ascii="Calibri" w:hAnsi="Calibri"/>
          <w:sz w:val="20"/>
          <w:szCs w:val="20"/>
        </w:rPr>
        <w:t xml:space="preserve"> Zamawiający nie dopuszcza realizacji dwóch wizyt w tym samym czasi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rasa przejazdu uczestników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każdej z wizyt Zamawiający przewiduje przejazd w trakcie całej wizyty o długości nie większej niż 380 km. W przypadku przekroczenia zakładanej liczby kilometrów w trakcie jednego                             z przejazdów wizyty studyjnej, przejazd kolejnej wizyty zostanie odpowiednio pomniejszony                       o przekroczoną liczbę kilometrów. Dla wszystkich wizyt studyjnych przewiduje się wykorzystanie                w trakcie wszystkich (trzech) przejazdów łącznej maksymalnej liczby kilometrów nie większej niż 1140 kilometrów. Zamawiający przewiduje możliwość odwrócenia tras przejazdów wizyt studyjny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wiedzane projekty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spacing w:lineRule="auto" w:line="276"/>
        <w:ind w:left="1560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 wizyta studyjna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ax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45 osobowa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Czas trwania wizyty – 2 dni. Proponowana trasa przebiegać będzie m.in. przez następujące gminy: Warszawa, Nowy Dwór Mazowiecki, Płońsk, Glinojeck, Mława, Grudusk, </w:t>
      </w:r>
      <w:r>
        <w:rPr>
          <w:rFonts w:cs="Arial" w:ascii="Calibri" w:hAnsi="Calibri"/>
          <w:b/>
          <w:sz w:val="20"/>
          <w:szCs w:val="20"/>
        </w:rPr>
        <w:t>Ciechanów</w:t>
      </w:r>
      <w:r>
        <w:rPr>
          <w:rFonts w:cs="Arial" w:ascii="Calibri" w:hAnsi="Calibri"/>
          <w:sz w:val="20"/>
          <w:szCs w:val="20"/>
        </w:rPr>
        <w:t>, Nasielsk, Serock, Warszawa. Czas trwania całej wizyty pierwszego dnia wynosił będzie nie więcej niż 10 godzin. Każdego dnia uczestnicy wizyty studyjnej odwiedzą nie więcej niż 2 projekty. Czas trwania całej  wizyty drugiego dnia wynosił będzie nie więcej niż 7 godzin. Wykonawca zaproponuje nocleg                     w hotelu znajdującym się na trasie przejazdu wizyty studyjnej znajdującym się w odległości nie większej niż 55km od Urzędu Miasta Ciechanów (w odległości mierzonej od Urzędu Miasta, pl. Jana Pawła II 6 w Ciechanowie za pomocą portali umożliwiających jednoczesny pomiar szacowany czasu i odległości, tj. ww.targeo.pl, www.maps.google.pl lub podobnych)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239645" cy="237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spacing w:lineRule="auto" w:line="276"/>
        <w:ind w:left="1560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 wizyta studyjna</w:t>
      </w:r>
      <w:r>
        <w:rPr>
          <w:rFonts w:cs="Arial" w:ascii="Calibri" w:hAnsi="Calibri"/>
          <w:sz w:val="20"/>
          <w:szCs w:val="20"/>
        </w:rPr>
        <w:t xml:space="preserve"> – max. 45 osobowa. Czas trwania wizyty – 2 dni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ponowana trasa przebiegać będzie m.in. przez następujące gminy: Warszawa, Pułtusk, Przasnysz, Chorzele, Myszyniec, </w:t>
      </w:r>
      <w:r>
        <w:rPr>
          <w:rFonts w:cs="Arial" w:ascii="Calibri" w:hAnsi="Calibri"/>
          <w:b/>
          <w:sz w:val="20"/>
          <w:szCs w:val="20"/>
        </w:rPr>
        <w:t>Ostrołęka</w:t>
      </w:r>
      <w:r>
        <w:rPr>
          <w:rFonts w:cs="Arial" w:ascii="Calibri" w:hAnsi="Calibri"/>
          <w:sz w:val="20"/>
          <w:szCs w:val="20"/>
        </w:rPr>
        <w:t>, Różan, Warszawa. Czas trwania całej wizyty pierwszego dnia wynosił będzie nie więcej niż 10 godzin. Każdego dnia uczestnicy wizyty studyjnej odwiedzą nie więcej niż 2 projekty. Czas trwania całej wizyty drugiego dnia wynosił będzie nie więcej niż 7 godzin. Wykonawca zaproponuje nocleg pierwszego dnia wizyty studyjnej w hotelu znajdującym się w odległości nie większej niż 55km od Urzędu Miasta Ostrołęki (w odległości mierzonej od Urzędu Miasta, pl. Bema 1, Ostrołęka) za pomocą portali umożliwiających jednoczesny pomiar szacowany czasu i odległości tj. www.targeo.pl, www.maps.google.pl lub podobnych).</w:t>
      </w:r>
      <w:r>
        <w:rPr>
          <w:rFonts w:cs="Arial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139315" cy="247142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43" w:hanging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560" w:leader="none"/>
        </w:tabs>
        <w:spacing w:lineRule="auto" w:line="276"/>
        <w:ind w:left="1560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II wizyta studyjna </w:t>
      </w:r>
      <w:r>
        <w:rPr>
          <w:rFonts w:cs="Arial" w:ascii="Calibri" w:hAnsi="Calibri"/>
          <w:sz w:val="20"/>
          <w:szCs w:val="20"/>
        </w:rPr>
        <w:t>– maksymalnie 45 osobowa. Czas trwania wizyty – 2 dni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ponowana trasa przebiegać będzie przez Miasto Stołeczne Warszawa oraz m.in. przez następujące gminy: Warszawa, Nowy Dwór Mazowiecki, Płońsk, Płock, </w:t>
      </w:r>
      <w:r>
        <w:rPr>
          <w:rFonts w:cs="Arial" w:ascii="Calibri" w:hAnsi="Calibri"/>
          <w:b/>
          <w:sz w:val="20"/>
          <w:szCs w:val="20"/>
        </w:rPr>
        <w:t>Sierpc</w:t>
      </w:r>
      <w:r>
        <w:rPr>
          <w:rFonts w:cs="Arial" w:ascii="Calibri" w:hAnsi="Calibri"/>
          <w:sz w:val="20"/>
          <w:szCs w:val="20"/>
        </w:rPr>
        <w:t>, Sanniki, Sochaczew, Żyrardów, Mszczonów, Nadarzyn, Warszawa. Czas trwania całej wizyty pierwszego dnia wynosił będzie nie więcej niż 10 godzin. Każdego dnia uczestnicy wizyty studyjnej odwiedzą nie więcej niż 2 projekty. Czas trwania całej wizyty drugiego dnia wynosił będzie nie więcej niż 7 godzin. Wykonawca zaproponuje nocleg w hotelu znajdującym się w odległości nie większej niż 45km od Urzędu Miasta Płocka (w odległości mierzonej od Urzędu Miasta,                ul. Stary Rynek 1, Płock) za pomocą portali umożliwiających jednoczesny pomiar szacowany czasu i odległości tj. www.targeo.pl, www.maps.google.pl lub podobnych).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29460" cy="21291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25" t="24094" r="25388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pacing w:lineRule="auto" w:line="276"/>
        <w:ind w:left="993" w:hanging="42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ja wizyt odbywać się będzie w dni robocze z wyłączeniem sobót, niedziel oraz poniedziałków i piątków, preferowane dni to wtorek- środa, środa-czwartek.</w:t>
      </w:r>
    </w:p>
    <w:p>
      <w:pPr>
        <w:pStyle w:val="Normal"/>
        <w:numPr>
          <w:ilvl w:val="1"/>
          <w:numId w:val="12"/>
        </w:numPr>
        <w:spacing w:lineRule="auto" w:line="276"/>
        <w:ind w:left="993" w:hanging="42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możliwość odwrócenia trasy przejazdu wizyt studyjnych.</w:t>
      </w:r>
    </w:p>
    <w:p>
      <w:pPr>
        <w:pStyle w:val="Normal"/>
        <w:numPr>
          <w:ilvl w:val="1"/>
          <w:numId w:val="12"/>
        </w:numPr>
        <w:spacing w:lineRule="auto" w:line="276"/>
        <w:ind w:left="993" w:hanging="42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możliwość niezrealizowania 1 wizyty z całkowitej liczby 3 wizyt studyjnych, wprowadzenie stosownych zmian możliwe będzie w przypadku niezgłoszenia się maksymalnej liczby uczestników wizyt stud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dania Wykonawcy dotyczące organizacji wszystkich wizyt studyjnych obejmują: 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rganizowanie poszczególnych wizyt zgodnie z programem wizyty wysłanym do Wykonawcy przez   Zamawiającego na 7 dni przed realizacją wizyty.</w:t>
      </w:r>
    </w:p>
    <w:p>
      <w:pPr>
        <w:pStyle w:val="Normal"/>
        <w:numPr>
          <w:ilvl w:val="1"/>
          <w:numId w:val="22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cowanie projektów agend zw. programem wizyt, zaproszeń oraz ankiet zgłoszeniowych                         i ewaluacyjnych dla  wszystkich wizyt studyjnych (grafika i tekst)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284" w:leader="none"/>
        </w:tabs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mawiający w ciągu 3 dni po podpisaniu umowy przekaże Wykonawcy księgę znaków. Zamawiający preferuje nadruk monochromatyczny na materiałach promocyjnych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276" w:leader="none"/>
        </w:tabs>
        <w:autoSpaceDE w:val="false"/>
        <w:spacing w:lineRule="auto" w:line="276"/>
        <w:ind w:left="1276" w:hanging="283"/>
        <w:jc w:val="both"/>
        <w:rPr/>
      </w:pPr>
      <w:r>
        <w:rPr>
          <w:rFonts w:cs="Arial" w:ascii="Calibri" w:hAnsi="Calibri"/>
          <w:sz w:val="20"/>
          <w:szCs w:val="20"/>
        </w:rPr>
        <w:t>Projekty graficzne zaproszeń i agendy muszą być opracowane najpóźniej na 5 dni po zawarciu umowy i na co najmniej 14 dni przed planowan</w:t>
      </w:r>
      <w:r>
        <w:rPr>
          <w:rFonts w:eastAsia="TimesNewRoman;MS Gothic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ysyłk</w:t>
      </w:r>
      <w:r>
        <w:rPr>
          <w:rFonts w:eastAsia="TimesNewRoman;MS Gothic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materiałów. Wykonawca zaproponuje zaproszenia o niestandardowym formacie. Zaproszenia musz</w:t>
      </w:r>
      <w:r>
        <w:rPr>
          <w:rFonts w:eastAsia="TimesNewRoman;MS Gothic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zostać zaprojektowane                            z uwzględnieniem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127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1"/>
        <w:tabs>
          <w:tab w:val="clear" w:pos="709"/>
          <w:tab w:val="left" w:pos="567" w:leader="none"/>
        </w:tabs>
        <w:spacing w:lineRule="auto" w:line="276"/>
        <w:ind w:left="1134" w:hanging="414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82955</wp:posOffset>
            </wp:positionH>
            <wp:positionV relativeFrom="paragraph">
              <wp:posOffset>44450</wp:posOffset>
            </wp:positionV>
            <wp:extent cx="5039995" cy="40767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1"/>
        <w:tabs>
          <w:tab w:val="clear" w:pos="709"/>
          <w:tab w:val="left" w:pos="567" w:leader="none"/>
        </w:tabs>
        <w:spacing w:lineRule="auto" w:line="276"/>
        <w:ind w:left="1134" w:hanging="414"/>
        <w:rPr>
          <w:rFonts w:cs="Arial"/>
          <w:b/>
          <w:b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/>
          <w:b/>
          <w:i/>
          <w:sz w:val="20"/>
          <w:szCs w:val="20"/>
          <w:highlight w:val="yellow"/>
          <w:lang w:val="en-US" w:eastAsia="en-US"/>
        </w:rPr>
      </w:r>
    </w:p>
    <w:p>
      <w:pPr>
        <w:pStyle w:val="Akapitzlist1"/>
        <w:tabs>
          <w:tab w:val="clear" w:pos="709"/>
          <w:tab w:val="left" w:pos="567" w:leader="none"/>
        </w:tabs>
        <w:spacing w:lineRule="auto" w:line="276"/>
        <w:ind w:left="1134" w:hanging="414"/>
        <w:rPr>
          <w:rFonts w:cs="Arial"/>
          <w:b/>
          <w:b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/>
          <w:b/>
          <w:i/>
          <w:sz w:val="20"/>
          <w:szCs w:val="20"/>
          <w:highlight w:val="yellow"/>
          <w:lang w:val="en-US" w:eastAsia="en-US"/>
        </w:rPr>
      </w:r>
    </w:p>
    <w:p>
      <w:pPr>
        <w:pStyle w:val="Akapitzlist1"/>
        <w:tabs>
          <w:tab w:val="clear" w:pos="709"/>
          <w:tab w:val="left" w:pos="567" w:leader="none"/>
        </w:tabs>
        <w:spacing w:lineRule="auto" w:line="276"/>
        <w:ind w:left="1134" w:hanging="414"/>
        <w:rPr>
          <w:rFonts w:cs="Arial"/>
          <w:b/>
          <w:b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/>
          <w:b/>
          <w:i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center"/>
        <w:rPr/>
      </w:pPr>
      <w:r>
        <w:rPr>
          <w:rFonts w:cs="Arial" w:ascii="Calibri" w:hAnsi="Calibri"/>
          <w:b/>
          <w:i/>
          <w:sz w:val="20"/>
          <w:szCs w:val="20"/>
        </w:rPr>
        <w:t>Projekt / materiał</w:t>
      </w: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współfinansowany z Europejskiego Funduszu Społecznego</w:t>
      </w:r>
    </w:p>
    <w:p>
      <w:pPr>
        <w:pStyle w:val="Akapitzlist1"/>
        <w:tabs>
          <w:tab w:val="clear" w:pos="709"/>
          <w:tab w:val="left" w:pos="567" w:leader="none"/>
        </w:tabs>
        <w:spacing w:lineRule="auto" w:line="276"/>
        <w:ind w:left="1134" w:hanging="414"/>
        <w:jc w:val="both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Akapitzlist1"/>
        <w:numPr>
          <w:ilvl w:val="2"/>
          <w:numId w:val="2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k agend, programów spotkań oraz ankiet ewaluacyjnych: kolor 4+4 CMYK, min 150 g, format musi być zgodny z przedstawionym w ofercie, lecz nie większy niż A4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przygotuje identyfikatory (z</w:t>
      </w:r>
      <w:r>
        <w:rPr>
          <w:rFonts w:cs="Arial"/>
          <w:sz w:val="20"/>
          <w:szCs w:val="20"/>
        </w:rPr>
        <w:t xml:space="preserve"> logotypami i informacją o współfinansowaniu) dla wszystkich uczestników wizyt – łącznie dla 135 osób. Po rozpoczęciu wizyt Wykonawca udostępni listę uczestników do podpisu oraz rozda identyfikatory. Identyfikatory muszą zawierać program dwudniowej wizyty. Wykonawca przygotuje i rozda uczestnikom każdej wizyty studyjnej ankiety ewaluacyjne (przed  zakończeniem wizyty). Ankiety powinny oceniać co najmniej następujące elementy: program wizyt, przydatność wizyt, stopień realizacji programu wizyt, organizację wizyty studyjnej (hotel, wyżywienie), słabe i mocne strony wizyty. Wzór ankiet zostanie opracowany przez Wykonawcę i przekazany do zatwierdzenia przez Zamawiającego co najmniej 5 dni po podpisaniu umowy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przeniesie na Zamawiającego, na zasadach wyłączności, autorskie prawa majątkowe do wszystkich utworów w rozumieniu ustawy z dnia 4 lutego 1994 r. o prawie autorskim i prawach pokrewnych </w:t>
      </w:r>
      <w:r>
        <w:rPr>
          <w:sz w:val="20"/>
          <w:szCs w:val="20"/>
        </w:rPr>
        <w:t xml:space="preserve"> (Dz. U. z 2016 r., poz. 666, z późn. zm.)</w:t>
      </w:r>
      <w:r>
        <w:rPr>
          <w:rFonts w:cs="Arial"/>
          <w:sz w:val="20"/>
          <w:szCs w:val="20"/>
        </w:rPr>
        <w:t>, które powstaną w wyniku realizacji przedmiotu umowy. Wykonawca zobowiązuje się uzyskać zgodę autorów utworów powstałych                  w trakcie realizacji umowy do dokonywania przez Zamawiającego zmiany treści i formy tych tworów oraz niewykonywania przez autorów utworów, do których zostały przeniesione na Zamawiającego autorskie prawa majątkowe, także innych przysługujących im autorskich praw osobistych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ykonawca udokumentuje wizyty studyjne – przekaże Zamawiającemu zdjęcia z wizyt  na płycie CD w 2 egzemplarzach w terminie nie później niż 5 dni od dnia zakończenia danej wizyty studyjnej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ykonawca b</w:t>
      </w:r>
      <w:r>
        <w:rPr>
          <w:rFonts w:eastAsia="TimesNewRoman;MS Gothic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dzie musiał podpisa</w:t>
      </w:r>
      <w:r>
        <w:rPr>
          <w:rFonts w:eastAsia="TimesNewRoman;MS Gothic" w:cs="Arial"/>
          <w:sz w:val="20"/>
          <w:szCs w:val="20"/>
        </w:rPr>
        <w:t xml:space="preserve">ć </w:t>
      </w:r>
      <w:r>
        <w:rPr>
          <w:rFonts w:cs="Arial"/>
          <w:sz w:val="20"/>
          <w:szCs w:val="20"/>
        </w:rPr>
        <w:t>klauzul</w:t>
      </w:r>
      <w:r>
        <w:rPr>
          <w:rFonts w:eastAsia="TimesNewRoman;MS Gothic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dot. ochrony danych osobowych (dotycz</w:t>
      </w:r>
      <w:r>
        <w:rPr>
          <w:rFonts w:eastAsia="TimesNewRoman;MS Gothic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</w:t>
      </w:r>
      <w:r>
        <w:rPr>
          <w:rFonts w:eastAsia="TimesNewRoman;MS Gothic" w:cs="Arial"/>
          <w:sz w:val="20"/>
          <w:szCs w:val="20"/>
        </w:rPr>
        <w:t xml:space="preserve">ą                     </w:t>
      </w:r>
      <w:r>
        <w:rPr>
          <w:rFonts w:cs="Arial"/>
          <w:sz w:val="20"/>
          <w:szCs w:val="20"/>
        </w:rPr>
        <w:t>m.in. konieczności usuni</w:t>
      </w:r>
      <w:r>
        <w:rPr>
          <w:rFonts w:eastAsia="TimesNewRoman;MS Gothic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cia baz danych po zrealizowaniu umowy) oraz klauzulę dotyczącą poufności przekazywanych danych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ykonawca zapewni przenośny zestaw nagłaśniający całość o wadze nie większej niż 550g                           z mocowaniem na pasek, mikrofonem nagłownym/naszyjnym z wtykiem mini Jack – 3,5 mm mono. Zastosowanie: zestaw nagłaśniający do obsługi wycieczek, szkoleń, prezentacji produktów,                         itp. o mocy: 3–5Wat, z płynną regulacją głośności potencjometrem z  zasilaczem uniwersalnym – 9V–300A. elementy takie jak słuchawki do wewnątrz-uszne muszą być jednorazowego użytku. Wykonawca zagwarantuje zestaw słuchawkowy dla każdego uczestnika, mikrofon nagłowny dla koordynatora ze strony beneficjenta i dwóch osób ze strony Zamawiającego podczas wizyty                      w odwiedzanym projekcie beneficjenta. Urządzenia muszą być sprawne w dniu wizyty. Zamawiający nie dopuszcza używania słuchawek wewnątrz usznych do wielokrotnego użytku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rowadzenie rekrutacji uczestników należy do zadań Zamawiającego.</w:t>
      </w:r>
    </w:p>
    <w:p>
      <w:pPr>
        <w:pStyle w:val="Akapitzlist"/>
        <w:numPr>
          <w:ilvl w:val="1"/>
          <w:numId w:val="22"/>
        </w:numPr>
        <w:tabs>
          <w:tab w:val="clear" w:pos="709"/>
          <w:tab w:val="left" w:pos="993" w:leader="none"/>
          <w:tab w:val="left" w:pos="1080" w:leader="none"/>
        </w:tabs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trzyma od Zamawiającego dane osób do przygotowania identyfikatorów oraz  zakwaterowa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b/>
          <w:sz w:val="20"/>
          <w:szCs w:val="20"/>
        </w:rPr>
        <w:t>Osoby zaangażowane w realizację przedmiotu zamówienia: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ordynacja realizacji zamówienia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2"/>
        </w:numPr>
        <w:autoSpaceDE w:val="false"/>
        <w:spacing w:lineRule="auto" w:line="276"/>
        <w:ind w:left="1276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ma obowiązek wskazania koordynatora odpowiadającego przed Zamawiającym za realizację poszczególnych etapów każdej wizyty studyjnej (tylko osoby wskazane przez Wykonawcę są uprawnione do kontaktu z Zamawiającym). </w:t>
      </w:r>
      <w:r>
        <w:rPr>
          <w:rFonts w:cs="Arial" w:ascii="Calibri" w:hAnsi="Calibri"/>
          <w:b/>
          <w:sz w:val="20"/>
          <w:szCs w:val="20"/>
        </w:rPr>
        <w:t>Koordynator</w:t>
      </w:r>
      <w:r>
        <w:rPr>
          <w:rFonts w:cs="Arial" w:ascii="Calibri" w:hAnsi="Calibri"/>
          <w:sz w:val="20"/>
          <w:szCs w:val="20"/>
        </w:rPr>
        <w:t xml:space="preserve"> ma obowiązek:</w:t>
      </w:r>
    </w:p>
    <w:p>
      <w:pPr>
        <w:pStyle w:val="Akapitzlist"/>
        <w:numPr>
          <w:ilvl w:val="0"/>
          <w:numId w:val="11"/>
        </w:numPr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sponować telefonem komórkowym z numerem dostępnym dla Zamawiającego i dla uczestników wizyt studyjnych;</w:t>
      </w:r>
    </w:p>
    <w:p>
      <w:pPr>
        <w:pStyle w:val="Akapitzlist"/>
        <w:numPr>
          <w:ilvl w:val="0"/>
          <w:numId w:val="11"/>
        </w:numPr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ynować zakwaterowanie w obiektach hotelarski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pracować z osobami wskazanymi przez Beneficjenta do prezentowania projektu podczas wizyty, informować o ewentualnych godzinach przyjazdu oraz ewentualnie zmianach jakie mogły zaistnieć podczas organizacji wizyty;</w:t>
      </w:r>
    </w:p>
    <w:p>
      <w:pPr>
        <w:pStyle w:val="Akapitzlist"/>
        <w:numPr>
          <w:ilvl w:val="0"/>
          <w:numId w:val="11"/>
        </w:numPr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orazowo, pierwszego dnia wizyty dokonać rejestracji uczestników (zebrać podpisy na liście obecności), rozdać identyfikatory i program wizyty w miejscu rozpoczęcia wizyty;</w:t>
      </w:r>
    </w:p>
    <w:p>
      <w:pPr>
        <w:pStyle w:val="Akapitzlist"/>
        <w:numPr>
          <w:ilvl w:val="0"/>
          <w:numId w:val="11"/>
        </w:numPr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orazowo, podczas wizyty przekazać uczestnikom materiały informacyjno-promocyjne (odebrane z siedziby Zamawiającego najpóźniej na jeden dzień przed wizytą studyjną);</w:t>
      </w:r>
    </w:p>
    <w:p>
      <w:pPr>
        <w:pStyle w:val="Akapitzlist"/>
        <w:numPr>
          <w:ilvl w:val="0"/>
          <w:numId w:val="11"/>
        </w:numPr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orazowo, przed rozpoczęciem spotkania zapewnić uczestnikom niezbędne informacje organizacyjne, w szczególności dotyczące programu wizyty, a także przekazywać bieżące informacje o wizycie studyj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pracować z obsługą obiektu hotelarskiego i osobami ze strony Zamawiającego w kwestiach dotyczących organizacji noclegów, posiłków i czasu zorganizowanego dla uczestników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ować Zamawiającego drogą mailową o aktualnym stanie realizacji przedmiotu zamówienia (na prośbę Zamawiającego) oraz na temat ewentualnych problemów w realizacji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ebrać od prelegentów (wskazanych przez Zamawiającego), przygotowane na potrzeby dyskusji podczas paneli dyskusyjnych materiały multimedialne, najpóźniej na 1 godz. przed rozpoczęciem dyskus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156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yskać od uczestników prezentacje związane z tematami jakie chcą poruszać podczas dyskus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1560" w:hanging="284"/>
        <w:jc w:val="both"/>
        <w:rPr/>
      </w:pPr>
      <w:r>
        <w:rPr>
          <w:rFonts w:cs="Arial" w:ascii="Calibri" w:hAnsi="Calibri"/>
          <w:sz w:val="20"/>
          <w:szCs w:val="20"/>
        </w:rPr>
        <w:t>Zamawiający nie dopuszcza łączenia funkcji kierowcy i koordynatora wizyt studyjny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otograf: </w:t>
      </w:r>
      <w:r>
        <w:rPr>
          <w:rFonts w:cs="Arial" w:ascii="Calibri" w:hAnsi="Calibri"/>
          <w:sz w:val="20"/>
          <w:szCs w:val="20"/>
        </w:rPr>
        <w:t>Wykonawca ma obowiązek zapewnienia umowy fotografa posiadającego wykształcenie                                   i doświadczenie wraz z profesjonalnym sprzętem fotograficznym z wymienną optyką. Zamawiający nie dopuszcza łączenia funkcji fotografa z: funkcją kierowcy, koordynatora, kierowcy.</w:t>
      </w:r>
    </w:p>
    <w:p>
      <w:pPr>
        <w:pStyle w:val="Akapitzlist"/>
        <w:numPr>
          <w:ilvl w:val="1"/>
          <w:numId w:val="23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i:</w:t>
      </w:r>
      <w:r>
        <w:rPr>
          <w:rFonts w:cs="Arial"/>
          <w:sz w:val="20"/>
          <w:szCs w:val="20"/>
        </w:rPr>
        <w:t xml:space="preserve"> Wykonawca jest zobowiązany umożliwić Zamawiającemu bezpośredni kontakt telefoniczny z poszczególnymi osobami zaangażowanymi w realizację zadania z kierowcami, osobami ze strony obsługi gości w obiekcie hotelarskim, itd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Zakwaterowanie uczestników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akwaterowania uczestników wszystkich wizyt: Nocleg uczestników w hotelach posiadających zaplecze szkoleniowe oraz noclegowo – restauracyjne o kategorii/standardzie co najmniej trzygwiazdkowym, na dzień składania ofert, przyznany zgodnie z wymaganiami Rozporządzenia Ministra Gospodarki i Pracy z dnia 19 sierpnia 2004 r. w sprawie obiektów hotelarskich i innych obiektów, w których są świadczone usługi hotelarskie (Dz. U. z 2006 r. Nr 22, poz. 169, z późn. zm.), hotel musi posiadać klimatyzowane zaplecze konferencyjne, klimatyzowaną salę restauracyjną oraz klimatyzowane pokoje przeznaczone dla wszystkich uczestników wizyty studyjnej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otele muszą być dostosowane do potrzeb osób z niepełnosprawnościami. Hotel musi spełniać co najmniej minimalne wymagania w zakresie dostosowania obiektów do potrzeb osób niepełnosprawnych określone w Załączniku nr 8 do Rozrządzenia Ministra Gospodarki i Pracy z dnia 19 sierpnia 2004 r. w sprawie obiektów hotelarskich i innych obiektów, w których są świadczone usługi hotelarskie (Dz.U. z 2006 r. Nr 22, poz. 169, z późn. zm.). Hotele muszą posiadać: podjazdy, toalety, windę dostosowaną do przewozu osób z niepełnosprawnościami, oraz posiadać muszą co najmniej 1 pokój z  własnym węzłem sanitarnym dostosowanym do potrzeb osób </w:t>
        <w:br/>
        <w:t>z niepełnosprawnościami i dostępem do sieci Internet (WIFI)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a obowiązek zapewnić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cleg dla wszystkich uczestników w każdym z terminów wizyty studyjnej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cleg zlokalizowany na trasie przejazdu wizyty studyjnej, w miejscach zgodnych z ofertą (każdorazowo przyjazd wizyty planowany jest około. godz. 14.30–17.30)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a obowiązek zapewnić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 pokoi jednoosobowych lub dwuosobowych do pojedynczego wykorzystania dla każdej                   z wizyt studyjnych, niezależnie od zgłoszonej przez Zamawiającego liczby osób biorących udział w danej wizycie studyj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 pokoi dwuosobowych z dzielonymi łóżkami przy maksymalnej liczbie osób biorących udział w danej wizycie studyjnej, lub adekwatnie mniej, zależnie do ilości zgłoszonych osób zapewniając zakwaterowanie każdemu uczestnikowi wizyt studyjn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ystkie pokoje usytuowane w tym samym budynku, w którym odbędzie się panel dyskusyjny oraz usługa cateringowa, w tym kolacja integracyjna. </w:t>
      </w:r>
      <w:r>
        <w:rPr>
          <w:rFonts w:cs="Arial"/>
          <w:color w:val="000000"/>
          <w:sz w:val="20"/>
          <w:szCs w:val="20"/>
        </w:rPr>
        <w:t>Zamawiający nie dopuszcza zakwaterowania uczestników w dwóch lub większej liczbie budynków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atnię, w której uczestnicy wizyt studyjnych będą mieli możliwość bezpiecznego pozostawienia okryć wierzchnich.</w:t>
      </w:r>
    </w:p>
    <w:p>
      <w:pPr>
        <w:pStyle w:val="Akapitzlist"/>
        <w:numPr>
          <w:ilvl w:val="1"/>
          <w:numId w:val="13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andard i wyposażenie pokoi:</w:t>
      </w:r>
    </w:p>
    <w:p>
      <w:pPr>
        <w:pStyle w:val="Akapitzlist"/>
        <w:numPr>
          <w:ilvl w:val="1"/>
          <w:numId w:val="3"/>
        </w:numPr>
        <w:spacing w:lineRule="auto" w:line="276"/>
        <w:ind w:left="1276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okoje usytuowane będą w tym samym budynku, w którym odbędzie się śniadanie, część szkoleniowa z przerwą kawową jak i wspólna uroczysta kolacja wizyty studyjnej;</w:t>
      </w:r>
    </w:p>
    <w:p>
      <w:pPr>
        <w:pStyle w:val="Akapitzlist"/>
        <w:numPr>
          <w:ilvl w:val="1"/>
          <w:numId w:val="3"/>
        </w:numPr>
        <w:spacing w:lineRule="auto" w:line="276"/>
        <w:ind w:left="1276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żdy pokój musi posiadać własny węzeł sanitarny, klimatyzację (muszą posiadać sprawną klimatyzację/ogrzewanie </w:t>
      </w:r>
      <w:r>
        <w:rPr>
          <w:sz w:val="20"/>
          <w:szCs w:val="20"/>
        </w:rPr>
        <w:t xml:space="preserve">jako </w:t>
      </w:r>
      <w:r>
        <w:rPr>
          <w:rFonts w:cs="Arial"/>
          <w:sz w:val="20"/>
          <w:szCs w:val="20"/>
        </w:rPr>
        <w:t>stały element infrastruktury pomieszczeni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dopuszcza się możliwości stosowania urządzeń przenośnych) i bezpłatny dostęp do Internetu WIFI;</w:t>
      </w:r>
    </w:p>
    <w:p>
      <w:pPr>
        <w:pStyle w:val="Akapitzlist"/>
        <w:numPr>
          <w:ilvl w:val="1"/>
          <w:numId w:val="13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ponosi żadnych dodatkowych kosztów wygenerowanych przez uczestników wizyty w trakcie całego pobytu w obiekcie hotelarskim (np. koszty połączeń telefonicznych, korzystanie                  z płatnego barku, itp.).</w:t>
      </w:r>
    </w:p>
    <w:p>
      <w:pPr>
        <w:pStyle w:val="Akapitzlist"/>
        <w:numPr>
          <w:ilvl w:val="1"/>
          <w:numId w:val="13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apewni obsługę osobową imprez wchodzących w skład usługi hotelarskiej (serwis techniczny, obsługa cateringowa)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yżywienie uczestników (zgodnie z  wymaganiami wskazanymi w Załączniku nr 2.1 do SIWZ):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Times New Roman" w:cs="Arial"/>
          <w:sz w:val="20"/>
          <w:szCs w:val="20"/>
        </w:rPr>
        <w:t xml:space="preserve">Do zadań Wykonawcy należy zapewnienie wyżywienia (2 śniadania, 3 przerwy kawowe, 2 lunche, 1 kolacja) dla wszystkich uczestników </w:t>
      </w:r>
      <w:r>
        <w:rPr>
          <w:rFonts w:cs="Arial"/>
          <w:sz w:val="20"/>
          <w:szCs w:val="20"/>
        </w:rPr>
        <w:t>wizyt</w:t>
      </w:r>
      <w:r>
        <w:rPr>
          <w:rFonts w:eastAsia="Times New Roman" w:cs="Arial"/>
          <w:sz w:val="20"/>
          <w:szCs w:val="20"/>
        </w:rPr>
        <w:t xml:space="preserve"> studyjnych i gości zaproszonych:</w:t>
      </w:r>
    </w:p>
    <w:p>
      <w:pPr>
        <w:pStyle w:val="Akapitzlist"/>
        <w:numPr>
          <w:ilvl w:val="1"/>
          <w:numId w:val="5"/>
        </w:numPr>
        <w:spacing w:lineRule="auto" w:line="276"/>
        <w:ind w:left="993" w:hanging="426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zień pierwszy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śniadanie w I dniu w restauracji hotelowej lub restauracji (</w:t>
      </w:r>
      <w:r>
        <w:rPr>
          <w:rFonts w:cs="Arial"/>
          <w:bCs/>
          <w:sz w:val="20"/>
          <w:szCs w:val="20"/>
        </w:rPr>
        <w:t>serwującej codziennie śniadania od godziny 7.30 lub wcześniejszej godziny</w:t>
      </w:r>
      <w:r>
        <w:rPr>
          <w:rFonts w:eastAsia="Times New Roman" w:cs="Arial"/>
          <w:sz w:val="20"/>
          <w:szCs w:val="20"/>
        </w:rPr>
        <w:t>), mieszczącej się w centrum Warszawy, w odległości nie większej niż 2 km od Dworca Centralnego w Warszawie, ul. Aleje Jerozolimskie 54, 00-024 Warszawa. Odległość zmierzona za pomocą portali umożliwiających pomiar odległości, tj. www.targeo.pl, www.maps.google.pl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eastAsia="Times New Roman" w:cs="Arial"/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obiad/ lunch, w restauracji w miejscu zakwaterowania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eastAsia="Times New Roman" w:cs="Arial"/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1 przerwa kawowa podczas części merytorycznej (I dnia w miejscu zakwaterowania)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-142" w:leader="none"/>
          <w:tab w:val="left" w:pos="0" w:leader="none"/>
          <w:tab w:val="left" w:pos="1276" w:leader="none"/>
        </w:tabs>
        <w:spacing w:lineRule="auto" w:line="276"/>
        <w:ind w:left="1276" w:hanging="283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roczysta kolacja (w restauracji w miejscu zakwaterowania) </w:t>
      </w:r>
      <w:r>
        <w:rPr>
          <w:rFonts w:cs="Arial"/>
          <w:sz w:val="20"/>
          <w:szCs w:val="20"/>
        </w:rPr>
        <w:t>z serwowaniem dań gorących                     i napojów</w:t>
      </w:r>
      <w:r>
        <w:rPr>
          <w:rFonts w:eastAsia="Times New Roman" w:cs="Arial"/>
          <w:sz w:val="20"/>
          <w:szCs w:val="20"/>
        </w:rPr>
        <w:t xml:space="preserve"> od godz. 20.00 do późnych godzin wieczornych. Kolacja integracyjna może być zaproponowana w formie warsztatów integracyjnych.</w:t>
      </w:r>
    </w:p>
    <w:p>
      <w:pPr>
        <w:pStyle w:val="Akapitzlist"/>
        <w:tabs>
          <w:tab w:val="clear" w:pos="709"/>
          <w:tab w:val="left" w:pos="-142" w:leader="none"/>
          <w:tab w:val="left" w:pos="0" w:leader="none"/>
          <w:tab w:val="left" w:pos="1276" w:leader="none"/>
        </w:tabs>
        <w:spacing w:lineRule="auto" w:line="276"/>
        <w:ind w:left="1276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zień drug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śniadanie </w:t>
      </w:r>
      <w:r>
        <w:rPr>
          <w:rFonts w:cs="Arial"/>
          <w:sz w:val="20"/>
          <w:szCs w:val="20"/>
        </w:rPr>
        <w:t xml:space="preserve">wliczone w cenę noclegu </w:t>
      </w:r>
      <w:r>
        <w:rPr>
          <w:rFonts w:eastAsia="Times New Roman" w:cs="Arial"/>
          <w:sz w:val="20"/>
          <w:szCs w:val="20"/>
        </w:rPr>
        <w:t>(w miejscu zakwaterowania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 przerwa kawowa podczas części merytorycznej (II dnia w miejscu zakwaterowania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obiad/ lunch w II dniu wizyt studyjnych w restauracji hotelowej lub restauracji mieszczącej się  w centrum Warszawy, w odległości nie większej niż 2 km od Dworca Centralnego w Warszawie, ul. Aleje Jerozolimskie 54, 00-024 Warszawa. Odległość zmierzona za pomocą portali umożliwiających pomiar odległości, tj. www.targeo.pl, www.maps.google.pl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993" w:hanging="426"/>
        <w:jc w:val="both"/>
        <w:rPr/>
      </w:pPr>
      <w:r>
        <w:rPr>
          <w:rFonts w:cs="Arial"/>
          <w:sz w:val="20"/>
          <w:szCs w:val="20"/>
        </w:rPr>
        <w:t xml:space="preserve">Pozostałe informacje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cs="Arial"/>
          <w:sz w:val="20"/>
          <w:szCs w:val="20"/>
        </w:rPr>
        <w:t>część merytoryczna oraz przerwa kawowa, uroczysta kolacja pierwszego dnia wizyty i śniadanie, część merytoryczna z przerwą kawową drugiego dnia muszą być realizowane w tym samym budynku gdzie zakwaterowani będą uczestnicy wizyty studyjnej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serwowanie posiłków musi odbyć się w sali restauracyjnej (za wyjątkiem przerw kawowych) w wydzielonej dla uczestników wizyty studyjnej strefie dla wszystkich usług cateringow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oznakowanie strefy wydzielonej dla uczestników w jednolity i czytelny sposób poprzez umieszczenie w widocznym miejscu, informacji zgodnie z wytycznymi Zamawiającego-dotyczy wszystkich usług cateringow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zerwy kawowe zapewnione w bezpośrednim sąsiedztwie sali szkoleniowej/konferencyjnej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wymagane okrągłe lub prostokątne stoły dla 8–10 osób nakryte białym obrusem oraz krzesła                z miękkimi siedziskami i oparciami-dotyczy kolacji integracyjnej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stawę stołową porcelanową i/lub szklaną, odpowiednią do podawanych dań (niedopuszczalne są naczynia oraz sztućce jednorazowego użytku, poza naczyniami służącymi do serwowania napojów w pojazdach transportujących uczestników wizyt studyjnych) dla wszystkich usług cateringow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łki podane w formie bufetu z wyborem potraw-dotyczy wszystkich usług cateringow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cs="Arial"/>
          <w:sz w:val="20"/>
          <w:szCs w:val="20"/>
        </w:rPr>
        <w:t>zastawa stołowa musi być porcelanowa i/lub szklana, odpowiednia do podawanych dań (niedopuszczalne są naczynia oraz sztućce jednorazowego użytku, poza naczyniami służącymi do serwowania napojów w pojazdach transportujących uczestników wizyt studyjnych)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cs="Arial"/>
          <w:sz w:val="20"/>
          <w:szCs w:val="20"/>
        </w:rPr>
        <w:t>Wykonawca musi zagwarantować nagłośnienie i obsługę techniczną podczas wizyt w sali konferencyjnej oraz w sali restauracyjnej, (nagłośnienie powinno być równomierne w całej sali)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cs="Arial"/>
          <w:sz w:val="20"/>
          <w:szCs w:val="20"/>
        </w:rPr>
        <w:t>liczba osób obsługujących posiłki uczestników musi zagwarantować podanie ciepłych dań wszystkim uczestnikom w tym samym czasi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poje zimne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 w:cs="Arial"/>
          <w:sz w:val="20"/>
          <w:szCs w:val="20"/>
        </w:rPr>
        <w:t>w tym woda mineralna, soki owocowe, napoje (gazowane i niegazowane) dla uczestników wizyt studyjnych serwowana w trakcie przejazdów w butelkach o pojemności               0,2–0,33l, w ilości co najmniej 0,5 l/os na każdy dzień przejazdu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cs="Arial"/>
          <w:sz w:val="20"/>
          <w:szCs w:val="20"/>
        </w:rPr>
        <w:t>Wykonawca prześle Zamawiającemu co najmniej na 5 dni przed planowaną wizytą studyjną dwie propozycje menu. Zamawiający niezwłocznie zaakceptuje lub naniesie sugestie do menu              i prześle ostateczną wersję Wykonawcy nie później niż 3 dni  przed planowanym terminem każdej wizyty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1276" w:hanging="283"/>
        <w:jc w:val="both"/>
        <w:rPr>
          <w:color w:val="0D0D0D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zastrzega sobie możliwość modyfikacji propozycji m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magania dotyczące funkcjonalności i obsługi sal restauracyjnych oraz konferencyjnych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le: konferencyjna i restauracyjna nie mogą posiadać kolumn ani innych utrudnień                              w komunikacji pomiędzy uczestnikami, muszą posiadać sprawną klimatyzację/ ogrzewanie </w:t>
      </w:r>
      <w:r>
        <w:rPr>
          <w:sz w:val="20"/>
          <w:szCs w:val="20"/>
        </w:rPr>
        <w:t xml:space="preserve">jako </w:t>
      </w:r>
      <w:r>
        <w:rPr>
          <w:rFonts w:cs="Arial"/>
          <w:sz w:val="20"/>
          <w:szCs w:val="20"/>
        </w:rPr>
        <w:t>stały element infrastruktury pomieszczeni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nie dopuszcza się możliwości stosowania urządzeń przenośnych. Klimatyzacja sterowana indywidualnie zapewniająca wymianę powietrza                            i utrzymanie temperatury latem poniżej 24°C, a zimą powyżej 20°C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konferencyjna powinna być dostępna dla uczestników wizyt od godz. 13:00 – 20:00. Koszt wynajmu sali konferencyjnej jest kosztem stałym, musi być wyliczony z pełnym, działającym wyposażeniem konferencyjnym liczonym na co najmniej 8 godz. podczas 3 spotkań – każdorazow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sala konferencyjna przeznaczona na potrzeby wizyty studyjnej nie może być przeznaczona                  w tym terminie na inne cele np. szatnię, śniadanie czy też kolację. Sala konferencyjna/ szkoleniowa, znajdować się musi w tym samym obiekcie, w którym odbędzie się uroczysta kolacja oraz nocleg uczestników wizyt, sala musi być dostosowana do udziału osób niepełnosprawnych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sala szkoleniowa/ konferencyjna, nie może posiadać utrudnień w komunikacji pomiędzy uczestnikami (parawanów, ścianek działowych, urządzeń blokujących wizję lub fonię na sali), system zaciemniania i sterowania oświetleniem, umożliwiający regulowanie natężeniem oświetlenia                       w salach szkoleniowych/ konferencyjnych, co zagwarantuje dobrą widoczność obrazu z rzutnika multimedialnego dla wszystkich uczestników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salę szkoleniową/ konferencyjną znajdującą się w tym samym obiekcie, w którym zostanie zapewnione wyżywienie, uroczysta kolacja oraz nocleg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salę szkoleniową/ konferencyjną dostępną dla uczestników spotkania na min. pół godziny przed rozpoczęciem paneli dyskusyjnych, zgodnie z załączonym programem (Załącznik nr 2.1 do SIWZ)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stoły w sali szkoleniowej/ konferencyjną w ustawieniu „podkowa” oraz krzesła (miękkie                             z oparciami). Miejsca siedzące muszą być usytuowane tylko po zewnętrznej części stolików, przestrzeń w sali musi pozwalać na swobodne przemieszczanie się uczestników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>rzutnik multimedialny, laptop, ekran do rzutnika multimedialnego (sprzęty multimedialne muszą być ze sobą kompatybilne) tablicę typu flipchart, prezenter bezprzewodowy ze wskaźnikiem laserowym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laptop musi posiadać oprogramowanie umożliwiające swobodny dostęp do Internetu poprzez przeglądarkę internetową, która ma zapewniać bezawaryjną obsługę min. strony internetowe                 m.in. </w:t>
      </w:r>
      <w:r>
        <w:rPr>
          <w:rFonts w:cs="Arial"/>
          <w:sz w:val="20"/>
          <w:szCs w:val="20"/>
          <w:u w:val="single"/>
        </w:rPr>
        <w:t>www.mazowia.eu</w:t>
      </w:r>
      <w:r>
        <w:rPr>
          <w:rFonts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  <w:u w:val="single"/>
        </w:rPr>
        <w:t>funduszedlamazowsza.eu</w:t>
      </w:r>
      <w:r>
        <w:rPr>
          <w:rFonts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  <w:u w:val="single"/>
        </w:rPr>
        <w:t>www.mr.gov.pl</w:t>
      </w:r>
      <w:r>
        <w:rPr>
          <w:rFonts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  <w:u w:val="single"/>
        </w:rPr>
        <w:t>www.mazovia.p</w:t>
      </w:r>
      <w:r>
        <w:rPr>
          <w:rFonts w:cs="Arial"/>
          <w:sz w:val="20"/>
          <w:szCs w:val="20"/>
        </w:rPr>
        <w:t>l; wraz z obsługą wszystkich  formatów plików, które znajdują się na tych stronach (również do pobrania). Ponadto uczestnicy wizyt mają mieć możliwość dostępu do prezentacji przygotowanych w programie PowerPoint, plików obsługiwanych przez programy Word, Excel (2010+) oraz plików *.PDF. Laptop powinien posiadać program do wyświetlania filmów (pliki *.AVI lub podobny) oraz plików filmowych dostępnych w Internecie (filmy edukacyjne, klip promujący Mazowsze, Forum, itp.)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nią obsługę techniczną i nagłośnienie sali, gwarantujące prawidłową słyszalność prowadzących w każdym miejscu sali szkoleniowej/ konferencyjną przez każdego uczestnika szkolenia grupy studyjnej, w tym dla prowadzącego mikrofon nagłowny z mikroportem podłączony do nagłośnienia oraz mikrofon tradycyjny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aletę dostępną dla uczestników grup studyjnych i przystosowaną dla osób niepełnosprawnych. Toaleta poza salą szkoleniową/ konferencyjną, ale w bezpośrednim jej sąsiedztwi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ateriały  informacyjne, promocyjne i biurowe:</w:t>
      </w:r>
    </w:p>
    <w:p>
      <w:pPr>
        <w:pStyle w:val="Akapitzlist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eriały  informacyjne, promocyjne i biurowe jakie musi zapewnić Wykonawc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sali konferencyjnej przez rozpoczęciem części merytorycznej Wykonawca musi zapewnić pozostałe materiały promocyjne i biurowe każdemu uczestnikowi w postaci zestawu, składającego się                              co najmniej 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ndrive 137 szt. z wejściem USB oraz micro USB (minimum 32GB, minimum USB 2.0, minimalna prędkość odczytu 20.00 MB/s; minimalna prędkość zapisu 10.00 MB/s, z uchwytem na smycz.                    Na pendrive Wykonawca wykona metodą grawera laserowego logotypy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769110" cy="1316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9"/>
          <w:tab w:val="left" w:pos="1418" w:leader="none"/>
        </w:tabs>
        <w:spacing w:lineRule="auto" w:line="360"/>
        <w:ind w:left="141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WAGA: Zamieszczone powyżej zdjęcie jest przykładem graficznym i nie stanowi wzor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czkę konferencyjną 137 szt. z Eco skóry z notatnikiem 30 kartkowym i metalowym piórem kulkowym lub długopisem wewnątrz wsuwane kieszenie na notatki, wizytówki plus dwa uchwyty na długopis (wewnątrz i na zewnątrz teczki), notes formatu A5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 xml:space="preserve"> Wymiary co najmniej 18x23x1x5 kolor czarny okładka z ecoskóry zamykana na suwak, haczyk lub na magnes wewnątrz co najmniej 3 przegródki, miejsce na wizytówki  Wykonawca wykona nadruk logotypów metodą grawera laserowego wraz z odwołaniem słownym o źródle współfinansowania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32660" cy="2232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9"/>
          <w:tab w:val="left" w:pos="1418" w:leader="none"/>
        </w:tabs>
        <w:spacing w:lineRule="auto" w:line="360"/>
        <w:ind w:left="1418" w:right="-4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Zamieszczone powyżej zdjęcie jest przykładem graficznym i nie stanowi wzoru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>UWAGA: Materiały informacyjno- promocyjne muszą odpowiadać liczbie uczestników wizyt studyjnych, tj. 135 kompletów dla uczestników oraz 2 egzemplarze do archiwizacji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rojektuje i zapewni co najmniej 10 statuetek szklanych z według sugestii i projektu Wykonawcy dla odwiedzanych beneficjentów. Statuetka (preferowany materiał: szkło o wymiarach co najmniej 20x25x35cm), z umieszczonym logo Zamawiającego, tekstem na statuetce, który ma być grawerowany, monochromatyczny logotyp, tekst do grawerowania statuetki zostanie przekazany Wykonawcy do 10 dni po podpisaniu umowy, każda ze statuetek zapakowana w folię bąbelkową i w opakowanie kartonowe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ansport uczestników:</w:t>
      </w:r>
    </w:p>
    <w:p>
      <w:pPr>
        <w:pStyle w:val="Akapitzlist"/>
        <w:numPr>
          <w:ilvl w:val="2"/>
          <w:numId w:val="8"/>
        </w:numPr>
        <w:spacing w:lineRule="auto" w:line="276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każdej z trzech wizyt studyjnych przejazd o długości nie większej niż 380km (dojazd z miejsca,                     w którym serwowane będzie śniadanie do obiektu hotelarskiego, w którym zapewniony będzie nocleg                 i usługi gastronomiczne, w I dniu wizyty studyjnej, przejazd do beneficjentów w I i II dniu, dojazd                       z hotelu, w którym zapewniony będzie nocleg i usługi gastronomiczne do miejsca, w którym zapewniony będzie obiad w II dniu).  W przypadku przekroczenia zakładanej liczby kilometrów w trakcie jednego                      z przejazdów wizyty studyjnej, przejazd kolejnej wizyty zostanie odpowiednio pomniejszony                                 o przekroczoną liczbę kilometrów.</w:t>
      </w:r>
    </w:p>
    <w:p>
      <w:pPr>
        <w:pStyle w:val="Akapitzlist"/>
        <w:numPr>
          <w:ilvl w:val="2"/>
          <w:numId w:val="8"/>
        </w:numPr>
        <w:spacing w:lineRule="auto" w:line="276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dard i wyposażenie pojazdów: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apewni pojazd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ilo</w:t>
      </w:r>
      <w:r>
        <w:rPr>
          <w:rFonts w:eastAsia="TimesNewRoman;MS Gothic" w:cs="Arial"/>
          <w:sz w:val="20"/>
          <w:szCs w:val="20"/>
        </w:rPr>
        <w:t>ś</w:t>
      </w:r>
      <w:r>
        <w:rPr>
          <w:rFonts w:cs="Arial"/>
          <w:sz w:val="20"/>
          <w:szCs w:val="20"/>
        </w:rPr>
        <w:t>ci odpowiadaj</w:t>
      </w:r>
      <w:r>
        <w:rPr>
          <w:rFonts w:eastAsia="TimesNewRoman;MS Gothic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j liczbie uczestników co najmniej 45 miejsc siedzących, oraz w wielkości odpowiadającej liczebności uczestników poszczególnych wizyt. Wszystkie pojazdy muszą spełniać odpowiednie normy dotyczące przewozu osób i mienia oraz posiadać aktualne badania techniczne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usi posiadać wykupione ubezpieczenie OC i NNW dla uczestników wizyt studyjnych na czas ich trwania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cznik pojazdu przeznaczonego do przewozu uczestników każdej z wizyt studyjnych nie może być starszy niż 2011 rok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y z pojazdów musi posiadać: sprawny system wentylacji, ogrzewania/ wietrzenia wnętrza pojazdu, klimatyzację, system audio-video, Internet WIFI, szyby przyciemniane, okna panoramiczne, miejsce na wózek inwalidzki, miejsce siedzące dla koordynatora, indywidualne oświetlenie, nawiew szczelinowy, lodówkę, rolety p/słoneczne, kosz na śmieci, czynną toaletę, luki bagażowe zlokalizowane np. pod podłogą (przewóz około 10 kg baga</w:t>
      </w:r>
      <w:r>
        <w:rPr>
          <w:rFonts w:eastAsia="TimesNewRoman;MS Gothic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u osobistego na osob</w:t>
      </w:r>
      <w:r>
        <w:rPr>
          <w:rFonts w:eastAsia="TimesNewRoman;MS Gothic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)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y z pojazdów musi być wyposa</w:t>
      </w:r>
      <w:r>
        <w:rPr>
          <w:rFonts w:eastAsia="TimesNewRoman;MS Gothic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ony w fotele z pełną regulacją, z pasami bezpieczeństwa, zagłówkami i podłokietnikami oraz w regulowane podnóżki i stoliki turystyczne wbudowane                     w siedzenia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zasie trwania przejazdu Wykonawca zapewni napoje zimne w tym woda mineralna, soki owocowe, napoje (gazowane i niegazowane) w butelkach o pojemności 0,2–0,33l, w ilości co najmniej  0,5 l/os na każdy dzień przejazdu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odpowiedzialny za utrzymanie czystości wewnątrz i na zewnątrz pojazdów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zobowi</w:t>
      </w:r>
      <w:r>
        <w:rPr>
          <w:rFonts w:eastAsia="TimesNewRoman;MS Gothic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any do oznakowania pojazdów, w jednolity i czytelny sposób poprzez umieszczenie na samochodzie w widocznym miejscu szyldu zawierającego napis: „Mazowiecka Jednostka Wdrażania Programów Unijnych, wizyta studyjna, (termin wizyty)” oraz logotyp wraz                 z pisemną informacją o źródle finansowania wyjazdów studyjnych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rwszego dnia każdej wizyty uczestników wizyt studyjnych, Wykonawca ma obowiązek zapewnić pojazd oczekujący od godz. 9.00 na parkingu autokarów pod Pałacem Kultury i Nauki (PKiN) od strony Al. Jerozolimskich (pod Kinoteką), godzina wyjazdu natomiast będzie określona przez Zamawiającego najpóźniej na 3 dni przed planowaną wizytą a w momencie zakończenia śniadania uczestników podstawić w miejsce postojowe w bezpośrednim sąsiedztwie (w odległości nie przekraczającej 100 metrów) restauracji hotelowej bądź restauracji, w której serwowane będzie śniadanie (I dzień) i obiad (II dzień) na czas wejścia uczestników wizyt studyjnych do autokaru                    (I dzień) i wyjścia z autokaru (II dzień)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żądanie Zamawiającego Wykonawca zapewni pojazd dodatkowy (samochód osobowy) na potrzeby każdej wizyty studyjnej (w przypadku opóźnionego przyjazdu uczestników z innych województw, np. opóźnienia pociągu lub innych przyczyn, na które Zamawiający nie ma wpływu). Dodatkowy pojazd podstawiony zostanie w pierwszym i drugim dniu każdej wizyty uczestników wizyt studyjnych w terminie oraz w miejscu wskazanym przez Zamawiającego. Wykonawca ma obowiązek zapewnić pojazd dodatkowy celem dowiezienia lub odwiezienia osób do lub z wizyty do 2 godz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awarii któregokolwiek ze środków transportu, Wykonawca zapewni pojazd zastępczy </w:t>
        <w:br/>
        <w:t>o identycznym standardzie podstawiony w miejscu awarii w czasie nie dłuższym niż 1,5 godziny od zaistniałej awarii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ek transportu wraz z kierowcą przeznaczony będzie do wyłącznej dyspozycji Zamawiającego zgodnie z harmonogramem wizyt uczestników wizyt studyjnych, stanowiącym Załącznik nr 2.1 do SIWZ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/>
      </w:pPr>
      <w:r>
        <w:rPr>
          <w:rFonts w:cs="Arial"/>
          <w:sz w:val="20"/>
          <w:szCs w:val="20"/>
        </w:rPr>
        <w:t>W przypadku zgłoszenia się osób niepełnosprawnych ruchowo na wizyty studyjnej Wykonawca zapewni pojazdy dostosowane do przewozu osób niepełnosprawnych.</w:t>
      </w:r>
    </w:p>
    <w:p>
      <w:pPr>
        <w:pStyle w:val="Akapitzlist"/>
        <w:numPr>
          <w:ilvl w:val="1"/>
          <w:numId w:val="20"/>
        </w:numPr>
        <w:spacing w:lineRule="auto" w:line="276"/>
        <w:ind w:left="99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apewni 2 bezpłatne miejsca parkingowe na czas trwania śniadania pierwszego dnia                 i lunchu drugiego dnia wizyty studyjnej na potrzeby MJWPU. Miejsca parkingowe muszą znajdować się w bezpośrednim sąsiedztwie restauracji hotelowej lub restauracji i muszą być wcześniej zarezerwowane przez Wykonawcę i wskazane Zamawiającemu jako miejsca dedykowane dla przedstawicieli Zamawiającego miejsce postojowe musi być w bezpośrednim sąsiedztwie                           (w odległości nie przekraczającej 100 metrów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magania dotyczące kwalifikacji kierowców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owi</w:t>
      </w:r>
      <w:r>
        <w:rPr>
          <w:rFonts w:eastAsia="TimesNewRoman;MS Gothic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kiem Wykonawcy jest zapewnienie pojazdów wraz z kierowcami posiadającym ważne badania psychotechniczne i posiadaj</w:t>
      </w:r>
      <w:r>
        <w:rPr>
          <w:rFonts w:eastAsia="TimesNewRoman;MS Gothic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mi ważne odpowiednie uprawnienia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Kierowcy muszą posiadać aktualne, wymagane prawem dokumenty uprawniające do kierowania pojazdem i do przewozu osób oraz co najmniej 5-letnie doświadczenie w kierowaniu pojazdami                      i w przewożeniu powyżej 7 osób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Kierowca musi znać trasę przejazdu wizyty studyjnej, za przygotowanie kierowcy do pracy odpowiada Wykonawca.</w:t>
      </w:r>
    </w:p>
    <w:p>
      <w:pPr>
        <w:pStyle w:val="Normal"/>
        <w:ind w:left="284" w:hanging="284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ostanowienia końcowe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Wykonawca zapewni uczestnikom wizyt ubezpieczenie (OC, NNW):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ma obowiązek zapewnienia ubezpieczenia imprez/uczestników w zakresie objętym umową, w tym ubezpieczenie NNW dla każdego z uczestników wizyt studyjnych (obowiązujące każdorazowo od momentu zbiórki do momentu powrotu) każdej z grup liczącej maksymalnie 45 osób, w dniach organizacji poszczególnych wyjazdów. Zamawiający dopuszcza wykupienie przez Wykonawcę ubezpieczenia grupowego, przy czym minimalna suma ubezpieczenia OC i NNW łącznie, dla 1 osoby to 15.000,00 zł, na każdy dzień wyjazdu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any jest do dostarczenia do Zamawiającego dokumentów poświadczających zapewnienie ubezpieczenia maksymalnie na 1 dzień roboczy przed terminem rozpoczęcia ochrony ubezpieczeniowej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any jest do pokrycia kosztów wszelkich roszczeń wynikających z działań uczestników tj. wszelkich zniszczeń lub/i szkód powstałych w miejscu realizacji Wizyt Studyjnych oraz w zapewnionym środku transportu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>Wykonawca zobowiązany jest do zapewnienia bezpieczeństwa wszystkim uczestnikom oraz dopilnowania, aby nie dołączyły się osoby niepożądane, czyli inne osoby niż zaangażowane w Wizyty Studyjne, tj. uczestnicy, przedstawiciele ze strony Zamawiającego i Wykonawcy. Realizacja każdego              z wyjazdów musi mieć charakter „imprezy zamkniętej”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Zamówienie zostanie zrealizowane w okresie pięciu miesięcy od dnia podpisania umowy w terminach ustalonych przez Zamawiającego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Przygotowanie graficzne oraz dystrybucja zaproszeń wraz z ankietą zgłoszeniową oraz programem wizyty należy do zadań Wykonawc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Projekt programu wizyty zostanie przekazany Wykonawcy nie później niż 7 dni przed wyjazdem wizyty studyjnej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Wartość złożonej oferty musi obejmować koszty wszystkie elementy wymienione w Szczegółowym Opisie Przedmiotu Zamówienia, stanowiącym Załącznik nr 1 do Umo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, przed każdym uzgodnionym terminem przeprowadzenia wizyty, zastrzega sobie możliwość dokonania wizytacji, z koordynatorem wskazanym przez Wykonawcę, w obiektach w których realizowane będą usługi stanowiące przedmiot zamówienia w celu faktycznej oceny, czy Wykonawca zapewnia wszystkie wymogi jakościowe postawione przez Zamawiającego. Termin wizytacji uzgodniony będzie pomiędzy Zamawiającym a Wykonawcą. W przypadku stwierdzenia rozbieżności, Zamawiający wyznaczy dodatkowy termin – 2 dni – na ich usunięcie (pod rygorem odstąpienia od Umowy z winy Wykonawcy), po którym dokona ponownej wizytacji miejsc realizacji przedmiotu umowy. Zamawiający będzie wcześniej informował o postępie rekrutacji a ostateczną liczbę zgłaszających zamknie na 2 dni przed spotkaniem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Zamawiający zastrzega sobie prawo dokonania kontroli i oceny faktycznej miejsc konsumpcji i noclegów  wskazanych przez Wykonawcę w ofercie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Materiały informacyjno - promocyjne muszą być skompletowane i rozłożone w sali konferencyjnej przed obradami na każdym z krzeseł uczestników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>Funkcje kierowcy, koordynatora, fotografa nie mogą być łączone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okrywa kosztów związanych z pobytem (nocleg i wyżywienie) koordynatora, kierowcy, fotografa podczas wizyt  studyjnych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ind w:left="567" w:hanging="284"/>
        <w:jc w:val="both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teriały informacyjno–biurowe: transport do siedziby Zamawiającego w Warszawie lub we wskazane przez Zamawiającego miejsc. Kompletowanie materiałów oraz pakowanie do zestawu informacyjno–promocyjnego, a następnie pakowanie kompletnych zestawów w kartony zbiorcze. Na każdym kartonie naklejona etykieta z nazwą przedmiotu, rokiem produkcji oraz ilością w kartonie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Formularz szacowani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firmy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Szacowanie rynku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netto ………………………………………………. zł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:  ………………………………………………z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.…);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4"/>
        <w:gridCol w:w="1939"/>
        <w:gridCol w:w="2511"/>
        <w:gridCol w:w="2268"/>
      </w:tblGrid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176" w:right="17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, ilość kilomet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PLN: za osobę w pozycjach                 1 – 10, za kilometr w pozycji 11, za sztukę w pozycjach 12 –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w 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3 x kol. 4)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oclegi dla 3 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sz w:val="16"/>
                <w:szCs w:val="16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clegi ze śniadaniem w pokojach                  1-osobowych lub w pokojach                    2-osobowych do pojedynczego wykorzystania (1 nocleg, 7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clegi ze śniadaniem w pokojach                  2-osobowych z dwoma osobnymi łóżkami (1 nocleg, 38 osoby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ynajem sali szkoleniowej/konferencyjnej wraz z niezbędnym wyposażen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trzeby 3 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 szkoleniowa /konferencyjna                 w 1 i 2 dniu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żywienie dla 3 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niadanie 1 dzień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ad 1 dzień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lacja 1 dzień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rwy kawowe 1 i 2 dnia, łącznie 2 przerwy kawowe na osobę dla jednej wizyty studyjnej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ad – 2 dzień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je serwowane podczas przejazdu (45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bezpieczenie uczestników 3 wizyt studyjnych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ezpieczenie (OC, NN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ransport (dotyczy autokarów i pojazdów dodatkowych)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lometry (380 km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 k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4"/>
        <w:gridCol w:w="1939"/>
        <w:gridCol w:w="2511"/>
        <w:gridCol w:w="2268"/>
      </w:tblGrid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kumentacja zdjęciowa 3 wizyt studyjnych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darkGray"/>
              </w:rPr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djęcia (60 sztuk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0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rzenośny zestaw nagłaśniający do obsługi 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 wizyt studyjnych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sz w:val="16"/>
                <w:szCs w:val="16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nośny zestaw nagłaśniający (zestaw słuchawkowy dla każdego uczestnika) (45 zestawów × 3 wizyty studyjne                       + 135 jednorazowych słuchawek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krofon nagłowny dla Koordynatora                  i dwóch osób ze strony Zamawiającego podczas każdego dnia wizyt studyjnych (2 mikrofony × 3 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e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dr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7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1" w:leader="none"/>
              </w:tabs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zka konferencyjna z wyposaż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7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17" w:footer="5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4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6"/>
        <w:u w:val="single"/>
      </w:rPr>
      <w:t xml:space="preserve">Szacowanie rynku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18"/>
        <w:rFonts w:ascii="Calibri" w:hAnsi="Calibri" w:eastAsia="Times New Roman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6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18"/>
        <w:b w:val="false"/>
        <w:szCs w:val="18"/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18"/>
        <w:rFonts w:ascii="Calibri" w:hAnsi="Calibri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766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1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18"/>
        <w:rFonts w:ascii="Calibri" w:hAnsi="Calibri" w:eastAsia="Times New Roman" w:cs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>
        <w:rFonts w:ascii="Calibri" w:hAnsi="Calibri" w:eastAsia="Times New Roman" w:cs="Arial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alibri" w:hAnsi="Calibri" w:eastAsia="Calibri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sz w:val="20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alibri" w:hAnsi="Calibri" w:eastAsia="Calibri" w:cs="Times New Roman"/>
      <w:b w:val="false"/>
      <w:sz w:val="18"/>
      <w:szCs w:val="18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  <w:sz w:val="20"/>
      <w:szCs w:val="18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Arial"/>
      <w:sz w:val="20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Aria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Symbol" w:hAnsi="Symbol" w:cs="Verdana"/>
      <w:color w:val="000000"/>
    </w:rPr>
  </w:style>
  <w:style w:type="character" w:styleId="WW8Num49z2">
    <w:name w:val="WW8Num49z2"/>
    <w:qFormat/>
    <w:rPr>
      <w:rFonts w:ascii="Arial" w:hAnsi="Arial" w:eastAsia="Times New Roman" w:cs="Arial"/>
      <w:color w:val="000000"/>
    </w:rPr>
  </w:style>
  <w:style w:type="character" w:styleId="WW8Num49z3">
    <w:name w:val="WW8Num49z3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5:00Z</dcterms:created>
  <dc:creator>K.Mioduszewska</dc:creator>
  <dc:description/>
  <dc:language>en-US</dc:language>
  <cp:lastModifiedBy>j.grocka</cp:lastModifiedBy>
  <cp:lastPrinted>2017-07-26T11:07:00Z</cp:lastPrinted>
  <dcterms:modified xsi:type="dcterms:W3CDTF">2017-08-03T06:05:00Z</dcterms:modified>
  <cp:revision>2</cp:revision>
  <dc:subject/>
  <dc:title/>
</cp:coreProperties>
</file>