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SZEGÓŁOWY Opis przedmiotu zamówienia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podstawowe: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Przedmiotem zamówienia jest świadczenie wyselekcjonowanych przez Wykonawcę,           pod kątem potrzeb Zamawiającego, usług dostępnych dla  pracowników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Usługi będące przedmiotem umowy polegają na umożliwieniu Uczestnikom Programu  nielimitowanego   dostępu   do   wyznaczonych   obiektów   sportowych   w   całej   Polsce, o zróżnicowanym charakterze, z którymi Wykonawca ma podpisaną umowę współpracy, w ramach miesięcznego abonamentu. Zamawiający wymaga, aby dostęp      do usług sportowo – rekreacyjnych nie był ograniczony limitami czasowymi, chyba że limity czasowe narzucone są bezpośrednio przez same obiekty sportowo – rekreacyjne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Przez pracownika należy rozumieć osobę zatrudnioną przez Zamawiającego na podstawie umowy o pracę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Użytkownicy Programu uprawnieni do korzystania z usług określonych w pakiecie będą mieli możliwość dostępu do wyznaczonych obiektów za okazaniem karty imiennej,         na terenie całego kraju, w szczególności w Warszawie i okolicach oraz w miastach,          w których Zamawiający ma swoje oddziały tj.: Ciechanów, Ostrołęka, Płock, Radom, Siedlce. Zakres usług, dostępnych w ramach programu (pakietu sportowego), będzie dostępny na stronie internetowej Wykonawcy i będzie obejmować co najmniej: pływalnię, siłownię, fitness, jogę, naukę tańca, naukę sztuk walki, aqua aerobik, saunę, grotę solną, lodowisko, jacuzzi, ściankę wspinaczkową, spinning, squash. Zamawiający nie wyraża zgody na usługi takie jak: vacu, masaże (rollmasaże), platforma wibracyjna, solaria, zabiegi kosmetyczne, zabiegi fryzjerskie itp. Usługi powinny mieć charakter sportowo-rekreacyjny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Zamawiający przewiduje dofinansowanie karnetów dla pracowników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Zamawiający nie wymaga, aby w każdej miejscowości wymienionej w pkt 4,                      tj.: w Ciechanowie, Ostrołęce, Płocku, Radomiu czy Siedlcach dostępne były wszystkie wskazane usługi tj.: pływalnia, siłownia, fitness, joga, nauka tańca, nauka sztuk walki, aqua aerobik, sauna, grota solna, lodowisko, jacuzzi, ścianka wspinaczkowa, spinning, squash. Zamawiający wymaga, aby w każdej ze wskazanych miejscowości funkcjonowały obiekty sportowo-rekreacyjne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Zamawiający nie definiuje pojęcia „obiekt sportowo – rekreacyjny”. Zamawiający zakwalifikuje dwa niezależne podmioty świadczące usługi sportowo – rekreacyjne zlokalizowane w odrębnych lokalach jako dwa odrębne obiekty sportowo – rekreacyjne niezależnie od zlokalizowania ich w tym samym budynku.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formacje dodatkow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jedynie taki sposób weryfikacji w celu umożliwienia dostępu Użytkowników do usług i obiektów sportowo-rekreacyjnych, który nie będzie wymagał podania Wykonawcy innych danych niż imię i nazwisko. Może to być karta imienna. Tożsamość Użytkownika może być potwierdzona okazaniem dowodu osobistego, a obecność – podpisem na liście obecnośc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amawiający nie przewiduje pobierania od pracowników innych danych niż imię          i nazwisko oraz nie dopuszcza możliwości weryfikacji pracowników przy pomocy telefonów komórkowych (wiadomość SMS, połączenie telefoniczne) oraz danych biometryczny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amawiający wymaga, aby dostęp do usług sportowo – rekreacyjnych nie wiązał się                z dodatkowymi kosztami, chyba że dopłaty wprowadzone są przez same punkty sportowo – rekreacyjne i nie będą generowały dodatkowych kosztów dla Zamawi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Liczba kart ustalona zostanie na podstawie imiennej listy sporządzonej przez Zamawiającego, którą przekaże Wykonawcy w terminie 7 dni od daty podpisania umowy. Wykonawca w ramach umowy umożliwi także dodatkowo korzystanie            z nowo dostępnych usług w ramach pakietu sportowego, świadczonych przez podmioty, z którymi Wykonawca nawiąże współpracę w trakcie trwania umowy. Aktualna lista usług oraz podmiotów będzie zawsze dostępna na stronie internetowej Wykonawc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amawiający przewiduje dofinansowanie do karnetów dla pracowników Zamawiającego w wysokości od 50% do 80% ceny abonamentu, w zależności           od średniego miesięcznego dochodu brutto na osobę w rodzinie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amawiający nie przewiduje realizacji usług w postaci karnetów dla osób towarzyszących i dzie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  <w:u w:val="single"/>
      </w:rPr>
      <w:t>WZP/WKR/…………………/17</w:t>
      <w:tab/>
      <w:tab/>
      <w:t xml:space="preserve">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false"/>
      <w:spacing w:before="360" w:after="120"/>
      <w:jc w:val="center"/>
      <w:outlineLvl w:val="0"/>
    </w:pPr>
    <w:rPr>
      <w:rFonts w:eastAsia="Calibri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color w:val="000000"/>
      <w:u w:val="none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eastAsia="Calibri"/>
      <w:b/>
      <w:bCs/>
      <w:caps/>
      <w:kern w:val="2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  <w:spacing w:before="240" w:after="120"/>
      <w:jc w:val="center"/>
    </w:pPr>
    <w:rPr>
      <w:rFonts w:ascii="Arial" w:hAnsi="Arial" w:cs="Arial"/>
      <w:b/>
      <w:bCs/>
      <w:i/>
      <w:iCs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9:00Z</dcterms:created>
  <dc:creator>K.Mioduszewska</dc:creator>
  <dc:description/>
  <cp:keywords/>
  <dc:language>en-US</dc:language>
  <cp:lastModifiedBy>m.bielczenko</cp:lastModifiedBy>
  <cp:lastPrinted>2016-10-25T10:13:00Z</cp:lastPrinted>
  <dcterms:modified xsi:type="dcterms:W3CDTF">2017-10-24T10:24:00Z</dcterms:modified>
  <cp:revision>60</cp:revision>
  <dc:subject/>
  <dc:title> </dc:title>
</cp:coreProperties>
</file>