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>
          <w:trHeight w:val="347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61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(Pieczątka Wykonawc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sób, które będą uczestniczyć w wykonywaniu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ykonawca zapewni jedną osobę, która pełnić będzie funkcję trenera, prowadzącego szkolenie z zakresu </w:t>
      </w:r>
      <w:r>
        <w:rPr/>
        <w:t>biznesplanu w projektach współfinansowanych w ramach funduszy europejskich</w:t>
      </w:r>
      <w:r>
        <w:rPr>
          <w:rFonts w:eastAsia="Times New Roman" w:cs="Arial" w:ascii="Arial" w:hAnsi="Arial"/>
          <w:sz w:val="20"/>
          <w:szCs w:val="20"/>
        </w:rPr>
        <w:t xml:space="preserve"> – trener w ciągu ostatnich 3 lat przed upływem terminu składania ofert przez okres co najmniej 24 miesięcy świadczył usługi szkoleniowe z ww. zakresu </w:t>
      </w:r>
      <w:r>
        <w:rPr/>
        <w:t xml:space="preserve">tematycznego, </w:t>
      </w:r>
      <w:r>
        <w:rPr>
          <w:rFonts w:eastAsia="Times New Roman" w:cs="Arial" w:ascii="Arial" w:hAnsi="Arial"/>
          <w:sz w:val="20"/>
          <w:szCs w:val="20"/>
        </w:rPr>
        <w:t xml:space="preserve">przy czym w tym okresie prowadził osobiście jako trener co najmniej 20 szkoleń z zakresu tematycznego </w:t>
      </w:r>
      <w:r>
        <w:rPr/>
        <w:t xml:space="preserve">biznesplanu w projektach współfinansowanych w ramach funduszy europejskich, </w:t>
      </w:r>
      <w:r>
        <w:rPr>
          <w:rFonts w:eastAsia="Times New Roman" w:cs="Arial" w:ascii="Arial" w:hAnsi="Arial"/>
          <w:sz w:val="20"/>
          <w:szCs w:val="20"/>
        </w:rPr>
        <w:t>każde szkolenie prowadzone było dla co najmniej 15 osobowej grupy uczestników; każde szkolenie obejmowało co najmniej 6 godzin zegarowych zajęć.</w:t>
      </w:r>
    </w:p>
    <w:p>
      <w:pPr>
        <w:pStyle w:val="Akapitzlist"/>
        <w:spacing w:before="100" w:after="10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34"/>
        <w:gridCol w:w="2035"/>
        <w:gridCol w:w="2830"/>
        <w:gridCol w:w="1826"/>
        <w:gridCol w:w="1320"/>
        <w:gridCol w:w="142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mię i nazwisk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zy wskazana osoba w ciągu ostatnich 3 lat przed upływem terminu składania ofert przez okres co najmniej 24 miesięcy świadczyła usługi szkoleniowe z zakresu biznesplanu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 xml:space="preserve">Wykaz prowadzonych szkoleń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o których mowa w kol. 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Proszę wskazać temat szkolenia, zakres omawianych zagadnień, termin oraz informację, dla kogo szkolenie zostało zrealizowa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Czy w trakcie poszczególnych szkoleń wskazan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w kol. 4 omawiana była tematyk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tycząc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biznesplanu w projektach współfinansowanych w ramach funduszy europejskich</w:t>
            </w: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Czy każde szkol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ejmowało co najmniej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godzin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zegarow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ajęć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 xml:space="preserve">Czy w każdym ze szkoleń wskazan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w kol. 4 uczestniczyło przynajmniej 15 osób?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7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*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 w:eastAsia="pl-PL"/>
              </w:rPr>
              <w:t>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. 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2. 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3. 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4. 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5. 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y wymaga wypełnienia </w:t>
      </w:r>
      <w:r>
        <w:rPr>
          <w:rFonts w:cs="Arial" w:ascii="Arial" w:hAnsi="Arial"/>
          <w:lang w:val="pl-PL"/>
        </w:rPr>
        <w:t xml:space="preserve">powyższej </w:t>
      </w:r>
      <w:r>
        <w:rPr>
          <w:rFonts w:cs="Arial" w:ascii="Arial" w:hAnsi="Arial"/>
        </w:rPr>
        <w:t>tabeli w sposób jednoznacznie um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li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 potwierdzenie, 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</w:rPr>
        <w:t>osoby wskazane przez Wykonawc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spełnia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wymagania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jc w:val="both"/>
        <w:textAlignment w:val="top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Szkolenia dokumentujące doświadczenie trenera muszą być zrealizowane zgodnie z ogólnie obowiązującą definicją, tj.: szkolenie to zorganizowane działanie i forma doskonalenia umiejętności, podnoszenia wiedzy i kwalifikacji zawodowych w wielu obszarach, prowadzone w określonym miejscu i czasie, prowadzone wg określonej metodyki i zgodnie z przyjętym programem, którego celem jest dostarczenie wiedzy /lub/i doskonalenie, ćwiczenie umiejętności lub/i kształtowanie / zmiana postaw, czyli zwiększenie poziomu/zakresu kompetencji uczestników. </w:t>
      </w:r>
      <w:r>
        <w:rPr>
          <w:rFonts w:cs="Arial" w:ascii="Arial" w:hAnsi="Arial"/>
          <w:b/>
        </w:rPr>
        <w:t>Zgodnie z ta definicją, szkolenie trwające zgodnie z programem dłużej niż jeden dzień, traktowane jest jako jedno szkoleni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zkoleń nie zalicza się zajęć prowadzonych w ramach studiów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zkolenia z danego zakresu tematycznego mogą prowadzić tylko trenerzy, którzy zostali wskazani (przypisani do danego zakresu) w ofercie Wykonawcy. Zamawiający nie dopuszcza możliwości dodawania trenerów prowadzących szkolenia do Wykazu osób złożonego wraz z ofertą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dpisy przedstawicieli Wykonawcy</w:t>
      </w:r>
    </w:p>
    <w:p>
      <w:pPr>
        <w:pStyle w:val="Normal"/>
        <w:jc w:val="right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upoważnionych do jego reprezentowania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ahoma" w:hAnsi="Tahoma" w:cs="Times New Roman"/>
      <w:sz w:val="22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5:00Z</dcterms:created>
  <dc:creator>Beata.Bogajewska</dc:creator>
  <dc:description/>
  <cp:keywords/>
  <dc:language>en-US</dc:language>
  <cp:lastModifiedBy>j.glowczak</cp:lastModifiedBy>
  <cp:lastPrinted>2017-09-13T11:04:00Z</cp:lastPrinted>
  <dcterms:modified xsi:type="dcterms:W3CDTF">2017-09-14T11:39:00Z</dcterms:modified>
  <cp:revision>13</cp:revision>
  <dc:subject/>
  <dc:title>Załącznik nr 1</dc:title>
</cp:coreProperties>
</file>