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5854065" cy="5486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Projekt współfinansowany z Europejskiego Funduszu Społeczneg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Harmonogram wizyt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ramowy – Dzień pierwszy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uczestników przy PKIN parking pod Kinotek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śniadanie, panel organizacyjny w  restauracji (centrum Warszawy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i prezentacja 1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biórka wizyty, przejazd i prezentacja realizacji 2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i lunch (restauracja 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yskusja i przerwa kawowa (sala konferencyjna w hotelu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ol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(w miejscu zakwaterowania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ramowy – </w:t>
      </w:r>
      <w:r>
        <w:rPr/>
        <w:t>Dzień drugi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yskusyjny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przejazd i prezentacja projektu 3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do Warszaw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z częścią podsumowującą (restauracja w centrum Warszawy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</w:rPr>
        <w:t>Wyżywienie podczas wizyt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>Wyżywienie dla wszystkich wizyt studyjnych – Dzień pierwszy*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Śniadanie:</w:t>
      </w:r>
      <w:r>
        <w:rPr>
          <w:rFonts w:cs="Calibri" w:ascii="Calibri" w:hAnsi="Calibri"/>
          <w:color w:val="000000"/>
          <w:sz w:val="20"/>
          <w:szCs w:val="20"/>
        </w:rPr>
        <w:t xml:space="preserve"> (serwowane w postaci stołu szwedzkiego w części sali restauracyjnej wydzielonej dla uczestników wizyt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ółmisek mięs regio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y nabiałowe; jogurty, desery mleczne, musl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ystawek zimnych (w tym wegetariańsk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wo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sł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rwetki papierowe, wykałaczki pakowane pojedynczo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Gramatura śniadaniowa określająca minimalną ilość przeznaczoną dla 1 os. 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gramatura 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tawki zimne (3 szt. na o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a śniadaniowe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datki typu: masło, ketchup, musztarda i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woce, de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ieki słodkie, pieczywo 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 x przerwa podczas części merytorycznej w hotelu (serwowane w postaci stołu szwedzkiego w części sali restauracyjnej wydzielonej dla uczestników wizyty)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 mieszane z dodatkami </w:t>
      </w:r>
      <w:r>
        <w:rPr>
          <w:rFonts w:cs="Arial" w:ascii="Calibri" w:hAnsi="Calibri"/>
          <w:sz w:val="20"/>
          <w:szCs w:val="20"/>
        </w:rPr>
        <w:t xml:space="preserve">z wyłączeniem kapusty pekińskiej </w:t>
      </w:r>
      <w:r>
        <w:rPr>
          <w:rFonts w:cs="Calibri" w:ascii="Calibri" w:hAnsi="Calibri"/>
          <w:color w:val="000000"/>
          <w:sz w:val="20"/>
          <w:szCs w:val="20"/>
        </w:rPr>
        <w:t xml:space="preserve">(min. 3 rodzaje sałat) lub kanapki </w:t>
      </w:r>
      <w:r>
        <w:rPr>
          <w:rFonts w:cs="Arial" w:ascii="Calibri" w:hAnsi="Calibri"/>
          <w:sz w:val="20"/>
          <w:szCs w:val="20"/>
        </w:rPr>
        <w:t xml:space="preserve">konferencyjne dekorowane (min. 3 szt. na osobę). </w:t>
      </w:r>
      <w:r>
        <w:rPr>
          <w:rFonts w:cs="Arial" w:ascii="Calibri" w:hAnsi="Calibri"/>
          <w:b/>
          <w:sz w:val="20"/>
          <w:szCs w:val="20"/>
        </w:rPr>
        <w:t>Zamawiający nie dopuszcza produktów masłopodobnych, wyrobów seropodobnych oraz nie dopuszcza możliwości dekorowania kanapek majonezem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, ciasta krojone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łaty mieszane lub /i  kana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 /3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Lunch:</w:t>
      </w:r>
      <w:r>
        <w:rPr>
          <w:rFonts w:cs="Calibri" w:ascii="Calibri" w:hAnsi="Calibri"/>
          <w:color w:val="000000"/>
          <w:sz w:val="20"/>
          <w:szCs w:val="20"/>
        </w:rPr>
        <w:t xml:space="preserve"> (restauracja w miejscu zakwaterowania), lunch serwowany w formie stołu szwedzkiego                                 z uwzględnieniem dań regionalnych, co najmniej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ystawki i sałaty mieszane z dodatkami (min. 3 rodzaje sałat, min. 3 przystawki zimne, i min. 3 przystawki gorące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zupy do wybor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 dania gorące główne do wyboru z uwzględnieniem dania wegetariańskiego oraz rybnego, dodatki skrobiowe i warzywne (min. 3 rodzaje do wyboru, np. ryż, ziemniaki, warzywa itp.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asta krojone domowe (min. 3 rodzaje do wyboru) i owoce sezonowe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ciasta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Kolacja</w:t>
      </w:r>
      <w:r>
        <w:rPr>
          <w:rFonts w:cs="Calibri" w:ascii="Calibri" w:hAnsi="Calibri"/>
          <w:color w:val="000000"/>
          <w:sz w:val="20"/>
          <w:szCs w:val="20"/>
        </w:rPr>
        <w:t xml:space="preserve"> (w miejscu zakwaterowania, w wydzielonej części sali restauracyjnej serwowana w postaci stołu szwedzkiego). Menu zawierające co najmniej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 z dodatkami (min. 3 rodzaje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 przystawki na zimno (do wyboru min. 4 rodzajów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 dania główne na gorąco (min. 4 rodzajów do wyboru: jedno wegetariańskie, dwa mięsne oraz jedno rybne), dodatki skrobiowe i warzywne do dań głównych (min. 3 rodzaje do wyboru, np. ryż, ziemniaki, kluski, warzywa itp.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np. mus, krem, sałatka owocowa itp.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ywo mieszane, masł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 gorące do uzgodnienia z Zamawiającym; np. co najmniej kawa z ekspresu ciśnieniowego, herbata (do wyboru spośród 6 rodzajów herbat w torebkach), woda mineralna gazowana i niegazowana (do wyboru), soki owocowe (do wyboru spośród 3 rodzajów), mleko do kawy, cukier biały i brązowy, słodzik, cytryna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łócienne, wykałaczki pakowane pojedynczo</w:t>
      </w:r>
    </w:p>
    <w:p>
      <w:pPr>
        <w:pStyle w:val="Normal"/>
        <w:spacing w:lineRule="auto" w:line="276"/>
        <w:ind w:left="100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42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żywienie dla wszystkich wizyt studyjnych – Dzień drugi*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Śniadanie:</w:t>
      </w:r>
      <w:r>
        <w:rPr>
          <w:rFonts w:cs="Calibri" w:ascii="Calibri" w:hAnsi="Calibri"/>
          <w:color w:val="000000"/>
          <w:sz w:val="20"/>
          <w:szCs w:val="20"/>
        </w:rPr>
        <w:t xml:space="preserve"> (serwowane w postaci stołu szwedzkiego w części sali restauracyjnej wydzielonej </w:t>
        <w:br/>
        <w:t>dla uczestników wizyty)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ółmisek mięs regionalnych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y nabiałowe; jogurty, desery mleczne, musli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ystawek zimnych (w tym wegetariańska)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pieki regionalne: pieczywo mieszane świeże oraz mini bułeczki, ciasta (w ilości co najmniej </w:t>
        <w:br/>
        <w:t xml:space="preserve">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woce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sło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28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Gramatura śniadaniowa określająca minimalną ilość przeznaczoną dla 1 os. 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zystawki zimne (3 szt. na o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nia śniadaniowe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odatki typu: masło, ketchup, musztarda i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b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1 przerwa</w:t>
      </w:r>
      <w:r>
        <w:rPr>
          <w:rFonts w:cs="Calibri" w:ascii="Calibri" w:hAnsi="Calibri"/>
          <w:color w:val="000000"/>
          <w:sz w:val="20"/>
          <w:szCs w:val="20"/>
        </w:rPr>
        <w:t xml:space="preserve"> kawowa – podczas części merytorycznej w hotelu serwowana w formie stołu szwedzkiego                   w części sali restauracyjnej wydzielonej dla uczestników wizyt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anapki </w:t>
      </w:r>
      <w:r>
        <w:rPr>
          <w:rFonts w:cs="Arial" w:ascii="Calibri" w:hAnsi="Calibri"/>
          <w:sz w:val="20"/>
          <w:szCs w:val="20"/>
        </w:rPr>
        <w:t xml:space="preserve">konferencyjne dekorowane (min. 3 szt. na osobę). </w:t>
      </w:r>
      <w:r>
        <w:rPr>
          <w:rFonts w:cs="Arial" w:ascii="Calibri" w:hAnsi="Calibri"/>
          <w:b/>
          <w:sz w:val="20"/>
          <w:szCs w:val="20"/>
        </w:rPr>
        <w:t>Zamawiający nie dopuszcza produktów masłopodobnych, wyrobów seropodobnych oraz nie dopuszcza możliwości dekorowania kanapek majonezem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na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ciasta krojone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Lunch</w:t>
      </w:r>
      <w:r>
        <w:rPr>
          <w:rFonts w:cs="Calibri" w:ascii="Calibri" w:hAnsi="Calibri"/>
          <w:color w:val="000000"/>
          <w:sz w:val="20"/>
          <w:szCs w:val="20"/>
        </w:rPr>
        <w:t xml:space="preserve">:  serwowany w formie stołu szwedzkiego z uwzględnieniem dań regionalnych), co najmniej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ystawki i sałaty mieszane z dodatkami (min. 3 rodzaje sałat, min. 3 przystawki zimne i </w:t>
        <w:br/>
        <w:t xml:space="preserve">min. 3 przystawki gorące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zupy do wybor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 dań gorących głównych do wyboru z uwzględnieniem dania wegetariańskiego oraz rybnego, dodatki skrobiowe i warzywne (min. 3 rodzaje do wyboru, np. ryż, ziemniaki, warzywa itp.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Program może ulec modyfikacjom na każdym etapie realizacji. Menu zamawiający zastrzega możliwość modyfikacji ilości posiłków lub godzin po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851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6"/>
        <w:u w:val="single"/>
        <w:lang w:val="pl-PL"/>
      </w:rPr>
      <w:t xml:space="preserve">Załącznik nr 1 do szacowania rynku </w:t>
    </w:r>
    <w:r>
      <w:rPr>
        <w:rFonts w:cs="Calibri" w:ascii="Calibri" w:hAnsi="Calibri"/>
        <w:b/>
        <w:sz w:val="16"/>
        <w:u w:val="single"/>
      </w:rPr>
      <w:t xml:space="preserve"> </w:t>
      <w:tab/>
      <w:tab/>
    </w:r>
  </w:p>
  <w:p>
    <w:pPr>
      <w:pStyle w:val="Header"/>
      <w:rPr>
        <w:rFonts w:ascii="Calibri" w:hAnsi="Calibri" w:cs="Calibri"/>
        <w:b/>
        <w:b/>
        <w:sz w:val="16"/>
        <w:u w:val="single"/>
      </w:rPr>
    </w:pPr>
    <w:r>
      <w:rPr>
        <w:rFonts w:cs="Calibri" w:ascii="Calibri" w:hAnsi="Calibri"/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5:00Z</dcterms:created>
  <dc:creator>MJWPU</dc:creator>
  <dc:description/>
  <cp:keywords/>
  <dc:language>en-US</dc:language>
  <cp:lastModifiedBy>j.grocka</cp:lastModifiedBy>
  <cp:lastPrinted>2017-07-26T11:01:00Z</cp:lastPrinted>
  <dcterms:modified xsi:type="dcterms:W3CDTF">2017-11-28T07:03:00Z</dcterms:modified>
  <cp:revision>5</cp:revision>
  <dc:subject/>
  <dc:title/>
</cp:coreProperties>
</file>